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СПОР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диатрии и  неонатолог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ОУ ДПО НГИУВ Минздрава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ий государственный институт усовершенствования врачей (НГИУВ) имеет адрес: 654005 г. Новокузнецк, просп. Строителей, 5; Телефон: 45-48-7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иатрии и неон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ходится по адресу ул. Димитрова, 33 МБЛПУ «Городская детская клиническая больница № 4»; тел. (3843) 73-46-91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та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8,25 ставок) 1 зав. кафедрой – д.м.н., профессор; 3 – д.м.н., профессора, 1 – к.м.н., доцент; 3 ассистента, один старший лаборант, 2 ординатора, 8 интер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одаватели кафедры педиатрии с курсом неон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9"/>
        <w:gridCol w:w="2059"/>
        <w:gridCol w:w="1491"/>
        <w:gridCol w:w="1601"/>
        <w:gridCol w:w="1542"/>
      </w:tblGrid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пециальность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вание, степен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ачебная категор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врачебной рабо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преподава-тельской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еров Фарок Каримови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тина Елена Иванов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ычева Елена Германов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вич Марина Михайлов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родникова  Ольг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ская Мари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ист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янова Ольга Иванов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ист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Яков Яковлеви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ст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3 мес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петков Сергей Павлови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ист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урец Светлана Николаевн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лаборан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все преподаватели имеют сертификаты специали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  И  С  О  К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х сотрудников кафедры педиатрии и неонатологии с учетом совмест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3544"/>
        <w:gridCol w:w="851"/>
        <w:gridCol w:w="850"/>
        <w:gridCol w:w="2410"/>
        <w:gridCol w:w="1843"/>
        <w:gridCol w:w="992"/>
        <w:gridCol w:w="850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подаваем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ст.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 звание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я направления подготовки и/ или 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й стаж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й стаж работы 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ов Фарок Кар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педиатрии и неонат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педиатрические аспе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неотложной педиат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льмо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м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антимикробной терап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фуз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мунопосредованные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е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н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ч общей 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ч общей 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терапевтического факуль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педиатрические аспе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ая гепатолог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иутробные инфе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ожденные нарушения обмена веще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зни соединительной ткани (коллагено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ая гастроэнтер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п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Менеджмент качества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cs="Times New Roman" w:ascii="Times New Roman" w:hAnsi="Times New Roman"/>
              </w:rPr>
              <w:t>Детская геп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строэнтер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инфе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тская гастроэнтер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п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джмент качества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педиатрические аспек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просы пульмонологии и аллерг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акцинопрофилакт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просы превентивной педиат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етолог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профилак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диат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мунопрофилак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нтге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Елена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строэнтер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зофагиты у детей. ГЭР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дром рвоты и срыги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стродуодени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звенная болез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левания  тонкой ки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олевания толстой ки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ЯК. Болезнь Кр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неотложной гастроэнтер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патофизиологии пищеварения детского возраста (роль рефлюксов в развитии заболевания органов пищеварения у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педиатрические аспе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детской гематологии, онколог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н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строэнтер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ндоскоп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джмент качества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детской диете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я обеспечением качества медицинск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родник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неонатолог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инатальная невролог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аживание недоношенных младенцев с экстремально низкой массой те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онатолог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нимация и анестез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р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опросы оказания специализированной медицинской помощи при ВИЧ инфекции у лиц, потребляющих психотропны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пит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Медицинская помощь по отказу от потребления табака и лечение курящ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естезиология и реаним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Марина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нимация и интенсивная терапия новорожден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я и патология доношенных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аживание и вскармливание недонош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н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нимация и анестез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н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нимация  и анесте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рология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отделением реани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ЛПУ «ГДКБ №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просы неотложной педиат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естезиология и реаним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естезиология и реаним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Я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педиатрические аспе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вскармл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строэнтеролог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лергология-имму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ндокрин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качества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качества ле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ков Серге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ЛПУ «ГДКБ №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неонатолог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инатальная невролог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аживание недоношенных младенцев с экстремально низкой массой те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просы реанимации и курация неонатальный пациентов в критических состоя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он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естезиология и реаним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иат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н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естезиология и реани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педиатрии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натологии, д.м.н., профессор</w:t>
        <w:tab/>
        <w:tab/>
        <w:tab/>
        <w:tab/>
        <w:tab/>
        <w:tab/>
        <w:t>Ф.К. Ма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инаторы I года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олина Татьяна Анатольевна – специальности «Неонатолог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динаторы II года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люш Алдынай Дмитриевны – специальности «Неонатолог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ы – специальность «Педиатр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 Алексей Михайлович</w:t>
        <w:tab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 Полина Юрьевна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хина Марина Сергеевна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иков Сергей Юрьевич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нова Анна Андреевна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онова Ольга Олегов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икова Наталья Андреевна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идтбергер Юлия Николае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преподаватели выполняют рекомендации Минздрава РФ об обязательном обучении (повышении квалификации) по дидактике, педиатрии и неонатологии не реже 1 раз в 5 л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едагог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ной вид деятельности кафедры. Ежегодно на кафедре обучается 200-250 врачей-курсантов на циклах общего и тематического усовершенствования, 2-3 аспиранта, 2-3 клинических ординатора, 5-9 врачей интерн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линическими базами кафедры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ЛПУ «Городская детская клиническая больница № 4», «ЗПЦ» МЛПУ № 7, ДКБ № 6, родильные дома № 1,2,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-7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исследовательская работа кафедр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ы докторских диссертаций, защищенные за последние г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вич Марина Михайловна – «Роль этиотропных и патогенетической терапии в клинической и морфологической эволюции хронических гепатитов у детей», Москва,  2003 г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ычева Елена Германовна – «Роль рефлюксов в патологии органов пищеварения у детей», С-Петербург, 200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тина Елена Ивановна – «Клинико-эпидемиологические особенности и факторы риска атопических заболеваний», Москва, 2005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ы кандидатских диссерта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щикова Тамара Ивановна – «Особенности интенсивной терапии у детей с распространенным гнойным перитонитом при использовании лапаростомии», Новосибирск, 2002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лова Татьяна Николаевна – «Клинико-эпидемиологическая характеристика бронхиальной астмы и аллергии у школьников г. Новокузнецка», Томск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янова Ольга Ивановна – «Причины ренальной острой почечной недостаточности у детей и дифференцированные методы лечения», Москва, 2006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Наталья Владимировна – «Применение высоких доз метотрексата в комбинированной терапии системной формы ювенильного ревматоидного артрита у детей», Красноярск, 2007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ская Марина Афанасьевна – «Особенности течения, диагностики и интенсивной терапии синдрома полиорганной недостаточности у недоношенных новорожденных детей» - Томск, 2008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ва Елена Викторовна – «Основные причины и нозологические формы гепатолиенального синдрома у детей Кузбасса», Москва, 2009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 Яков Яковлевич  - Пути оптимизации питания детей раннего возраста Юга Западной Сибири», Красноярск 2009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 ведется по всем направлениям педиатрии. Сотрудники кафедры являются постоянными участниками таких форумов как: Национальный конгресс «Человек и лекарство»; Российский конгресс «Современные технологии в педиатрии и детской хирургии»; съезд педиатров,   Национальный конгресс по болезням органов дыхания; съездов нефрологов, гастроэнтерологов, эндокринологов; анестезиологов, реаниматологов; конгресса по детской аллергологии; форума «Мать и дитя»;  конгресса «Фармакотерапия в педиатрии и детской хирургии»; конгресс педиатров-инфекционистов; всероссийская сессия гемат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учные публикации за отчетный пери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еров Ф.К. – 4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ютина Е.И. – 32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ович М.М. – 5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рычева Е.Г. – 6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городникова О.А. – 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оловская  М.А. –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. кафедр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иатрии и неонатолог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 xml:space="preserve">                                      Ф.К. Ман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АТЕРИАЛЬНО-ТЕХН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учающихся по образовательной программ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3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овый з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уст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комплекс (видеомагнитофон, телеви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атериалов лекций, семинарских, практических занятий, учебных и научных видеофиль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образовательным ресурсам во время самостоятельной работы курсантов, работа с мультимедийными материалами на практических занятиях и лек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комната № 1,2; лекционный зал 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 отработка практических навыков по СЛ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по пед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 , семина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 , семина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комната № 1,2; лекционный зал  кафедры (плакаты, муляжи и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сер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й формы обучения, контакт обучающегося с компьютером, доступ к образовательным ресур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арт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 , семина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 , семинар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атериалов ле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к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 , семин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комната № 1,2; лекционный зал 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, семинарски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к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деления реанимаций, соматические отделения:инфекционно-диагностическое, пульмонологическое, онко-гематологическое, неврологическое, хирургическое, патологии новорожденных, иммунологическое ГДКБ №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лабораторной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анальные мони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ий инструмент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дноразовых расходных материалов для проведения анестезии и ре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дикаментов для проведения анесте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реанимации № 3, №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х занятия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рудованными учебными кабинетами, объектами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ктических занятий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5313"/>
        <w:gridCol w:w="1842"/>
        <w:gridCol w:w="1701"/>
        <w:gridCol w:w="1843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      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натология (ПП, ОУ, ТУ,   клиническая ординатура)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комната № 1 (18,4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ая устан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Р 62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утбук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лядные пособия: «головной мозг человека с патологией», «модель сердца», 2 ч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, «мозг с артериям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5, демонстрационная модель для проведения сердечно-легочной реанимации новорожденного, реанимационный манекен новорожденного для проведения интубаци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-фильмы по темам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учающие кассет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 Laserj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1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н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 Scanjet 240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ровальный аппар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ar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 - 541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ая программа «Консультант врача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натоло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имитрова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комната № 2 (16,5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Мультимедийная устан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Р 6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  Ноутбук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  Наглядные пособия: «головной мозг человека с патологией», «модель сердца», 2 ч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, «мозг с артериям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5, демонстрационная модель для проведения сердечно-легочной реанимации новорожденного, реанимационный манекен новорожденного для проведения интуб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 Видео-фильмы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учающие кассе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  Прин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  Скан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anj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4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   Копировальный аппар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ar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 – 54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  Образовательная программа «Консультант врача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натоло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имитрова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ционный зал (32,4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ые установ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EC V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утбук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o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систе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L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блок 20Р 3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рхе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-фильмы по темам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учающие кассет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имитрова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овый зал (153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ые установ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EC V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утбу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-фильмы по тема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учающие касс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имитрова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ционный зал  (150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Мультимедиа-проектор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 xml:space="preserve">TOSHIB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оутбук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 xml:space="preserve">Asu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еченова,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 xml:space="preserve">Догов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комната № 1 (48,4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  Мультимедийная устан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Р 6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Мультимедиа-проектор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>TOSHIBA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3.     Ноутбук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>As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.    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онстрационная модель для проведения сердечно-легочной реанимации новорожд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    Реанимационный манекен новорожденного для проведения интуб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  Видео-фильмы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  Образовательная программа «Консультант врача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натоло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   Учеб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Ижевский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комната № 1 (56,2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  Мультимедийная устан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Р 6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Мультимедиа-проектор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>TOSHIBA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3.     Ноутбук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>As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.    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онстрационная модель для проведения сердечно-легочной реанимации новорожд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     Реанимационный манекен новорожденного для проведения интуб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  Видео-фильмы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  Образовательная программа «Консультант врача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натоло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  Учеб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ченова, 17-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</w:t>
              <w:br/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Догов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образовательного процесса учеб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 учебно-методической литератур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7041"/>
        <w:gridCol w:w="1559"/>
        <w:gridCol w:w="1701"/>
      </w:tblGrid>
      <w:tr>
        <w:trPr>
          <w:trHeight w:val="14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, ступень образования,</w:t>
              <w:br/>
              <w:t>вид образовательной   программы  (основная/дополнительная),  направление подготовки, специальность, профессия, наименование предмета, дисциплины (модуля) в  соответствии с учебным планом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р, название, место издания, издательство,  год издания   </w:t>
              <w:br/>
              <w:t xml:space="preserve">учебной  и учебно- методической  литературы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  <w:br/>
              <w:t>экземпля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      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натология (ПП, ОУ, ТУ, клиническая ординатура)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педевтика детских болезней. Под ред. Геппе. Приложение компакт-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геева  К.М. Педиатрия:Учебник.-СПб.:Питер,2007.-538с.-Сер."Национальная медицинская библиоте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ководство по амбулаторно-поликлинической педиатрии. –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рашнев Ю.И. Диагностика и лечение врожденных и наследственных заболеваний у детей. - М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педевтика детских болезней. Под ред. Геппе. Приложение компакт-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диатрия: учебник. Геппе Н.А., Шахбазян И.Е., Белоусова Н.А., Кирдаков Ф.И. и др. / Под ред. Геппе. 2009. - 432 с.: ил. 978-5-9704-1059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аранов А.А. Оценка состояния здоровья детей. Новые подходы: рук. для врачей. - М., 20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еонатология + СД: национальное руководство Под ред. Н.Н.Володина. - Геотар-Медиа, 20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кворцов И.А. Развитие нервной системы у детей в норме и патологии. - М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рожденные высокого риска. -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педевтика детских болезней. Под ред. Геппе. Приложение компакт-ди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еонатология + СД: национальное руководство Под ред. Н.Н.Володина. - Геотар-Медиа, 200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еонатология + СД: национальное руководство Под ред. Н.Н.Володина. - Геотар-Медиа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рожденные высокого риска. –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ы перинатологии /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д р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Шабалова и 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Цвеле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— М.: МЕДпресс-информ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лезни плода и новорождённого (руководство по педиатрии) /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д р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Р.Е. Бермана и В.К. Воа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М.: Медицина, 19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Фролова 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Гудимова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еринатальный центр, его роль в оказании акушерской и перинатальной помощи // Акушерство и гинеколог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200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С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–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риа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Беременность и роды высокого риска / Пер. с англ. – М.: Медицин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1989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65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Энкин М., Кейрс М., Нейлсон Д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de-DE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и др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по эффективной помощи при беременности и рождении ребёнка: Пер. с англ. — СПб.: Петрополис, 2003. — 47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 xml:space="preserve">Приказ М.З РФ № 345 от 1996 г. "Об организации работы родильных домов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токол ведения недоношенных детей с гемодинамически значимым функционирующим артериальным протоком /Под редакцией академика РАМН Н.Н. Володина, профессора Е.Н. Байбариной. – М., 2009. – 3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к приказу МЗ России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 от 05.05.2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Изменения в «Инструкции по организации и проведению профилактических противоэпидемических мероприятий в акушерских стационарах». Пунк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3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кушерско-гинекологическая помощь. Руководство для врачей / Под ред. акад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 xml:space="preserve">РАМН, проф. В.И. Кулакова. — М.: Медпресс, 2000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вари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вари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</w:t>
            </w:r>
          </w:p>
        </w:tc>
      </w:tr>
      <w:tr>
        <w:trPr>
          <w:trHeight w:val="9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ибактериальная терапия в неонатологии и педиатрии /Под. Ред. Шухова В.С., Володина Н.Н., Рюминой И.И. – М.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агностика и лечение железодефицитной анемии у детей: Пособие для врачей /Под ред. А.Г. Румянцева, Н.А. Коровиной. – НИИ детской гематологии МЗиСР РФ, РМАПО МЗиСР РФ.- М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идельник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Антон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Гемолитическая болезнь плода и новорождённого. Москва, «Триада-Х»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временные методы диагностики, лечения гемолитической болезни плода и новорождённого при резус-сенсибилизац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д р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Савельев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Москва, МЗ РФ, РГМУ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натология /Под ред. Дементьевой Г.М., Володина Н.Н. – Руководство по фармакотерапии в педиатрии и детской хирургии. Том 4. – М.: Медпрактика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натальные желтухи: Пособие для врачей /Под ред. Проф. Н.А. Коровиной. – М: Медпрактика, 2004. – 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токолы диагностики, лечения и профилактики внутриутробных инфекций у новорожденных детей. / Под ред. Н.Н. Володина; Российская ассоциация специалистов перинатальной медицины. – М., ГОУ ВУНМЦ МЗ РФ, 2001. – С. 11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педевтика детских болезней. Под ред. Геппе. Приложение компакт-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ргеева  К.М. Педиатрия:Учебник.-СПб.:Питер,2007.-538с.-Сер."Национальная медицинская библиоте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циональная фармакотерапия в педиатрии. - Т.1. - 2007,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циональная фармакотерапия в педиатрии. - Т.2. – 2007,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трухин А.С. Неврология детского возраста: учеб. пос.-М., 2004,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ворожденные высокого риска. -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иатрия 2005-2006: клинические рекомендации/ под ред. А.А. Баранова. - М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тафьян О.А. Детская кардиология: учебное пособие. - М, 2008,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рашнев Ю.И. Диагностика и лечение врожденных и наследственных заболеваний у детей. - М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иатрия: учебник. Геппе Н.А., Шахбазян И.Е., Белоусова Н.А., Кирдаков Ф.И. и др. / Под ред. Геппе. 2009. - 432 с.: ил. 978-5-9704-1059-2, 25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иатрия. Избранные лекции: учебное пособие. Бекарова А.М., Бимбасова Т.А., Буслаева Г.Н. и др. / Под ред. Г.А. Самсыгиной. 2009. - 656 с. 978-5-9704-1090-5, 5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очный В.П. Педиатрия : неотложные состояния у детей. – 2006,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тафьян О.А. Детская кардиология: учебное пособие. - М, 2008,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еотложные  состояния  у  детей: Новейший справочник/ Т.В.Парийская, О. А. Борисова, О.А. Жиглявская,А.Е.Половинко.-СПб: ЭКСМО,2002.-5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,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молева Э.В. и др. Карманный справочник.Экстренная помощь в педиатрии/Э.В.Смолева,Л.А.Степанова,А.А.Глухова.-Ростов н/Д.:Феникс,2004.-352с.-(Медицина для вас,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ские болезни. Лиссойер Т., Клэйден Г. Перевод с англ. / Под ред. Н.А. Геппе. Издательство:  Рид Элсивер. 2010. - 592 с.: ил. 978-5-91713-031-6, 6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иатрия. Геппе Н.А., Шахбазян И.Е., Белоусова Н.А., Кирдаков Ф.И. и др. / Под ред. Геппе. Приложение компакт-диск, 2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ские болезни: учебник для мед. вузов/ Под ред. А.А. Баранова. – 2007,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лезни детей раннего возраста:Руководство для врачей/Р.Р.Шиляев,В.В.Чемоданов,А.И.Рыбкин и др.-М.:МЕДпресс,2002.-336с,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ход в педиатрии: справочник. Кюль П.Г., Зипманн Д., Зоботтка Х., Бауер Й, Фишер К. Перевод с нем. / Под ред. Н.Ю. Головановой. 2009. - 768 с.: ил. 978-5-9704-1183-4, 5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тенсивная терапия в педиатрии: практическое руководство. – 2003,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ские болезни: учебник. В 2-х томах. Том 1. Мельникова И.Ю., Андреева Т.А., Белогурова М.Б. / Под ред. И.Ю. Мельниковой. 2009. - 672 с. 978-5-9704-1217-6, 10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ские болезни: учебник. В 2-х томах. Том 2. Мельникова И.Ю., Андреева Т.А., Белогурова М.Б. / Под ред. И.Ю. Мельниковой. 2009. - 608 с. 978-5-9704-1218-3, 10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ские болезни: учебник. В 2-х томах.Мельникова И.Ю., Андреева Т.А., Белогурова М.Б. / Под ред. И.Ю. Мельниковой. Приложение компакт-диск, 10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ранов А.А. Оценка состояния здоровья детей. Новые подходы: рук. для врачей. - М., 2008,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ские болезни: учебник для мед. вузов/ Под ред. А.А. Баранова. – 2007,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иклиническая педиатрия: учебник для вузов. – 2008, 1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чебный и профилактический массаж для детей с нарушениями развития, Абрашина, Флинта, Наука, 2009, 5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онатология + СД: национальное руководство Под ред. Н.Н.Володина. - Геотар-Медиа, 2007, 10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иатрия+ СД : национальное руководство. В 2-х томах. Т.1, Под ред. Баранова, 2009, 4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иатрия+ СД : национальное руководство. В 2-х томах. Т.2, Под ред. Баранова, 2009, 4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ководство по амбулаторно-поликлинической педиатрии + СД Баранов А.А. Геотар-Медиа, 2007, 4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иклиническая педиатрия. 2-е изд, Под ред. А.С. Калмыковой , Геотар-Медиа, 2009, 10 э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вари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Шабал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Неонатология. – М.: МЕДпресс-информ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обертсо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рактическое руководство по неонатологии / Пер. с англ. – М.: Медицина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равочник неонатолога /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д р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В.А. Табол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.П. Шабал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– М.: Медицина, 198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ношенность / Под ред. В.Х. Виктора, Э.К. Вуд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М.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олод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Мух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Гераськ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Чубар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Вскармливание недоношенных детей // Учебное пособ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М.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уальные проблемы неонатологии / Под ред. Н. П. Володин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М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один Н.Н. Адаптация детей с очень низкой массой тела в неонатальном периоде. Авторефер. дис. … д-ра мед. наук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М.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апая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тяжк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Неонатальная нефролог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— СПб.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олод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Дегтярё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Байбар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и д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ринципы профилактики, диагностики и лечения ретинопатии недоношенных // Вопросы гинекологии, акушерства и перинатологии. — 2003. — Т.2. —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— С. 43–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токол ведения недоношенных детей с гемодинамически значимым функционирующим артериальным протоком /Под редакцией академика РАМН Н.Н. Володина, профессора Е.Н. Байбариной. – М., 2009. – 3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Хват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Катарг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Дементье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и д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Эффективность выявления и профилактического лечения ретинопатии недоношенных // Вестн. офтальм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— 2000. —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34–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атарг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Хват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Коголе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Денис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Проблемы и перспективы профилактического лечения ретинопатии недоношенных // Вестн. офтальмол. — 2005. —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—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38–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онатология в 2 т. / Под ред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Н.П. Шабалова. — СПб., 1995, 1997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вари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олочный В.П. Педиатрия : неотложные состояния у детей. –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еотложные  состояния  у  детей: Новейший справочник/ Т.В.Парийская, О. А. Борисова, О.А. Жиглявская,А.Е.Половинко.-СПб: ЭКСМО,2002.-5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молева Э.В. и др. Карманный справочник.Экстренная помощ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 педиатрии/Э.В.Смолева,Л.А.Степанова,А.А.Глухова.-Ростов н/Д.:Феникс,2004.-352с.-(Медицина для 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тенсивная терапия в педиатрии: практическое руководство. – 2003,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етские болезни: учебник. В 2-х томах. Том 1. Мельникова И.Ю., Андреева Т.А., Белогурова М.Б. / Под ред. И.Ю. Мельниковой. 2009. - 672 с. 978-5-9704-1217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етские болезни: учебник. В 2-х томах. Том 2. Мельникова И.Ю., Андреева Т.А., Белогурова М.Б. / Под ред. И.Ю. Мельниковой. 2009. - 608 с. 978-5-9704-1218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етские болезни: учебник. В 2-х томах.Мельникова И.Ю., Андреева Т.А., Белогурова М.Б. / Под ред. И.Ю. Мельниковой. Приложение компакт-д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еонатология + СД: национальное руководство Под ред. Н.Н.Володина. - Геотар-Медиа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диатрия+ СД : национальное руководство. В 2-х томах. Т.1, Под ред. Баранова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диатрия+ СД : национальное руководство. В 2-х томах. Т.2, Под ред. Баранова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ликлиническая педиатрия. 2-е изд, Под ред. А.С. Калмыковой , Геотар-Медиа, 200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.К. Таточенко. Педиатру на каждый день – 2009 (Справочник по диагностике и лечению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Шестое, дополненное издание. ООО «КОНТЕНТ-ПРЕСС», М, 2009. С. 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образовательного процесса   иными библиотечно-информационными ресурсами 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4"/>
        <w:gridCol w:w="7512"/>
        <w:gridCol w:w="2410"/>
      </w:tblGrid>
      <w:tr>
        <w:trPr>
          <w:trHeight w:val="15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направление подготовки,  специальность, профессия,   </w:t>
              <w:br/>
              <w:t xml:space="preserve">наименование предмета,  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краткая характеристика   библиотечно - информационных ресурсов и средств обеспечения   образовательного    процесса, в том числе  электронных       </w:t>
              <w:br/>
              <w:t xml:space="preserve">образовательных ресурсов (электронных изданий и информационных баз данных)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  <w:br/>
              <w:t xml:space="preserve">экземпляров, 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иатрия (ПП, ОУ, ТУ, аспирантура, клиническая ординатура, клиническая интернатура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оциальная гигиена и организация медицинской помощи новорожденным дет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каз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 от 27.06.20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О Национальном календаре профилактических прививок и календаре прививок по эпидемиологическим показания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 приказу Минздрава России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 от 21.03.200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Инструкция по вакцинации и ревакцинации БЦЖ и БЦЖ-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аз Минздрава России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 от 26.11.9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О совершенствовании мероприятий по профилактике внутрибольничных инфекций в акушерских стационар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аз Минздрава СССР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0 от 20.04.8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О дополнительных мерах по совершенствованию медицинской помощи новорождённым детя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к приказу МЗ СССР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 от 09.01.8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к приказу МЗ России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 от 05.05.2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Изменения в «Инструкции по организации и проведению профилактических противоэпидемических мероприятий в акушерских стационарах». Пунк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3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аз Министерства здравоохранения и социального развития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8 от 09.12.200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О вопросах организации деятельности Перинатальных центр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вариан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Физиология и патология плода в пре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ограмма «Консультант-врач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Чудо новой ж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осту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изиология и патология плода в интранатальном пери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ушерско-гинекологическая помощь. Руководство для врачей / Под ред. акад. РАМН, проф. В.И. Кулакова. — М.: Медпресс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по организации и деятельности ПЦ / Под ред. Н.Н. Володина., В.И. Кулакова., Р.А. Хальфина. — М.: ГЭОТАР-Медиа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Физиология и патология доношенного новорожд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аз Министерства здравоохранения и медицинской промышленности РФ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2 от 28.12.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 совершенствовании первичной и реанимационной помощи новорождённым в родильном за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к приказу Министерства здравоохранения и социального развития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 от 04.04.200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Об утверждении стандарта медицинской помощи новорождённым детя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аз МЗ СССР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0 от 20.04.8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О дополнительных мерах по совершенствованию медицинской помощи новорождённым детя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каз Министерства здравоохранения и социального развития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8 от 09.12.200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«О вопросах организации деятельности Перинатальных центр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вариан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. Особенности физиологии и патологии недоношенно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сок норматив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еофильм по тепловой цепоч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.вари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еотложные состояния в неонат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ограмма «Консультант-врач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по использованию сурфакт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de-D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qFormat/>
    <w:rPr>
      <w:rFonts w:eastAsia="Times New Roman"/>
      <w:sz w:val="24"/>
      <w:szCs w:val="24"/>
      <w:lang w:val="de-D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24"/>
      <w:szCs w:val="24"/>
      <w:lang w:val="de-D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3:00Z</dcterms:created>
  <dc:creator>Вадим</dc:creator>
  <dc:description/>
  <dc:language>en-US</dc:language>
  <cp:lastModifiedBy>Вадим</cp:lastModifiedBy>
  <dcterms:modified xsi:type="dcterms:W3CDTF">2013-11-11T04:16:00Z</dcterms:modified>
  <cp:revision>1</cp:revision>
  <dc:subject/>
  <dc:title/>
</cp:coreProperties>
</file>