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КУЗНЕЦКИЙ ГОСУДАРСТВЕННЫЙ ИНСТИТУТ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 xml:space="preserve">УСОВЕРШЕНСТВОВАНИЯ ВРАЧЕЙ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tbl>
      <w:tblPr>
        <w:tblW w:w="1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3960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</w:t>
            </w:r>
            <w:r>
              <w:rPr/>
              <w:t>Утвержден Учебно-методической комиссие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</w:t>
            </w:r>
            <w:r>
              <w:rPr/>
              <w:t>ГБОУ ДПО НГИУВ Минздрава Росс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</w:t>
            </w:r>
            <w:r>
              <w:rPr/>
              <w:t>7 июня   2012 г. (протокол №  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СНОВНАЯ ПРОФЕССИОНАЛЬНАЯ ОБРАЗОВАТЕЛЬН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ЛЕВУЗОВСКОГО ПРОФЕССИОНАЛЬНОГО ОБРАЗОВАНИЯ                               ПО СПЕЦИАЛЬНОСТИ «БАКТЕРИОЛОГИЯ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ординатур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>Основная профессиональная образовательная программа послевузовского профессионального образования по специальности «Бактериология» (ординатура) разработана сотрудниками кафедры микробиологии (заведующая кафедрой − канд. мед. наук доцент Воробьева О.Н.) под руководством ректора ГБОУ ДПО НГИУВ – профессора А.В. Колбаско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069" w:hanging="0"/>
        <w:jc w:val="both"/>
        <w:rPr/>
      </w:pPr>
      <w:r>
        <w:rPr/>
        <w:t>Рекомендована к утверждению рецензентами:</w:t>
      </w:r>
    </w:p>
    <w:p>
      <w:pPr>
        <w:pStyle w:val="Normal"/>
        <w:tabs>
          <w:tab w:val="clear" w:pos="708"/>
          <w:tab w:val="left" w:pos="6840" w:leader="none"/>
        </w:tabs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Перьянова</w:t>
      </w:r>
      <w:r>
        <w:rPr/>
        <w:t xml:space="preserve"> </w:t>
      </w:r>
      <w:r>
        <w:rPr>
          <w:i/>
        </w:rPr>
        <w:t xml:space="preserve"> О.В. – к.б.н. доцент заведующая кафедрой микробиологии Красноярского ГМУ имени В.Ф. Войно-Ясенецкого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 xml:space="preserve">Лобыкина  Е.Н.  – д.м.н.  профессор  заведующая кафедрой общей гигиены и эпидемиологии  ГБОУ  ДПО  НГИУ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jc w:val="both"/>
        <w:rPr>
          <w:lang w:eastAsia="en-US"/>
        </w:rPr>
      </w:pPr>
      <w:r>
        <w:rPr/>
        <w:t>Рекомендована Учебно-методической комиссией  ГБОУ  ДПО  НГИУВ  Минздрава России в качестве основной программы послевузовского профессионального  образования  в  ординатуре     «7» июня  2012 года</w:t>
      </w:r>
      <w:r>
        <w:rPr>
          <w:b/>
        </w:rPr>
        <w:t xml:space="preserve"> </w:t>
      </w:r>
      <w:r>
        <w:rPr>
          <w:lang w:eastAsia="en-US"/>
        </w:rPr>
        <w:t>(протокол №  3)</w:t>
      </w:r>
    </w:p>
    <w:p>
      <w:pPr>
        <w:pStyle w:val="TOCHead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TOC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  <w:sz w:val="24"/>
          <w:szCs w:val="24"/>
        </w:rPr>
      </w:pPr>
      <w:r>
        <w:rPr>
          <w:rFonts w:cs="Times" w:ascii="Times" w:hAnsi="Times"/>
          <w:b/>
          <w:bCs/>
          <w:color w:val="333333"/>
          <w:kern w:val="2"/>
          <w:sz w:val="24"/>
          <w:szCs w:val="24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5"/>
        <w:jc w:val="center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Состав рабочей группы и консультантов по разработке  основной профессиональной образовательной программы послевузовского профессионального образования  по специальности «Бактериолог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врача-специалиста-бактериолога, успешно освоившего основную профессиональную образовательную программу послевузовского профессионального образования  по специальности «Бактериология»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1. Профессиональные компетенции врача-специали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8 - 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 Перечень знаний, умений и владений врача-специалиста по бактер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10 - 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3. Перечень практических навыков врача-специалиста по бактер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12 - 1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Требования к государственной (итоговой)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rPr>
                <w:b/>
                <w:b/>
              </w:rPr>
            </w:pPr>
            <w:r>
              <w:rPr>
                <w:b/>
              </w:rPr>
              <w:t xml:space="preserve">Рабочие программы дисциплин (модулей)                                                              </w:t>
            </w:r>
            <w:r>
              <w:rPr/>
              <w:t xml:space="preserve">по специальности  «Бактериолог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14 - 4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  <w:r>
              <w:rPr/>
              <w:t xml:space="preserve"> основной профессиональной образовательной программы послевузовского профессионального образования  по специальности «Бактериолог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48 - 5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54 - 6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одательные и нормативно-правов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61 - 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И КОНСУЛЬТ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работке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вузовско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специальности «Бактер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196"/>
        <w:gridCol w:w="2196"/>
        <w:gridCol w:w="175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ьева Ольга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д. на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е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федр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кробиоло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ГБОУ ДПО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НГИУ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шанова  Нина</w:t>
            </w:r>
          </w:p>
          <w:p>
            <w:pPr>
              <w:pStyle w:val="Normal"/>
              <w:snapToGrid w:val="false"/>
              <w:rPr/>
            </w:pPr>
            <w:r>
              <w:rPr/>
              <w:t>Алексе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д. на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кробиоло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ГБОУ ДПО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НГИУ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инов  Александр 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д. наук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кробиоло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ГБОУ ДПО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НГИУВ</w:t>
            </w:r>
          </w:p>
        </w:tc>
      </w:tr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тодическим вопрос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монов Сергей 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е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д. наук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ректор по учебной работ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ап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ГБОУ ДПО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НГИУ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баско Анатолий Владимиро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д. на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то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кробиолог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ГБОУ ДПО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НГИУ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ПРОГРАММЫ ДИСЦИПЛИН  (МОДУ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Й ПРОГРАММЫ ПОСЛЕВУЗОВСКОГО </w:t>
      </w:r>
    </w:p>
    <w:p>
      <w:pPr>
        <w:pStyle w:val="Normal"/>
        <w:jc w:val="center"/>
        <w:rPr/>
      </w:pPr>
      <w:r>
        <w:rPr>
          <w:b/>
          <w:bCs/>
        </w:rPr>
        <w:t xml:space="preserve">ПРОФЕССИОНАЛЬНОГО ОБРАЗОВАНИЯ ВРАЧ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«БАКТЕР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ди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держание рабочих программ дисциплин (моду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2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20"/>
        <w:gridCol w:w="7920"/>
        <w:gridCol w:w="34"/>
      </w:tblGrid>
      <w:tr>
        <w:trPr>
          <w:trHeight w:val="38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(модулей), тем, элементов и т.д.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0</w:t>
            </w:r>
          </w:p>
        </w:tc>
        <w:tc>
          <w:tcPr>
            <w:tcW w:w="7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1</w:t>
            </w:r>
          </w:p>
        </w:tc>
        <w:tc>
          <w:tcPr>
            <w:tcW w:w="7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дисциплины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1.1</w:t>
            </w:r>
          </w:p>
        </w:tc>
        <w:tc>
          <w:tcPr>
            <w:tcW w:w="7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«</w:t>
            </w:r>
            <w:r>
              <w:rPr>
                <w:b/>
                <w:bCs/>
                <w:color w:val="000000"/>
                <w:spacing w:val="-6"/>
              </w:rPr>
              <w:t xml:space="preserve">ОСНОВЫ СОЦИАЛЬНОЙ ГИГИЕНЫ, ОРГАНИЗАЦИИ  </w:t>
            </w:r>
            <w:r>
              <w:rPr>
                <w:b/>
                <w:bCs/>
                <w:color w:val="000000"/>
                <w:spacing w:val="-8"/>
              </w:rPr>
              <w:t>И  СТРУКТУРЫ БАКТЕРИОЛОГИЧЕСКОЙ СЛУЖБЫ В РФ</w:t>
            </w:r>
            <w:r>
              <w:rPr>
                <w:b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lang w:val="en-US"/>
              </w:rPr>
              <w:t>1.1.</w:t>
            </w:r>
          </w:p>
        </w:tc>
        <w:tc>
          <w:tcPr>
            <w:tcW w:w="7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Теоретические основы микробиологии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1.1.1.</w:t>
            </w:r>
          </w:p>
        </w:tc>
        <w:tc>
          <w:tcPr>
            <w:tcW w:w="7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нденции в эволюции инфекционных заболеваний человека. Цели и задачи современной микробиологии в области борьбы с инфекционными заболеваниями.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  <w:spacing w:val="-2"/>
              </w:rPr>
              <w:t xml:space="preserve">Значимость инфекционных болезней  в структуре заболеваемости населения  земного шара и РФ. Тенденции в эволюции инфекционных </w:t>
            </w:r>
            <w:r>
              <w:rPr>
                <w:color w:val="000000"/>
              </w:rPr>
              <w:t>заболеваний. Факторы, способствующие появлению и распространению новых вирусных инфекций.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21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1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 xml:space="preserve">Микробиология как наука. Мир микробов. Значение молекулярно-генетичес-ких методов  в изучении биологии возбудителей заболеваний. Строение островов патогенности.  Современные   подходы, основанные   на   принципах   генотерапии. 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облемы, успехи и  задачи современной микробиологии в области борьбы с инфекционными заболеваниями.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Основные цели и задачи органов и учреждений здравоохранения и Государственной санитарно-эпидемиологической службы РФ в предупреждении инфекционной заболеваемости.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lang w:val="en-US"/>
              </w:rPr>
              <w:t>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Организация и структура бактериологической </w:t>
            </w:r>
            <w:r>
              <w:rPr>
                <w:b/>
                <w:bCs/>
                <w:color w:val="000000"/>
              </w:rPr>
              <w:t>службы в Р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1.3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уктура бактериологической служб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1.3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ые задачи бактериологической служб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Режим работы бактериологических лаборато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5"/>
              </w:rPr>
              <w:t>1</w:t>
            </w:r>
            <w:r>
              <w:rPr>
                <w:i/>
                <w:color w:val="000000"/>
                <w:spacing w:val="-5"/>
                <w:lang w:val="en-US"/>
              </w:rPr>
              <w:t>.4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Обеспечение безопасности рабо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1</w:t>
            </w:r>
            <w:r>
              <w:rPr>
                <w:color w:val="000000"/>
                <w:spacing w:val="-5"/>
                <w:lang w:val="en-US"/>
              </w:rPr>
              <w:t>.4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вила обеззаражи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1</w:t>
            </w:r>
            <w:r>
              <w:rPr>
                <w:color w:val="000000"/>
                <w:spacing w:val="-5"/>
                <w:lang w:val="en-US"/>
              </w:rPr>
              <w:t>.4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вила уборки помещ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en-US"/>
              </w:rPr>
              <w:t>.4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ила поведения работников в лаборатор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en-US"/>
              </w:rPr>
              <w:t>.4.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равила поведения работников лабораторий в ава</w:t>
              <w:softHyphen/>
            </w:r>
            <w:r>
              <w:rPr>
                <w:color w:val="000000"/>
                <w:spacing w:val="-1"/>
              </w:rPr>
              <w:t>рийных ситуация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1</w:t>
            </w:r>
            <w:r>
              <w:rPr>
                <w:color w:val="000000"/>
                <w:spacing w:val="-5"/>
                <w:lang w:val="en-US"/>
              </w:rPr>
              <w:t>.4.1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рядок хранения, обращения, отпуска и пересылки культур бактерий и их токсин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.4.1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ила техники безопасности при работ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1.4.1.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рядок оформления сотрудников на работ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val="en-US"/>
              </w:rPr>
              <w:t>1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Лабораторная аппаратура и вопросы техники </w:t>
            </w:r>
            <w:r>
              <w:rPr>
                <w:b/>
                <w:bCs/>
                <w:color w:val="000000"/>
                <w:spacing w:val="-1"/>
              </w:rPr>
              <w:t>безопас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lang w:val="en-US"/>
              </w:rPr>
              <w:t>1.5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Устройство, работа и методы контроля за аппаратуро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.5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втоклавы, сухожаровая печь, дистилляторы, термо</w:t>
              <w:softHyphen/>
            </w:r>
            <w:r>
              <w:rPr>
                <w:color w:val="000000"/>
                <w:spacing w:val="-1"/>
              </w:rPr>
              <w:t>статы и т.д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.5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спортизация аппаратур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.5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ила техники безопас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1.5.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еспечение аппаратурой бактериологической лабо</w:t>
              <w:softHyphen/>
            </w:r>
            <w:r>
              <w:rPr>
                <w:color w:val="000000"/>
                <w:spacing w:val="-2"/>
              </w:rPr>
              <w:t>ратор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.5.1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Обеспечение аппаратурой иммунологической лабо</w:t>
              <w:softHyphen/>
            </w:r>
            <w:r>
              <w:rPr>
                <w:color w:val="000000"/>
                <w:spacing w:val="-1"/>
              </w:rPr>
              <w:t>ратор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мендуемая литератур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  <w:r>
              <w:rPr/>
              <w:t xml:space="preserve"> Руководство  по медицинской микробиологии / Под ред. А.С. Лабинской, Е.Г. Волиной. - Кн. 1: Общая и санитарная микробиология.- М.:БИНОМ.-2008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</w:t>
            </w:r>
            <w:r>
              <w:rPr/>
              <w:t xml:space="preserve"> Микробиология с основами эпидемиологии и методами микробиологических исследований: Учебник / Под ред. Сбойчакова В.Б. - СПб: </w:t>
            </w:r>
            <w:r>
              <w:rPr>
                <w:color w:val="000000"/>
                <w:spacing w:val="-2"/>
              </w:rPr>
              <w:t>Специа-льная литература».-</w:t>
            </w:r>
            <w:r>
              <w:rPr/>
              <w:t xml:space="preserve"> 2007.- 590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онодательные и нормативно-правовые документ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1.</w:t>
            </w:r>
            <w:r>
              <w:rPr/>
              <w:t xml:space="preserve"> Приказ МЗ СССР Мв 579 от 21.07.88 г. «Об утверждении квалификационных характеристик врачей-специалистов»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bCs/>
              </w:rPr>
              <w:t>2. МР 2.2.9.2242-07 Гигиенические и эпидемиологические требования к условиям труда медицинских работников, выполняющих работы, связанные с риском возникновения инфекционных заболева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П 1.3.2322-08 Безопасность работы с микроорганизмами 3-4 групп патогенности (опасности) и  возбудителями паразитарных болезней / Санитарно-эпидемиологические прав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СанПиН 2.1.7.2790-10 Санитарно-эпидемиологические требования к обращению с медицинскими отходам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/>
              <w:t xml:space="preserve">5. МУК 3.1.2964-11 Построение системы физической защиты государственных и исследовательских коллекций микроорганизмов I-II патогенност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Д.О.01.</w:t>
            </w:r>
            <w:r>
              <w:rPr>
                <w:b/>
                <w:color w:val="000000"/>
                <w:spacing w:val="-5"/>
              </w:rPr>
              <w:t>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Раздел 2 «ОБЩАЯ МИКРОБИОЛОГИ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Структура и функция бакте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2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Цитология бакте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2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Клеточная стенка бактерий и ее элементы (капсула, </w:t>
            </w:r>
            <w:r>
              <w:rPr>
                <w:color w:val="000000"/>
              </w:rPr>
              <w:t>пептидогликан, жгутики, ворсинки и т.д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2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итоплазматическая мембра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2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итоплазма и ее органелл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2.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дерный аппара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2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Физиология и биохимия бакте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2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ст и развитие клеток и популяц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2.2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мен веществ бакте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2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тание бакте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2.2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эробный и анаэробный метаболиз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2.2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иосинтез аминокислот, липидов, нуклеиновых кисл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2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Генетика бакте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2.3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я нуклеиновых кисл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2.3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уктура генома прокарио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2.3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уляция бактериального гено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en-US"/>
              </w:rPr>
              <w:t>2.2.3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ханизмы генетического обмена, функция подвижных генетических элемен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2.2.3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ханизмы изменчивости бактерий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3.3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нетика бактериальных популяц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2.2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Принципы таксоном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2.2.4.</w:t>
            </w: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микроскопии и окраски бакте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lang w:val="en-US"/>
              </w:rPr>
              <w:t>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Учение об инфек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2.3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Инфекц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3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ние инфек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3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дии инфекционного процесс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3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патогенности и вирулент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3.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кторы вирулент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lang w:val="en-US"/>
              </w:rPr>
              <w:t>2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3"/>
              </w:rPr>
              <w:t xml:space="preserve">Общие принципы выделения и идентификации </w:t>
            </w:r>
            <w:r>
              <w:rPr>
                <w:b/>
                <w:bCs/>
                <w:color w:val="000000"/>
                <w:spacing w:val="2"/>
              </w:rPr>
              <w:t>бакте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2.4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Основные питательные сре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4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инципы приготовления основных, простых и диф</w:t>
              <w:softHyphen/>
              <w:t>ференциально-диагнос-тических сре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4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етоды химического и бактериологического контро</w:t>
            </w:r>
            <w:r>
              <w:rPr>
                <w:color w:val="000000"/>
              </w:rPr>
              <w:t>ля качества питательных сре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4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Методы стерилизации и контроля эффективности </w:t>
            </w:r>
            <w:r>
              <w:rPr>
                <w:color w:val="000000"/>
              </w:rPr>
              <w:t>стерил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2.4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Методы выделения культу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4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посевов и пересевов культу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4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выделения чистых культу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4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ие принципы идентификации культу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2.4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>Биологические методы исслед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4.3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заражения животны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4.3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деление чистых культур из зараженных животны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4.3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ставление о работе с гнотобиот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4.3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ая характеристика простейших кишечн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4.3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ая характеристика гельмин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2.4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Молекулярно-биологические методы исслед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4.4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ие принципы работы с нуклеиновыми кислот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4.4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амплифик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4.4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гибрид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4.4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молекулярного типир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lang w:val="en-US"/>
              </w:rPr>
              <w:t>2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Антагонизм микроорганизмов и антибиотик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2"/>
                <w:lang w:val="en-US"/>
              </w:rPr>
              <w:t>2.5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3"/>
              </w:rPr>
              <w:t>Общие закономерности антибактериального дейст</w:t>
            </w:r>
            <w:r>
              <w:rPr>
                <w:i/>
                <w:color w:val="000000"/>
              </w:rPr>
              <w:t xml:space="preserve">вия </w:t>
            </w:r>
            <w:r>
              <w:rPr>
                <w:i/>
                <w:color w:val="000000"/>
                <w:lang w:val="en-US"/>
              </w:rPr>
              <w:t>i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vitr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2.5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</w:rPr>
              <w:t xml:space="preserve">Факторы, влияющие на эффективность антибиотиков </w:t>
            </w:r>
            <w:r>
              <w:rPr>
                <w:i/>
                <w:color w:val="000000"/>
                <w:spacing w:val="-2"/>
                <w:lang w:val="en-US"/>
              </w:rPr>
              <w:t>in</w:t>
            </w:r>
            <w:r>
              <w:rPr>
                <w:i/>
                <w:color w:val="000000"/>
                <w:spacing w:val="-2"/>
              </w:rPr>
              <w:t xml:space="preserve"> </w:t>
            </w:r>
            <w:r>
              <w:rPr>
                <w:i/>
                <w:color w:val="000000"/>
                <w:spacing w:val="-2"/>
                <w:lang w:val="en-US"/>
              </w:rPr>
              <w:t>viv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2.5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>Общие закономерности фармакокинетики антибио</w:t>
            </w:r>
            <w:r>
              <w:rPr>
                <w:i/>
                <w:color w:val="000000"/>
              </w:rPr>
              <w:t>тик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2.5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Общие механизмы резистентности микроорганизмов </w:t>
            </w:r>
            <w:r>
              <w:rPr>
                <w:i/>
                <w:color w:val="000000"/>
                <w:spacing w:val="-1"/>
              </w:rPr>
              <w:t>к антибиотика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7"/>
                <w:lang w:val="en-US"/>
              </w:rPr>
              <w:t xml:space="preserve">2.5.5.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1"/>
              </w:rPr>
              <w:t>Взаимосвязь между микробиологическими и клини</w:t>
            </w:r>
            <w:r>
              <w:rPr>
                <w:i/>
                <w:color w:val="000000"/>
              </w:rPr>
              <w:t>ческими категориями чувствительности и резистент</w:t>
            </w:r>
            <w:r>
              <w:rPr>
                <w:i/>
                <w:color w:val="000000"/>
                <w:spacing w:val="-1"/>
              </w:rPr>
              <w:t>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2.5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Методы оценки антибиотикочувствитель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5.6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ффузны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5.6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ийных развед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5.6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томатизированны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2.5.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Характеристика основных групп антибиотик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5.7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талакта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en-US"/>
              </w:rPr>
              <w:t>2.5.7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миногликози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5.7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иноло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5.7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кроли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5.7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трацикли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5.7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икопепти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 xml:space="preserve">2.5.7.7.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нтагонисты фолиевой кислоты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2.5.7.8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Рифампицин, нитрофураны, полипептиды и друг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5.7.9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терпретация результатов оценки антибиотикочувствительности и разработка клинических рекоменда</w:t>
            </w:r>
            <w:r>
              <w:rPr>
                <w:color w:val="000000"/>
                <w:spacing w:val="-5"/>
              </w:rPr>
              <w:t>ц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2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Вирусы бактерий (фаг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2.6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труктура и биологические свойства виру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6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имический соста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6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Взаимодействие вирусов с клетками хозяина, функ</w:t>
            </w:r>
            <w:r>
              <w:rPr>
                <w:color w:val="000000"/>
              </w:rPr>
              <w:t>ция вирусного гено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6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ификация виру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6.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русы бактерий (фаг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6.1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зог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.6.1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говая конверс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6.1.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ансдукц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6.1.8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деление бактериофагов, фаготипиров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.6.1.9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ктическое применение фаготипир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мендуемая литератур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  <w:r>
              <w:rPr/>
              <w:t xml:space="preserve"> Поздеев  О.К.  Медицинская микробиология: Учебное пособие для мед. вузов. - 4-е изд., испр.- М.: ГЭОТАР-Медиа.- 2008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2. </w:t>
            </w:r>
            <w:r>
              <w:rPr/>
              <w:t>Руководство  по медицинской микробиологии / Под ред. А.С. Лабинской, Е.Г. Волиной. - Кн. 1: Общая и санитарная микробиология.- М.:БИНОМ.- 2008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/>
              <w:t>3. Букринская А.Г. Вирусология.- М.: Медицина.- 198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онодательные и нормативно-правовые документ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  <w:r>
              <w:rPr/>
              <w:t xml:space="preserve"> МУК 4.2.2316-08 Методы контроля бактериологических питательных сред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2</w:t>
            </w:r>
            <w:r>
              <w:rPr/>
              <w:t xml:space="preserve"> МУК 4.2.1890-04 Определение чувствительности микроорганизмов к антибактериальным препаратам. </w:t>
            </w:r>
          </w:p>
          <w:p>
            <w:pPr>
              <w:pStyle w:val="ConsPlusTitle"/>
              <w:widowControl/>
              <w:rPr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МУК 4.2.2886-11 Идентификация микроорганизмов и определение чувствительности их к антибиотикам с применением автоматизированной системы для биохимического анализ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Д.О.01.</w:t>
            </w:r>
            <w:r>
              <w:rPr>
                <w:b/>
                <w:color w:val="000000"/>
                <w:spacing w:val="-2"/>
              </w:rPr>
              <w:t>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9"/>
              </w:rPr>
              <w:t>Раздел 3 «ИНФЕКЦИОННАЯ ИММУНОЛОГИ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lang w:val="en-US"/>
              </w:rPr>
              <w:t>3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Иммунит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12"/>
                <w:lang w:val="en-US"/>
              </w:rPr>
              <w:t>3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Неспецифические факторы резистент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1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гоцито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1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мен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1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терферон, лизоцим и другие фактор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</w:rPr>
              <w:t>3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Иммунная система. Т- и В-лимфоци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3.1.</w:t>
            </w:r>
            <w:r>
              <w:rPr>
                <w:color w:val="000000"/>
                <w:spacing w:val="-4"/>
                <w:lang w:val="en-US"/>
              </w:rPr>
              <w:t>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Центральные и периферические органы иммунной </w:t>
            </w:r>
            <w:r>
              <w:rPr>
                <w:color w:val="000000"/>
                <w:spacing w:val="-2"/>
              </w:rPr>
              <w:t>систе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3.1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популяция лимфоци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3.1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заимодействие клеток в иммунном ответ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3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Антигены и их свой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3.1.3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ные антиге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3.1.3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пте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.1.3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антиген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.1.3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нтигены микроорганизмов, их природа и локализац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3.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Иммунологическая реактивно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.1.4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рода антите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.1.4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уктура иммуноглобулин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.1.4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намика выработки иммуноглобулин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.1.4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нетический контроль иммунного отв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3.1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ерологические методы исследова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3.1.5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акция агглютинации с корпускулярным антигено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3.1.5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прямая гемагглютинац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3.1.5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акция связывания комплемен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3.1.5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акция коагглютин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3.1.5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мунодиффузия в ге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3.1.5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од меченых антите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.1.5.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ммуноферментный анали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мендуемая литератур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  <w:r>
              <w:rPr/>
              <w:t xml:space="preserve"> Наглядная иммунология / Г. Р. Бур-местер, А. Пецутто; Пер. с англ.- М.: БИНОМ. Лаборатория знаний.- 2007.-320 с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</w:t>
            </w:r>
            <w:r>
              <w:rPr/>
              <w:t xml:space="preserve"> Рабсон А., Ройт А., Делвз П. Основы медицинской иммунологии: Пер. с англ.- М.: Мир.- 2006.-320 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онодательные и нормативно-правовые документ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  <w:r>
              <w:rPr/>
              <w:t xml:space="preserve"> Методические указания по серотипированию бактерий Е</w:t>
            </w:r>
            <w:r>
              <w:rPr>
                <w:lang w:val="en-US"/>
              </w:rPr>
              <w:t>cherichia</w:t>
            </w:r>
            <w:r>
              <w:rPr/>
              <w:t xml:space="preserve"> </w:t>
            </w:r>
            <w:r>
              <w:rPr>
                <w:lang w:val="en-US"/>
              </w:rPr>
              <w:t>coli</w:t>
            </w:r>
            <w:r>
              <w:rPr/>
              <w:t xml:space="preserve"> по жгутиковому (Н) антигену упрощенным, ускоренным способом. Утв. Гл. Санэпидуправлением Минзд-рава СССР 21.02.1985 г.  № 3214-85. - М., 1985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. </w:t>
            </w:r>
            <w:r>
              <w:rPr/>
              <w:t>МУ 3.1.2943-11 Организация и проведение серологического мониторинга состояния коллективного иммунитета к инфекциям, управляемым средствами специфической профилактики (дифтерия, столбняк, коклюш, корь, краснуха, эпидемический паротит, полиомиелит, гепатит В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Д.О.01.</w:t>
            </w:r>
            <w:r>
              <w:rPr>
                <w:b/>
                <w:color w:val="000000"/>
                <w:spacing w:val="-4"/>
              </w:rPr>
              <w:t>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Раздел 4 «МИКРОБИОЛОГИЯ ИНФЕКЦИЙ, </w:t>
            </w:r>
            <w:r>
              <w:rPr>
                <w:b/>
                <w:bCs/>
                <w:color w:val="000000"/>
                <w:spacing w:val="-9"/>
              </w:rPr>
              <w:t>ВЫЗЫВАЕМЫХ ЭНТЕРОБАКТЕРИЯМ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lang w:val="en-US"/>
              </w:rPr>
              <w:t>4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2"/>
              </w:rPr>
              <w:t>Биологические свойства энтеробактерий и лабо</w:t>
            </w:r>
            <w:r>
              <w:rPr>
                <w:b/>
                <w:bCs/>
                <w:color w:val="000000"/>
                <w:spacing w:val="3"/>
              </w:rPr>
              <w:t>раторная диагностика вызываемых ими заболе</w:t>
            </w:r>
            <w:r>
              <w:rPr>
                <w:b/>
                <w:bCs/>
                <w:color w:val="000000"/>
                <w:spacing w:val="-4"/>
              </w:rPr>
              <w:t>ва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4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истематика энтеробакте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4.1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ксономические группы энтеробакте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4.1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ификация энтеробакте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4.1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Микробиология эшерихио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4.1.5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иология эшерих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4.1.5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ификация эшерих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4.1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Диагностика эшерихио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4.1.6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бор и доставка 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4.1.6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д исслед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4.1.6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дача отв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4.1.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Микробиология шигелле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4.1.7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иология шигел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4.1.7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ификация шигел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4.1.8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Диагностика шигелле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4.1.8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бор и доставка 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4.1.8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Ход исследования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4.1.8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Определение эпидметки (биовары, серовары, коли</w:t>
            </w:r>
            <w:r>
              <w:rPr>
                <w:color w:val="000000"/>
              </w:rPr>
              <w:t>циновары и другие). Выдача отв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4.1.9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Микробиология сальмонелле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4.1.9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ология сальмонел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4.1.9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ификация сальмонел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4.1.10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Диагностика сальмонелле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4.1.10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бор и доставка 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4.1.10.2,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д исслед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4.1.10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Определение, эпидметки (биовары, серовары, коли</w:t>
            </w:r>
            <w:r>
              <w:rPr>
                <w:color w:val="000000"/>
              </w:rPr>
              <w:t>циновары и другие). Выдача отв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4.1.10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выявления бактерионоситель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2"/>
                <w:lang w:val="en-US"/>
              </w:rPr>
              <w:t>4.1.1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Микробиология иерсинио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4.1.1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иология иерси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4.1.1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ификация иерси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2"/>
                <w:lang w:val="en-US"/>
              </w:rPr>
              <w:t>4.1.1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Диагностика иерсинио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4.1.1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бор и доставка 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4.1.1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д исслед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4.1.1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Определение эпидметки (биовары, серовары, коли</w:t>
            </w:r>
            <w:r>
              <w:rPr>
                <w:color w:val="000000"/>
              </w:rPr>
              <w:t>циновары и другие). Выдача отв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2"/>
                <w:lang w:val="en-US"/>
              </w:rPr>
              <w:t>4.1.1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1"/>
              </w:rPr>
              <w:t xml:space="preserve">Микробиология инфекций, вызываемых бактериями </w:t>
            </w:r>
            <w:r>
              <w:rPr>
                <w:i/>
                <w:color w:val="000000"/>
                <w:spacing w:val="-5"/>
              </w:rPr>
              <w:t>родов Citrobacter, Klebsiella, Enterobacter, Serratia, Hafh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2"/>
                <w:lang w:val="en-US"/>
              </w:rPr>
              <w:t>4.1.1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1"/>
              </w:rPr>
              <w:t xml:space="preserve">Микробиология инфекций, вызываемых бактериями </w:t>
            </w:r>
            <w:r>
              <w:rPr>
                <w:i/>
                <w:color w:val="000000"/>
              </w:rPr>
              <w:t>родов Kluyvera, Cedecea, Pantoea, Iokenella, Leclerc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1"/>
                <w:lang w:val="en-US"/>
              </w:rPr>
              <w:t>4.1.1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1"/>
              </w:rPr>
              <w:t xml:space="preserve">Микробиология инфекций, вызываемых бактериями </w:t>
            </w:r>
            <w:r>
              <w:rPr>
                <w:i/>
                <w:color w:val="000000"/>
                <w:spacing w:val="-5"/>
              </w:rPr>
              <w:t>родов Proteus, Providencia, Morganella, Ervinia, Ewingel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2"/>
                <w:lang w:val="en-US"/>
              </w:rPr>
              <w:t>4.1.1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1"/>
              </w:rPr>
              <w:t xml:space="preserve">Микробиология инфекций, вызываемых бактериями </w:t>
            </w:r>
            <w:r>
              <w:rPr>
                <w:i/>
                <w:color w:val="000000"/>
                <w:spacing w:val="-3"/>
              </w:rPr>
              <w:t>родов Edvardsiella, Rahnella, Tatumella, Moellerella, Lemi</w:t>
            </w:r>
            <w:r>
              <w:rPr>
                <w:i/>
                <w:color w:val="000000"/>
                <w:spacing w:val="-2"/>
              </w:rPr>
              <w:t>norel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2"/>
                <w:lang w:val="en-US"/>
              </w:rPr>
              <w:t>4.1.1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1"/>
              </w:rPr>
              <w:t xml:space="preserve">Микробиология инфекций, вызываемых бактериями </w:t>
            </w:r>
            <w:r>
              <w:rPr>
                <w:i/>
                <w:color w:val="000000"/>
                <w:spacing w:val="-1"/>
              </w:rPr>
              <w:t>родов Obesumbacterium, Xenorhabdus, Butaxella, Arsenophonus, Budvicia, Prag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6"/>
                <w:lang w:val="en-US"/>
              </w:rPr>
              <w:t>4.1.18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3"/>
              </w:rPr>
              <w:t>Особенности микробиологической диагностики за</w:t>
            </w:r>
            <w:r>
              <w:rPr>
                <w:i/>
                <w:color w:val="000000"/>
                <w:spacing w:val="1"/>
              </w:rPr>
              <w:t>болеваний, вызываемых условно-патогенными энте</w:t>
            </w:r>
            <w:r>
              <w:rPr>
                <w:i/>
                <w:color w:val="000000"/>
                <w:spacing w:val="-1"/>
              </w:rPr>
              <w:t>робактер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5"/>
                <w:lang w:val="en-US"/>
              </w:rPr>
              <w:t>4.1.2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Дисбактериоз кишечн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4.1.2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икрофлора кишечника здоровых людей и ее значение для организ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4.1.2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ачественная и количественная характеристика микрофлоры кишечн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мендуемая литератур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  <w:r>
              <w:rPr/>
              <w:t xml:space="preserve"> Энтеробактерии: Руководство для врачей / О.К. Поздеев, Р.В. Фёдоров.- М.: ГЭОТАР -МЕДИА.- 2007.- 719с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</w:t>
            </w:r>
            <w:r>
              <w:rPr>
                <w:bCs/>
                <w:color w:val="000000"/>
              </w:rPr>
              <w:t xml:space="preserve"> Руководство по медицинской микробиологии. Частная медицинская микробиология и этиологическая диагностика инфекций. Книга ІІ / Колл. авторов. Под ред Лабинской А.С., Костюковой Н.Н., Ивановой С.М.- М.: Издательство БИНОМ.- 201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онодательные и нормативно-правовые документ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  <w:r>
              <w:rPr/>
              <w:t xml:space="preserve"> Приказ Минздрава СССР  №  535 от 22.04.85 г. Об унификации микробиологических (бактериологических) методов исследования, применяемых в клинико-диагностических лабораториях лечебно-профилактических учреждений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. </w:t>
            </w:r>
            <w:r>
              <w:rPr/>
              <w:t>МУ 3.1.1.2438-09 Эпидемиологический надзор и профилактика псевдотуберкулеза и кишечного иерсиниоза: Методические указ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</w:rPr>
              <w:t>ОД.О.01.</w:t>
            </w:r>
            <w:r>
              <w:rPr>
                <w:b/>
                <w:color w:val="000000"/>
                <w:spacing w:val="-3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9"/>
              </w:rPr>
              <w:t>Раздел 5 «МИКРОБИОЛОГИЯ  ОСОБО  ОПАСНЫХ  ИНФЕКЦИЙ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5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Режим работы с возбудителями особо опасных </w:t>
            </w:r>
            <w:r>
              <w:rPr>
                <w:b/>
                <w:color w:val="000000"/>
                <w:spacing w:val="-1"/>
              </w:rPr>
              <w:t>ин</w:t>
            </w:r>
            <w:r>
              <w:rPr>
                <w:b/>
                <w:color w:val="000000"/>
                <w:spacing w:val="5"/>
              </w:rPr>
              <w:t>фекц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5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Устройство бактериологической лаборатор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1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Требования к устройству бактериологической лабо</w:t>
            </w:r>
            <w:r>
              <w:rPr>
                <w:color w:val="000000"/>
                <w:spacing w:val="-2"/>
              </w:rPr>
              <w:t>ратор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1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азмещение и функционирование различных подраз</w:t>
            </w:r>
            <w:r>
              <w:rPr>
                <w:color w:val="000000"/>
              </w:rPr>
              <w:t>делений лаборатор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5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Правила работы в лаборатор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1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индивидуальной и коллективной защи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1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Техника безопасности при работе с возбудителями </w:t>
            </w:r>
            <w:r>
              <w:rPr>
                <w:color w:val="000000"/>
              </w:rPr>
              <w:t>особо опасных инфекц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5.1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ые методические приемы при работе за лабо</w:t>
            </w:r>
            <w:r>
              <w:rPr>
                <w:color w:val="000000"/>
                <w:spacing w:val="-2"/>
              </w:rPr>
              <w:t>раторным столо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5.1.2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крытие и заражение лабораторных животны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1.2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рядок ликвидации ава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1.2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Средства и методы текущей и заключительной де</w:t>
            </w:r>
            <w:r>
              <w:rPr>
                <w:color w:val="000000"/>
                <w:spacing w:val="-2"/>
              </w:rPr>
              <w:t>зинфек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lang w:val="en-US"/>
              </w:rPr>
              <w:t>5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2"/>
              </w:rPr>
              <w:t>Биологические свойства возбудителей и лабора</w:t>
            </w:r>
            <w:r>
              <w:rPr>
                <w:b/>
                <w:bCs/>
                <w:color w:val="000000"/>
                <w:spacing w:val="4"/>
              </w:rPr>
              <w:t>торная диагностика бактериальных особо опас</w:t>
            </w:r>
            <w:r>
              <w:rPr>
                <w:b/>
                <w:bCs/>
                <w:color w:val="000000"/>
                <w:spacing w:val="-1"/>
              </w:rPr>
              <w:t>ных инфекц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5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</w:rPr>
              <w:t>Возбудители холеры и других вибриогенных заболе</w:t>
            </w:r>
            <w:r>
              <w:rPr>
                <w:i/>
                <w:color w:val="000000"/>
                <w:spacing w:val="-3"/>
              </w:rPr>
              <w:t>ва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5.2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актеристика и классификация вибрион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5.2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актериологическая диагностика холеры, других </w:t>
            </w:r>
            <w:r>
              <w:rPr>
                <w:color w:val="000000"/>
                <w:spacing w:val="-1"/>
              </w:rPr>
              <w:t>вибриогенных заболеваний, ви-брионосительства, вы</w:t>
            </w:r>
            <w:r>
              <w:rPr>
                <w:color w:val="000000"/>
              </w:rPr>
              <w:t>деление вибрионов из объектов внешней сре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 xml:space="preserve">5.2.1.2.1.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тбор и доставка материало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1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Ход исслед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1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Идентификация и внутривидовая дифференциация </w:t>
            </w:r>
            <w:r>
              <w:rPr>
                <w:color w:val="000000"/>
                <w:spacing w:val="-1"/>
              </w:rPr>
              <w:t>возбудителей холеры и дру-гих вибриогенных заболе</w:t>
            </w:r>
            <w:r>
              <w:rPr>
                <w:color w:val="000000"/>
              </w:rPr>
              <w:t>ваний (биовары, серовары, фаговары и другие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5.2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Серологические методы исследования при холере и </w:t>
            </w:r>
            <w:r>
              <w:rPr>
                <w:color w:val="000000"/>
              </w:rPr>
              <w:t>других вибриогенных заболевания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Ускоренные методы диагностики холеры и других </w:t>
            </w:r>
            <w:r>
              <w:rPr>
                <w:color w:val="000000"/>
                <w:spacing w:val="-1"/>
              </w:rPr>
              <w:t>вибриогенных заболева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5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Возбудитель чу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Характеристика и классификация </w:t>
            </w:r>
            <w:r>
              <w:rPr>
                <w:color w:val="000000"/>
                <w:spacing w:val="-1"/>
                <w:lang w:val="en-US"/>
              </w:rPr>
              <w:t>Yersi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5.2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териологическая диагностика чу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2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бор и доставка 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2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д исследования, включая биопроб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2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Идентификация и внутривидовая дифференциация </w:t>
            </w:r>
            <w:r>
              <w:rPr>
                <w:color w:val="000000"/>
                <w:spacing w:val="-1"/>
              </w:rPr>
              <w:t>возбудителя чу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ологические методы исследования при чум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5.2.2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коренные методы диагностики чу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5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озбудитель тулярем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5.2.3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Характеристика и классификация </w:t>
            </w:r>
            <w:r>
              <w:rPr>
                <w:color w:val="000000"/>
                <w:spacing w:val="-1"/>
                <w:lang w:val="en-US"/>
              </w:rPr>
              <w:t>Francisel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5.2.3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териологическая диагностика тулярем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3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бор и доставка 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3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д исследования, включая биопроб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3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Идентификация и внутривидовая дифференциация </w:t>
            </w:r>
            <w:r>
              <w:rPr>
                <w:color w:val="000000"/>
              </w:rPr>
              <w:t>возбудителя тулярем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5.2.3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Серологические методы исследования при туляре</w:t>
            </w:r>
            <w:r>
              <w:rPr>
                <w:color w:val="000000"/>
                <w:spacing w:val="-5"/>
              </w:rPr>
              <w:t>м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5.2.3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коренные методы диагностики тулярем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5.2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озбудители бруцеллез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4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Характеристика и классификация </w:t>
            </w:r>
            <w:r>
              <w:rPr>
                <w:color w:val="000000"/>
                <w:spacing w:val="-1"/>
                <w:lang w:val="en-US"/>
              </w:rPr>
              <w:t>Brucel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5.2.4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териологическая диагностика бруцеллез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4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бор и доставка 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4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д исследования, включая биопроб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4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Идентификация и внутривидовая дифференциация </w:t>
            </w:r>
            <w:r>
              <w:rPr>
                <w:color w:val="000000"/>
              </w:rPr>
              <w:t>возбудителя бруцеллез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5.2.4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рологические методы исследования при бруцеллез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5.2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озбудитель сибирской язв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5.2.5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арактеристика возбудител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5.2.5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териологическая диагностика сибирской язв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5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бор и доставка 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5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д исследования, включая биопроб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5.2.5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Идентификация и внутривидовая дифференциация </w:t>
            </w:r>
            <w:r>
              <w:rPr>
                <w:color w:val="000000"/>
                <w:spacing w:val="-1"/>
              </w:rPr>
              <w:t>возбудителя сибирской язв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5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ерологические методы исследования при сибирской </w:t>
            </w:r>
            <w:r>
              <w:rPr>
                <w:color w:val="000000"/>
                <w:spacing w:val="-2"/>
              </w:rPr>
              <w:t>язв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5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коренные методы диагностики сибирской язв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5.2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озбудитель сап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6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актеристика возбудителя сап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6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териологическая диагностика сап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6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бор и доставка 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6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д исследования, включая биопроб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6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Идентификация и внутривидовая дифференциация </w:t>
            </w:r>
            <w:r>
              <w:rPr>
                <w:color w:val="000000"/>
              </w:rPr>
              <w:t>возбудителя сап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5.2.6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ологические методы исследования при сап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6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коренные методы диагностики сап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5.2.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озбудитель мелиоидоз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7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актеристика возбудителя мелиоидоз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7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териологическая диагностика мелиоидоз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7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бор и доставка 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5.2.7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д исследования, включая биопроб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en-US"/>
              </w:rPr>
              <w:t>5.2.7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Идентификация и внутривидовая дифференциация </w:t>
            </w:r>
            <w:r>
              <w:rPr>
                <w:color w:val="000000"/>
              </w:rPr>
              <w:t>возбудителя мелиоидоз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5.2.7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Серологические методы исследования при мелиои</w:t>
            </w:r>
            <w:r>
              <w:rPr>
                <w:color w:val="000000"/>
                <w:spacing w:val="1"/>
              </w:rPr>
              <w:t>доз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5.2.7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коренные методы диагностики мелиоидоз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мендуемая литератур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/>
              <w:t>Сибирская язва / Под ред. Н.Н. Гинзбурга.- М.: Медицина.- 1996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>
                <w:bCs/>
                <w:color w:val="000000"/>
                <w:spacing w:val="-9"/>
              </w:rPr>
            </w:pPr>
            <w:r>
              <w:rPr/>
              <w:t>Атлас  по медицинской микробиологии, вирусологии и иммунологии: Учебное пособие для студентов мед. вузов / Под ред. А.С. Быкова, А.А. Воробьёва, В.В. Зверева.- 2-е изд. доп. и перераб. – М.: МИА.- 2008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онодательные и нормативно-правовые документ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/>
              <w:t>Безопасность работы с микроорганизмами 1-П групп патогенности. СП.1.2.01 - 02. М., 1994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/>
              <w:t>МУК 3.1.2964-11 Построение системы физической защиты государственных и исследовательских коллекций микроорганизмов I-II патогенност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/>
              <w:t>МУК 4.2.2495-09 Определение чувствительности возбудителей опасных бактериальных инфекций (чума, сибирская язва, холера, туляремия, бруцеллез, сап, мелиоидоз) к антибактериальным препарата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/>
              <w:t>МУК 4.2.2870-11  Методы контроля. биологические и микробиологические факторы. Порядок организации и проведения лабораторной диагностики холеры для лабораторий территориального, регионального и федерального уровн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/>
              <w:t>МУК 4.2.2940-11  Методы контроля. биологические и микробиологические факторы. Порядок организации и проведения лабораторной диагностики чумы для лабораторий территориального, регионального и федерального уровней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9"/>
              </w:rPr>
            </w:pPr>
            <w:r>
              <w:rPr/>
              <w:t>6.  МУК 4.2.2941-11  Методы контроля. биологические и микробиологические факторы. Порядок организации и проведения лабораторной диагностики сибирской язвы для лабораторий территориального, регионального и федерального уровне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Д.О.01.</w:t>
            </w:r>
            <w:r>
              <w:rPr>
                <w:b/>
                <w:color w:val="000000"/>
                <w:spacing w:val="-3"/>
              </w:rPr>
              <w:t>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9"/>
              </w:rPr>
              <w:t>Раздел 6 «МИКРОБИОЛОГИЯ ВОЗДУШНО-КАПЕЛЬНЫХ ИНФЕКЦИЙ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6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Микробиология инфекций, передающихся воздушно-капельным путе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6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Микробиология дифтер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.1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щая характеристика рода </w:t>
            </w:r>
            <w:r>
              <w:rPr>
                <w:color w:val="000000"/>
                <w:spacing w:val="-1"/>
                <w:lang w:val="en-US"/>
              </w:rPr>
              <w:t>Corynebacteriu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6.1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ль отдельных представителей в патологии челове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.1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Биологическая характеристика </w:t>
            </w:r>
            <w:r>
              <w:rPr>
                <w:color w:val="000000"/>
                <w:spacing w:val="1"/>
                <w:lang w:val="en-US"/>
              </w:rPr>
              <w:t>C</w:t>
            </w:r>
            <w:r>
              <w:rPr>
                <w:color w:val="000000"/>
                <w:spacing w:val="1"/>
              </w:rPr>
              <w:t>.</w:t>
            </w:r>
            <w:r>
              <w:rPr>
                <w:color w:val="000000"/>
                <w:spacing w:val="1"/>
                <w:lang w:val="en-US"/>
              </w:rPr>
              <w:t>diphteriae</w:t>
            </w:r>
            <w:r>
              <w:rPr>
                <w:color w:val="000000"/>
                <w:spacing w:val="1"/>
              </w:rPr>
              <w:t xml:space="preserve"> и других </w:t>
            </w:r>
            <w:r>
              <w:rPr>
                <w:color w:val="000000"/>
                <w:spacing w:val="-1"/>
              </w:rPr>
              <w:t>коринебакте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6.1.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икробиологическая диагностика дифтер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.1.1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ила взятия 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6.1.1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тательные сре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6.1.1.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а бактериологического исслед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.1.1.8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идентификации и дифференци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6.1.1.9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ологическая диагност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6.1.1.10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ологический мониторин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6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Микробиология бордетелле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.1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щая характеристика рода </w:t>
            </w:r>
            <w:r>
              <w:rPr>
                <w:color w:val="000000"/>
                <w:spacing w:val="-1"/>
                <w:lang w:val="en-US"/>
              </w:rPr>
              <w:t>Bordetel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.1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ль отдельных представителей в патологии челове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.1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Биологическая характеристика B.pertussis, B.paraper</w:t>
            </w:r>
            <w:r>
              <w:rPr>
                <w:color w:val="000000"/>
              </w:rPr>
              <w:t>tussis, B.avium, B.bron-chiseptica и д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6.1.2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икробиологическая диагностика коклюша, паракок</w:t>
            </w:r>
            <w:r>
              <w:rPr>
                <w:color w:val="000000"/>
                <w:spacing w:val="-1"/>
              </w:rPr>
              <w:t>люша, бронхисептикоза и д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en-US"/>
              </w:rPr>
              <w:t>6.1.2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ила взятия 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6.1.2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тательные сре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.1.2.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а бактериологического исслед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6.1.2.8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ологическая диагност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6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>Микробиология менингококковой инфек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.1.3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щая характеристика рода </w:t>
            </w:r>
            <w:r>
              <w:rPr>
                <w:color w:val="000000"/>
                <w:spacing w:val="-1"/>
                <w:lang w:val="en-US"/>
              </w:rPr>
              <w:t>Neisser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.1.3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ль отдельных представителей в патологии челове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.1.3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Биологическая характеристика рода </w:t>
            </w:r>
            <w:r>
              <w:rPr>
                <w:color w:val="000000"/>
                <w:spacing w:val="1"/>
                <w:lang w:val="en-US"/>
              </w:rPr>
              <w:t>N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color w:val="000000"/>
                <w:spacing w:val="1"/>
                <w:lang w:val="en-US"/>
              </w:rPr>
              <w:t>meningitidis</w:t>
            </w:r>
            <w:r>
              <w:rPr>
                <w:color w:val="000000"/>
                <w:spacing w:val="1"/>
              </w:rPr>
              <w:t xml:space="preserve"> и </w:t>
            </w:r>
            <w:r>
              <w:rPr>
                <w:color w:val="000000"/>
              </w:rPr>
              <w:t>других нейссе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6.1.3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икробиологическая диагностика менингококковой </w:t>
            </w:r>
            <w:r>
              <w:rPr>
                <w:color w:val="000000"/>
                <w:spacing w:val="-1"/>
              </w:rPr>
              <w:t>инфек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6.1.3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ила взятия 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6.1.3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тательные сре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en-US"/>
              </w:rPr>
              <w:t>6.1.3.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а бактериологического исслед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6.1.3.8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идентификации и дифференци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6.1.3.9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ологическая диагност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6.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Микробиология заболеваний, вызываемых микобак</w:t>
            </w:r>
            <w:r>
              <w:rPr>
                <w:i/>
                <w:color w:val="000000"/>
                <w:spacing w:val="-1"/>
              </w:rPr>
              <w:t>тер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.1.4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щая характеристика рода </w:t>
            </w:r>
            <w:r>
              <w:rPr>
                <w:color w:val="000000"/>
                <w:spacing w:val="-1"/>
                <w:lang w:val="en-US"/>
              </w:rPr>
              <w:t>Mycobacteriu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6.1.4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ль отдельных представителей в патологии челове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6.1.4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икробиология возбудителя туберкулез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6.1.4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актериология и принципы микробиологической диагностики микобактерио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мендуемая литератур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 xml:space="preserve">1. </w:t>
            </w:r>
            <w:r>
              <w:rPr>
                <w:bCs/>
                <w:color w:val="000000"/>
              </w:rPr>
              <w:t>Руководство по медицинской микробиологии. Частная медицинская мик-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обиология и этиологическая диагностика инфекций. Книга ІІ / Колл. А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оров. Под ред Лабинской А.С., Костюковой Н.Н., Ивановой С.М.- М.: Из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ательство БИНОМ.-2010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 xml:space="preserve">2. </w:t>
            </w:r>
            <w:r>
              <w:rPr>
                <w:color w:val="000000"/>
                <w:spacing w:val="3"/>
              </w:rPr>
              <w:t xml:space="preserve">Медицинская микробиология / Гл. ред. В.И.Покровский, </w:t>
            </w:r>
            <w:r>
              <w:rPr>
                <w:color w:val="000000"/>
                <w:spacing w:val="3"/>
                <w:lang w:val="en-US"/>
              </w:rPr>
              <w:t>O</w:t>
            </w:r>
            <w:r>
              <w:rPr>
                <w:color w:val="000000"/>
                <w:spacing w:val="3"/>
              </w:rPr>
              <w:t>.</w:t>
            </w:r>
            <w:r>
              <w:rPr>
                <w:color w:val="000000"/>
                <w:spacing w:val="3"/>
                <w:lang w:val="en-US"/>
              </w:rPr>
              <w:t>K</w:t>
            </w:r>
            <w:r>
              <w:rPr>
                <w:color w:val="000000"/>
                <w:spacing w:val="3"/>
              </w:rPr>
              <w:t>.Поздеев.-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9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М.: ГЭОТАР </w:t>
            </w:r>
            <w:r>
              <w:rPr>
                <w:color w:val="000000"/>
              </w:rPr>
              <w:t>МЕДИЦИНА, 1998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 xml:space="preserve">3. </w:t>
            </w:r>
            <w:r>
              <w:rPr/>
              <w:t xml:space="preserve">Королёва И.С., Белошицкий Г.В. Менингококковая инфекция и гной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бактериальные менингиты:  Руководство по лабораторной диагностике /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д ред. В.И. Покровского.- М.: МИА.- 2007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. Дифтерия / Под ред. Л.А. Фаворовой, Н.В. Астафьевой, М.Н. Коржа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ой.- М.: Медицина.- 1988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. Мишин В.Ю. Туберкулёз лёгких с лекарственной устойчивостью возбу-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9"/>
              </w:rPr>
            </w:pPr>
            <w:r>
              <w:rPr/>
              <w:t xml:space="preserve"> </w:t>
            </w:r>
            <w:r>
              <w:rPr/>
              <w:t>дителя: Учебное пособие.- М.: ГЭОТАР-Медиа.- 2009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онодательные и нормативно-правовые документ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/>
              <w:t>МУ 3.1.2943-11 Организация и проведение серологического мониторинга состояния коллективного иммунитета к инфекциям, управляемым средствами специфической профилактики (дифтерия, столбняк, коклюш, корь, краснуха, эпидемический паротит, полиомиелит, гепатит 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/>
              <w:t>Инструкция по бактериологическому и серологическому исследованию при коклюше и паракоклюше. - М.,198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>
                <w:bCs/>
                <w:color w:val="000000"/>
                <w:spacing w:val="-9"/>
              </w:rPr>
            </w:pPr>
            <w:r>
              <w:rPr/>
              <w:t>СП 3.1.2.2512-09 Профилактика менингококковой инфек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>
                <w:bCs/>
                <w:color w:val="000000"/>
                <w:spacing w:val="-9"/>
              </w:rPr>
            </w:pPr>
            <w:r>
              <w:rPr/>
              <w:t>МУК 4.2.2317-08 Отбор, проверка и хранение производственных штаммов коклюшных, паракоклюшных и бронхисептикозных бакте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Д.О.01.</w:t>
            </w:r>
            <w:r>
              <w:rPr>
                <w:b/>
                <w:color w:val="000000"/>
                <w:spacing w:val="-4"/>
              </w:rPr>
              <w:t>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8"/>
              </w:rPr>
              <w:t>Раздел 7 «МИКРОБИОЛОГИЯ СПИРОХЕТОЗОВ, ЛЕПТОСПИРОЗОВ И ЗАБОЛЕВАНИЙ, ПЕРЕДАЮЩИХСЯ ПОЛОВЫМ ПУТЕМ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lang w:val="en-US"/>
              </w:rPr>
              <w:t>7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Микробиология лептоспиро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7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Бактериология инфекций, вызываемых лептоспир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7.2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color w:val="000000"/>
                <w:spacing w:val="-1"/>
                <w:lang w:val="en-US"/>
              </w:rPr>
              <w:t>Leptospir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7.2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ль отдельных представителей в патологии челове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7.2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нципы микробиологической диагностики лептос</w:t>
              <w:softHyphen/>
              <w:t>пиро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lang w:val="en-US"/>
              </w:rPr>
              <w:t>7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Микробиология венерических заболева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7.3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Микробиология гонококковой инфек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7.3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color w:val="000000"/>
                <w:spacing w:val="-1"/>
                <w:lang w:val="en-US"/>
              </w:rPr>
              <w:t>N. gonorrhoea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7.3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ила взятия 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7.3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бактериологической диагностики гоноре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7.3.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Особенности бактериоскопической диагностики го</w:t>
            </w:r>
            <w:r>
              <w:rPr>
                <w:color w:val="000000"/>
                <w:spacing w:val="-3"/>
              </w:rPr>
              <w:t>норе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7.3.1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культуральной диагностики гоноре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7.3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Микробиология сифилис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7.3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Биологическая характеристика трепонем. Роль от</w:t>
            </w:r>
            <w:r>
              <w:rPr>
                <w:color w:val="000000"/>
              </w:rPr>
              <w:t>дельных представителей в патолог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7.3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Биологическая характеристика Т. </w:t>
            </w:r>
            <w:r>
              <w:rPr>
                <w:color w:val="000000"/>
                <w:spacing w:val="-1"/>
                <w:lang w:val="en-US"/>
              </w:rPr>
              <w:t>pallidu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7.3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Правила взятия материал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7.3.2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Методы бактериологической диагностики сифилис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7.3.2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Методы серологической диагностики сифилис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>7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Микробиология других инфекций, передающихся </w:t>
            </w:r>
            <w:r>
              <w:rPr>
                <w:b/>
                <w:bCs/>
                <w:color w:val="000000"/>
                <w:spacing w:val="-1"/>
              </w:rPr>
              <w:t>половым путе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3"/>
                <w:lang w:val="en-US"/>
              </w:rPr>
              <w:t>7.4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pacing w:val="-6"/>
              </w:rPr>
              <w:t>Микробиология инфекций, вызываемых трихомона</w:t>
            </w:r>
            <w:r>
              <w:rPr>
                <w:bCs/>
                <w:i/>
                <w:color w:val="000000"/>
                <w:spacing w:val="-7"/>
              </w:rPr>
              <w:t>д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  <w:t>7.4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</w:rPr>
              <w:t>Биологическая характеристика трихомонад. Роль отдельных представителей в патолог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  <w:t>7.4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Методы взятия 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  <w:t>7.4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</w:rPr>
              <w:t>Методы бактериоскопической диагностики трихомо</w:t>
            </w:r>
            <w:r>
              <w:rPr>
                <w:color w:val="000000"/>
                <w:spacing w:val="1"/>
              </w:rPr>
              <w:t>ниаз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  <w:t>7.4.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Бактериологические методы диагност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3"/>
                <w:lang w:val="en-US"/>
              </w:rPr>
              <w:t>7.4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  <w:t>Микробиология инфекций, вызываемых хламид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7.4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</w:rPr>
              <w:t>Биологическая характеристика хламидий. Роль от</w:t>
            </w:r>
            <w:r>
              <w:rPr>
                <w:bCs/>
                <w:color w:val="000000"/>
                <w:spacing w:val="-6"/>
              </w:rPr>
              <w:t>дельных представителей в патолог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7.4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инципы лабораторной диагностики хламидио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мендуемая литератур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1. Руководство по медицинской микробиологии. Частная медицинская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икробиология и этиологическая диагностика инфекций. Книга ІІ / Колл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авторов. Под ред Лабинской А.С., Костюковой Н.Н., Ивановой С.М.- М.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здательство БИНОМ.- 2010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3"/>
              </w:rPr>
              <w:t>2. Медицинская микробиология / Гл. ред. В.И.Покровский, .</w:t>
            </w:r>
            <w:r>
              <w:rPr>
                <w:color w:val="000000"/>
                <w:spacing w:val="3"/>
                <w:lang w:val="en-US"/>
              </w:rPr>
              <w:t>K</w:t>
            </w:r>
            <w:r>
              <w:rPr>
                <w:color w:val="000000"/>
                <w:spacing w:val="3"/>
              </w:rPr>
              <w:t>.Поздеев.-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9"/>
              </w:rPr>
            </w:pPr>
            <w:r>
              <w:rPr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3"/>
              </w:rPr>
              <w:t xml:space="preserve">М.: ГЭОТАР </w:t>
            </w:r>
            <w:r>
              <w:rPr>
                <w:color w:val="000000"/>
              </w:rPr>
              <w:t>МЕДИЦИНА, 1998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3. Молочков В.А., Гущин А.Е.  Гонорея и ассоциированные инфекции: Ру-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9"/>
              </w:rPr>
            </w:pPr>
            <w:r>
              <w:rPr/>
              <w:t xml:space="preserve">  </w:t>
            </w:r>
            <w:r>
              <w:rPr/>
              <w:t>ководство для  врачей.- М.:ГЭОТАР-Медиа.-200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онодательные и нормативно-правовые документ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1. СП 3.1.7.2835-11 Профилактика лептоспирозной инфекции у люд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. Стандартные операционные процедуры по методам определения чувст-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ительности гонококка к антибактериальным препаратам</w:t>
            </w:r>
            <w:r>
              <w:rPr/>
              <w:t xml:space="preserve">. – М.: ООО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9"/>
              </w:rPr>
            </w:pPr>
            <w:r>
              <w:rPr/>
              <w:t xml:space="preserve">  </w:t>
            </w:r>
            <w:r>
              <w:rPr/>
              <w:t>«ДЭКС-ПРЕСС», 2008. – 16 с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 Стандартные операционные процедуры по проведению видовой ид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ификации возбудителя гонореи.- М.: ООО «ДЭКС-ПРЕСС», 2008.- 28 с.</w:t>
            </w:r>
            <w:r>
              <w:rPr>
                <w:bCs/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9"/>
              </w:rPr>
              <w:t xml:space="preserve">   </w:t>
            </w:r>
            <w:r>
              <w:rPr>
                <w:bCs/>
                <w:color w:val="000000"/>
                <w:spacing w:val="-9"/>
              </w:rPr>
              <w:t xml:space="preserve">4. </w:t>
            </w:r>
            <w:r>
              <w:rPr/>
              <w:t>Приказ № 1570 от 4.12.1986 г. «Об улучшении выявления больных 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нореей и трихомониазом в акушерских и гинекологических отделениях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5. Приказ МЗРФ №87 от 26.03.2001 «О совершенствовании серологичес-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9"/>
              </w:rPr>
            </w:pPr>
            <w:r>
              <w:rPr/>
              <w:t xml:space="preserve">  </w:t>
            </w:r>
            <w:r>
              <w:rPr/>
              <w:t>кой диагностики сифили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Д.О.01.</w:t>
            </w:r>
            <w:r>
              <w:rPr>
                <w:b/>
                <w:bCs/>
                <w:color w:val="000000"/>
                <w:spacing w:val="-3"/>
              </w:rPr>
              <w:t>8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Раздел 8 «МИКРОБИОЛОГИЯ ИНФЕКЦИЙ, ВЫЗЫВАЕМЫХ УСЛОВНО-ПАТОГЕННЫМИ </w:t>
            </w:r>
            <w:r>
              <w:rPr>
                <w:b/>
                <w:bCs/>
                <w:color w:val="000000"/>
                <w:spacing w:val="-8"/>
              </w:rPr>
              <w:t xml:space="preserve">(ОППОРТУНИСТИЧЕСКИМИ)  МИКРООРГАНИЗМАМИ»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  <w:lang w:val="en-US"/>
              </w:rPr>
              <w:t>8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Микробиологические особенности возбудителей </w:t>
            </w:r>
            <w:r>
              <w:rPr>
                <w:b/>
                <w:bCs/>
                <w:color w:val="000000"/>
              </w:rPr>
              <w:t>неспецифических инфекц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8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</w:rPr>
              <w:t xml:space="preserve">Микробиологические аспекты внутрибольничных </w:t>
            </w:r>
            <w:r>
              <w:rPr>
                <w:i/>
                <w:color w:val="000000"/>
                <w:spacing w:val="-3"/>
              </w:rPr>
              <w:t>инфекц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ичины проявления болезнетворных свойств услов</w:t>
            </w:r>
            <w:r>
              <w:rPr>
                <w:color w:val="000000"/>
                <w:spacing w:val="-1"/>
              </w:rPr>
              <w:t>но-патогенных бакте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Этиологическая структура неспецифических бактериальных инфекц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Значение и принципы микробиологической диагно</w:t>
            </w:r>
            <w:r>
              <w:rPr>
                <w:color w:val="000000"/>
                <w:spacing w:val="-2"/>
              </w:rPr>
              <w:t>ст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терпретация результатов. Критерии этиологической значимости бактериологических наход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8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Микробиология инфекций, вызываемых стафилококк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1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бщая характеристика рода </w:t>
            </w:r>
            <w:r>
              <w:rPr>
                <w:color w:val="000000"/>
                <w:lang w:val="en-US"/>
              </w:rPr>
              <w:t>Staphylococcus</w:t>
            </w:r>
            <w:r>
              <w:rPr>
                <w:color w:val="000000"/>
              </w:rPr>
              <w:t>. Роль отдельных видов в патологии челове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иологическая характеристика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aureus</w:t>
            </w:r>
            <w:r>
              <w:rPr>
                <w:color w:val="000000"/>
              </w:rPr>
              <w:t xml:space="preserve"> и других представителей рода стафилококк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икробиологическая диагностика заболеваний, вызываемых стафилококк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1.2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а бактериологического исслед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2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Микробиологическая характеристика рода </w:t>
            </w:r>
            <w:r>
              <w:rPr>
                <w:color w:val="000000"/>
                <w:spacing w:val="-1"/>
                <w:lang w:val="en-US"/>
              </w:rPr>
              <w:t>Micrococ</w:t>
            </w:r>
            <w:r>
              <w:rPr>
                <w:color w:val="000000"/>
                <w:lang w:val="en-US"/>
              </w:rPr>
              <w:t>cus</w:t>
            </w:r>
            <w:r>
              <w:rPr>
                <w:color w:val="000000"/>
              </w:rPr>
              <w:t xml:space="preserve"> и рода </w:t>
            </w:r>
            <w:r>
              <w:rPr>
                <w:color w:val="000000"/>
                <w:lang w:val="en-US"/>
              </w:rPr>
              <w:t>Stomatococcu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8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Микробиология инфекций, вызываемых псевдомонад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щая характеристика рода </w:t>
            </w:r>
            <w:r>
              <w:rPr>
                <w:color w:val="000000"/>
                <w:lang w:val="en-US"/>
              </w:rPr>
              <w:t>Pseudomonas</w:t>
            </w:r>
            <w:r>
              <w:rPr>
                <w:color w:val="000000"/>
              </w:rPr>
              <w:t xml:space="preserve"> и других родов семейства </w:t>
            </w:r>
            <w:r>
              <w:rPr>
                <w:color w:val="000000"/>
                <w:lang w:val="en-US"/>
              </w:rPr>
              <w:t>Pseudomonadaceae</w:t>
            </w:r>
            <w:r>
              <w:rPr>
                <w:color w:val="000000"/>
              </w:rPr>
              <w:t>. Роль отдельных представителей в патологии челове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3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иологическая характеристика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eruginosa</w:t>
            </w:r>
            <w:r>
              <w:rPr>
                <w:color w:val="000000"/>
              </w:rPr>
              <w:t xml:space="preserve"> и других представителей семейства </w:t>
            </w:r>
            <w:r>
              <w:rPr>
                <w:color w:val="000000"/>
                <w:lang w:val="en-US"/>
              </w:rPr>
              <w:t>Pseudomonadacea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1.3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Микробиологическая диагностика заболеваний, вы</w:t>
            </w:r>
            <w:r>
              <w:rPr>
                <w:color w:val="000000"/>
              </w:rPr>
              <w:t>зываемых псевдомонад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3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Методы идентификации и дифференциации псевдо</w:t>
            </w:r>
            <w:r>
              <w:rPr>
                <w:color w:val="000000"/>
                <w:spacing w:val="-2"/>
              </w:rPr>
              <w:t>мона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8.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икробиология инфекций, вызываемых стрептокок</w:t>
            </w:r>
            <w:r>
              <w:rPr>
                <w:color w:val="000000"/>
                <w:spacing w:val="-4"/>
              </w:rPr>
              <w:t>к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4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Общая характеристика рода </w:t>
            </w:r>
            <w:r>
              <w:rPr>
                <w:color w:val="000000"/>
                <w:spacing w:val="3"/>
                <w:lang w:val="en-US"/>
              </w:rPr>
              <w:t>Streptococcus</w:t>
            </w:r>
            <w:r>
              <w:rPr>
                <w:color w:val="000000"/>
                <w:spacing w:val="3"/>
              </w:rPr>
              <w:t>. Роль от</w:t>
            </w:r>
            <w:r>
              <w:rPr>
                <w:color w:val="000000"/>
              </w:rPr>
              <w:t>дельных представителей в патологии челове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1.4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Микробиологическая диагностика заболеваний, вы</w:t>
            </w:r>
            <w:r>
              <w:rPr>
                <w:color w:val="000000"/>
              </w:rPr>
              <w:t>зываемых стрептококк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4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Схемы бактериологического исследования при </w:t>
            </w:r>
            <w:r>
              <w:rPr>
                <w:color w:val="000000"/>
              </w:rPr>
              <w:t>стрептококковых инфекция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4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идентификации и дифференци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8.1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>Микробиология инфекций, вызываемых энтерокок</w:t>
            </w:r>
            <w:r>
              <w:rPr>
                <w:i/>
                <w:color w:val="000000"/>
                <w:spacing w:val="-4"/>
              </w:rPr>
              <w:t>к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5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Общая характеристика рода энтерококков. Роль от</w:t>
            </w:r>
            <w:r>
              <w:rPr>
                <w:color w:val="000000"/>
              </w:rPr>
              <w:t>дельных представителей в патологии челове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5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Микробиологическая диагностика заболеваний, вы</w:t>
            </w:r>
            <w:r>
              <w:rPr>
                <w:color w:val="000000"/>
              </w:rPr>
              <w:t>зываемых энтерококк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1.5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а бактериологического исслед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5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Методы идентификации и дифференциации энтеро</w:t>
            </w:r>
            <w:r>
              <w:rPr>
                <w:color w:val="000000"/>
                <w:spacing w:val="-1"/>
              </w:rPr>
              <w:t>кокк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8.1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Микробиология инфекций, вызываемых гемофил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6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color w:val="000000"/>
                <w:spacing w:val="-1"/>
                <w:lang w:val="en-US"/>
              </w:rPr>
              <w:t>Haemophilu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6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color w:val="000000"/>
                <w:spacing w:val="-1"/>
                <w:lang w:val="en-US"/>
              </w:rPr>
              <w:t>Gardnerel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6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ы бактериологических исследова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6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тоды идентификации и дифференциации гемофил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5"/>
                <w:lang w:val="en-US"/>
              </w:rPr>
              <w:t>8.1.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</w:rPr>
              <w:t>Микробиология инфекций, вызываемых грамотрица</w:t>
            </w:r>
            <w:r>
              <w:rPr>
                <w:i/>
                <w:color w:val="000000"/>
              </w:rPr>
              <w:t>тельными неферментирую-щими бактер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7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color w:val="000000"/>
                <w:spacing w:val="-1"/>
                <w:lang w:val="en-US"/>
              </w:rPr>
              <w:t>Moraxel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7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color w:val="000000"/>
                <w:spacing w:val="-1"/>
                <w:lang w:val="en-US"/>
              </w:rPr>
              <w:t>Flavobacteriu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1.7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color w:val="000000"/>
                <w:spacing w:val="-1"/>
                <w:lang w:val="en-US"/>
              </w:rPr>
              <w:t>Acinetobacte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1.7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color w:val="000000"/>
                <w:spacing w:val="-1"/>
                <w:lang w:val="en-US"/>
              </w:rPr>
              <w:t>Alcaligen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en-US"/>
              </w:rPr>
              <w:t xml:space="preserve">8.1.7.5. </w:t>
            </w:r>
            <w:r>
              <w:rPr>
                <w:color w:val="000000"/>
                <w:spacing w:val="-3"/>
                <w:lang w:val="en-US"/>
              </w:rPr>
              <w:t>8.1.7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color w:val="000000"/>
                <w:spacing w:val="-1"/>
                <w:lang w:val="en-US"/>
              </w:rPr>
              <w:t>Branchamella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color w:val="000000"/>
              </w:rPr>
              <w:t>Схемы бактериологических исследова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.1.7.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идентификации и дифференци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</w:rPr>
              <w:t>8.1.8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</w:rPr>
              <w:t>Микробиология инфекций, вызываемых грамотрица</w:t>
            </w:r>
            <w:r>
              <w:rPr>
                <w:i/>
                <w:color w:val="000000"/>
              </w:rPr>
              <w:t>тельными ферментирующими бактер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1.8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Биологическая характеристика </w:t>
            </w:r>
            <w:r>
              <w:rPr>
                <w:color w:val="000000"/>
                <w:spacing w:val="-2"/>
                <w:lang w:val="en-US"/>
              </w:rPr>
              <w:t>Aeromona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8.1.10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>Микробиология инфекций, вызываемых представи</w:t>
            </w:r>
            <w:r>
              <w:rPr>
                <w:i/>
                <w:color w:val="000000"/>
              </w:rPr>
              <w:t xml:space="preserve">телями рода </w:t>
            </w:r>
            <w:r>
              <w:rPr>
                <w:i/>
                <w:color w:val="000000"/>
                <w:lang w:val="en-US"/>
              </w:rPr>
              <w:t>Clostridiu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1.10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ая характеристика рода клострид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8.1.10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икробиологическая диагностика клостридио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8.1.1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>Микробиология инфекций, вызываемых аспороген</w:t>
            </w:r>
            <w:r>
              <w:rPr>
                <w:i/>
                <w:color w:val="000000"/>
                <w:spacing w:val="-1"/>
              </w:rPr>
              <w:t>ными анаэробными микроорганизм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1.1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икробиологическая характеристика грамотрица</w:t>
            </w:r>
            <w:r>
              <w:rPr>
                <w:color w:val="000000"/>
                <w:spacing w:val="1"/>
              </w:rPr>
              <w:t>тельных аспорогенных анаэробов (</w:t>
            </w:r>
            <w:r>
              <w:rPr>
                <w:color w:val="000000"/>
                <w:spacing w:val="1"/>
                <w:lang w:val="en-US"/>
              </w:rPr>
              <w:t>Bacteroides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color w:val="000000"/>
                <w:spacing w:val="2"/>
                <w:lang w:val="en-US"/>
              </w:rPr>
              <w:t>Prevotella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color w:val="000000"/>
                <w:spacing w:val="2"/>
                <w:lang w:val="en-US"/>
              </w:rPr>
              <w:t>Fusobacterium</w:t>
            </w:r>
            <w:r>
              <w:rPr>
                <w:color w:val="000000"/>
                <w:spacing w:val="2"/>
              </w:rPr>
              <w:t xml:space="preserve"> и др.). Роль отдельных ро</w:t>
            </w:r>
            <w:r>
              <w:rPr>
                <w:color w:val="000000"/>
              </w:rPr>
              <w:t>дов и видов в патологии челове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8.1.1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икробиологическая характеристика грамположи</w:t>
            </w:r>
            <w:r>
              <w:rPr>
                <w:color w:val="000000"/>
                <w:spacing w:val="1"/>
              </w:rPr>
              <w:t>тельных аспорогенных анаэробов (</w:t>
            </w:r>
            <w:r>
              <w:rPr>
                <w:color w:val="000000"/>
                <w:spacing w:val="1"/>
                <w:lang w:val="en-US"/>
              </w:rPr>
              <w:t>Peptococcus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color w:val="000000"/>
                <w:spacing w:val="1"/>
                <w:lang w:val="en-US"/>
              </w:rPr>
              <w:t>Pep</w:t>
            </w:r>
            <w:r>
              <w:rPr>
                <w:color w:val="000000"/>
                <w:spacing w:val="2"/>
                <w:lang w:val="en-US"/>
              </w:rPr>
              <w:t>tostreptococcus</w:t>
            </w:r>
            <w:r>
              <w:rPr>
                <w:color w:val="000000"/>
                <w:spacing w:val="2"/>
              </w:rPr>
              <w:t xml:space="preserve"> и др.). Роль отдельных видов в пато</w:t>
            </w:r>
            <w:r>
              <w:rPr>
                <w:color w:val="000000"/>
              </w:rPr>
              <w:t>логии челове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8.1.1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Микробиологическая диагностика заболеваний, вы</w:t>
            </w:r>
            <w:r>
              <w:rPr>
                <w:color w:val="000000"/>
                <w:spacing w:val="2"/>
              </w:rPr>
              <w:t>зываемых аспорогенными анаэробными микроорга</w:t>
            </w:r>
            <w:r>
              <w:rPr>
                <w:color w:val="000000"/>
                <w:spacing w:val="-1"/>
              </w:rPr>
              <w:t>низм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1.1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хемы бактериологического исслед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2"/>
                <w:lang w:val="en-US"/>
              </w:rPr>
              <w:t>8.1.12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</w:rPr>
              <w:t>Микробиология инфекций, вызываемых кампилобак</w:t>
            </w:r>
            <w:r>
              <w:rPr>
                <w:i/>
                <w:color w:val="000000"/>
              </w:rPr>
              <w:t>тер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1.1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иологическая характеристика кампилобактерий. </w:t>
            </w:r>
            <w:r>
              <w:rPr>
                <w:color w:val="000000"/>
                <w:spacing w:val="-2"/>
              </w:rPr>
              <w:t>Роль отдельных представителей в патологии челове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1.1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а выделения кампилобакте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1.1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оды идентификации и дифференци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2"/>
                <w:lang w:val="en-US"/>
              </w:rPr>
              <w:t>8.1.1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>Микробиология инфекций, вызываемых геликобак</w:t>
            </w:r>
            <w:r>
              <w:rPr>
                <w:i/>
                <w:color w:val="000000"/>
              </w:rPr>
              <w:t>тер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8.1.13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иологическая характеристика геликобактерий. Роль отдельных представителей в патологии челове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8.1.13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а выделения геликобактер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1.13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идентификации и дифференци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2"/>
                <w:lang w:val="en-US"/>
              </w:rPr>
              <w:t>8.1.1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3"/>
              </w:rPr>
              <w:t>Биологическая характеристика легионелл. Роль от</w:t>
            </w:r>
            <w:r>
              <w:rPr>
                <w:i/>
                <w:color w:val="000000"/>
              </w:rPr>
              <w:t>дельных видов в патологии челове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en-US"/>
              </w:rPr>
              <w:t>8.1.14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микробиологической диагностики легионелле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1.14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идентификации и дифференци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2"/>
                <w:lang w:val="en-US"/>
              </w:rPr>
              <w:t>8.1.1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</w:rPr>
              <w:t>Микробиология инфекций, вызываемых родами мик</w:t>
            </w:r>
            <w:r>
              <w:rPr>
                <w:i/>
                <w:color w:val="000000"/>
                <w:spacing w:val="2"/>
              </w:rPr>
              <w:t>роорганизмов с неясным систематическим положе</w:t>
            </w:r>
            <w:r>
              <w:rPr>
                <w:i/>
                <w:color w:val="000000"/>
                <w:spacing w:val="3"/>
              </w:rPr>
              <w:t xml:space="preserve">нием. Роль отдельных представителей в патологии </w:t>
            </w:r>
            <w:r>
              <w:rPr>
                <w:i/>
                <w:color w:val="000000"/>
                <w:spacing w:val="-1"/>
              </w:rPr>
              <w:t>челове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1.16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икробиологическая характеристика </w:t>
            </w:r>
            <w:r>
              <w:rPr>
                <w:color w:val="000000"/>
                <w:lang w:val="en-US"/>
              </w:rPr>
              <w:t>Listeria</w:t>
            </w:r>
            <w:r>
              <w:rPr>
                <w:color w:val="000000"/>
              </w:rPr>
              <w:t>. Бактериологическая диагностика листерио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8.1.1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Микробиология инфекций, вызываемых микоплазм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1.17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икробиологическая характеристика </w:t>
            </w:r>
            <w:r>
              <w:rPr>
                <w:color w:val="000000"/>
                <w:lang w:val="en-US"/>
              </w:rPr>
              <w:t>Micoplasma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-3"/>
              </w:rPr>
              <w:t>Роль отдельных представителей в патологии челове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8.1.17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Биологическая характеристика М. </w:t>
            </w:r>
            <w:r>
              <w:rPr>
                <w:color w:val="000000"/>
                <w:spacing w:val="-1"/>
                <w:lang w:val="en-US"/>
              </w:rPr>
              <w:t>pneumoniae</w:t>
            </w:r>
            <w:r>
              <w:rPr>
                <w:color w:val="000000"/>
                <w:spacing w:val="-1"/>
              </w:rPr>
              <w:t>. Прин</w:t>
            </w:r>
            <w:r>
              <w:rPr>
                <w:color w:val="000000"/>
                <w:spacing w:val="3"/>
              </w:rPr>
              <w:t>ципы микробиологической диагностики микоплаз</w:t>
            </w:r>
            <w:r>
              <w:rPr>
                <w:color w:val="000000"/>
                <w:spacing w:val="-1"/>
              </w:rPr>
              <w:t>менной пневмо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8.1.17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Микробиологическая характеристика рода </w:t>
            </w:r>
            <w:r>
              <w:rPr>
                <w:color w:val="000000"/>
                <w:spacing w:val="-3"/>
                <w:lang w:val="en-US"/>
              </w:rPr>
              <w:t>Ureoplasm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1.17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color w:val="000000"/>
                <w:spacing w:val="-1"/>
                <w:lang w:val="en-US"/>
              </w:rPr>
              <w:t>U. ureolytic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en-US"/>
              </w:rPr>
              <w:t>8.1.17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ринципы микробиологической диагностики урео</w:t>
            </w:r>
            <w:r>
              <w:rPr>
                <w:color w:val="000000"/>
              </w:rPr>
              <w:t>плазменных инфекц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lang w:val="en-US"/>
              </w:rPr>
              <w:t>8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Микробиологическая диагностика неспецифиче</w:t>
            </w:r>
            <w:r>
              <w:rPr>
                <w:b/>
                <w:color w:val="000000"/>
                <w:spacing w:val="5"/>
              </w:rPr>
              <w:t>ских инфекций систем и органов челове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5"/>
                <w:lang w:val="en-US"/>
              </w:rPr>
              <w:t>8.2</w:t>
            </w:r>
            <w:r>
              <w:rPr>
                <w:i/>
                <w:color w:val="000000"/>
                <w:spacing w:val="-5"/>
              </w:rPr>
              <w:t>.</w:t>
            </w:r>
            <w:r>
              <w:rPr>
                <w:i/>
                <w:color w:val="000000"/>
                <w:spacing w:val="-5"/>
                <w:lang w:val="en-US"/>
              </w:rPr>
              <w:t>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Бактериология инфекций дыхательных пут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2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зидентная микрофло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2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зологические формы и этиологическая структу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2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ринципы микробиологической диагностики. Пра</w:t>
            </w:r>
            <w:r>
              <w:rPr>
                <w:color w:val="000000"/>
                <w:spacing w:val="2"/>
              </w:rPr>
              <w:t xml:space="preserve">вила взятия материала. Схема бактериологического </w:t>
            </w:r>
            <w:r>
              <w:rPr>
                <w:color w:val="000000"/>
                <w:spacing w:val="-1"/>
              </w:rPr>
              <w:t>исслед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2.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Критерии этиологической значимости бактериаль</w:t>
            </w:r>
            <w:r>
              <w:rPr>
                <w:color w:val="000000"/>
                <w:spacing w:val="-1"/>
              </w:rPr>
              <w:t>ных наход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8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>Бактериология инфекций крови и сердечно-сосуди</w:t>
            </w:r>
            <w:r>
              <w:rPr>
                <w:i/>
                <w:color w:val="000000"/>
                <w:spacing w:val="-1"/>
              </w:rPr>
              <w:t>стой систе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2.3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зологические формы и этиологическая структу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2.3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ринципы микробиологической диагностики. Пра</w:t>
            </w:r>
            <w:r>
              <w:rPr>
                <w:color w:val="000000"/>
                <w:spacing w:val="2"/>
              </w:rPr>
              <w:t xml:space="preserve">вила взятия материала. Схема бактериологического </w:t>
            </w:r>
            <w:r>
              <w:rPr>
                <w:color w:val="000000"/>
                <w:spacing w:val="-1"/>
              </w:rPr>
              <w:t>исследования (первый этап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2.3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Критерии этиологической значимости бактериаль</w:t>
            </w:r>
            <w:r>
              <w:rPr>
                <w:color w:val="000000"/>
                <w:spacing w:val="-1"/>
              </w:rPr>
              <w:t>ных наход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1"/>
                <w:lang w:val="en-US"/>
              </w:rPr>
              <w:t>8.2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Бактериология инфекций мочеполовой систе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2.4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зидентная микрофло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2.4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зологические формы и этиологическая структу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2.4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Принципы микробиологической диагностики. Пра</w:t>
              <w:softHyphen/>
              <w:t xml:space="preserve">вила взятия материала. Схе-ма бактериологического </w:t>
            </w:r>
            <w:r>
              <w:rPr>
                <w:color w:val="000000"/>
                <w:spacing w:val="-1"/>
              </w:rPr>
              <w:t>исслед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.2.4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ритерии  этиологической  значимости  бактериаль</w:t>
              <w:softHyphen/>
            </w:r>
            <w:r>
              <w:rPr>
                <w:color w:val="000000"/>
                <w:spacing w:val="-1"/>
              </w:rPr>
              <w:t>ных наход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4"/>
                <w:lang w:val="en-US"/>
              </w:rPr>
              <w:t>8.2.8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4"/>
              </w:rPr>
            </w:pPr>
            <w:r>
              <w:rPr>
                <w:i/>
                <w:color w:val="000000"/>
                <w:spacing w:val="4"/>
              </w:rPr>
              <w:t>Бактериология инфекций кожи, ран и ожог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2.8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зидентная микрофло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8.2.8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зологические формы и этиологическая структу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en-US"/>
              </w:rPr>
              <w:t>8.2.8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Принципы микробиологической диагностики. Правила взятия материала. Схема бактериологического </w:t>
            </w:r>
            <w:r>
              <w:rPr>
                <w:color w:val="000000"/>
                <w:spacing w:val="-1"/>
              </w:rPr>
              <w:t>исслед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8.2.8.4.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енные методы определения микрофлоры в рана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en-US"/>
              </w:rPr>
              <w:t>8.2.8.</w:t>
            </w:r>
            <w:r>
              <w:rPr>
                <w:color w:val="000000"/>
                <w:spacing w:val="-4"/>
              </w:rPr>
              <w:t>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Критерии этиологической значимости бактериаль</w:t>
            </w:r>
            <w:r>
              <w:rPr>
                <w:color w:val="000000"/>
                <w:spacing w:val="-1"/>
              </w:rPr>
              <w:t>ных наход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мендуемая литератур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1.  </w:t>
            </w:r>
            <w:r>
              <w:rPr/>
              <w:t>Внутрибольничные инфекции: Пер. с англ. / Под ред. Р.П. Венцеля.- Изд. 2-е, перераб. и доп.- М.: Медицина.- 2004.-840 с.</w:t>
            </w:r>
          </w:p>
          <w:p>
            <w:pPr>
              <w:pStyle w:val="Normal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2.  </w:t>
            </w:r>
            <w:r>
              <w:rPr/>
              <w:t>Скала Л.З., Сидоренко С.В., Нехорошева А.Г., Лукин И.Н., Грудинина С.А. Практические аспекты современной клинической микробиологии.- Тверь: ООО «Издательство «Триада», 2004, 312 с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9"/>
              </w:rPr>
              <w:t xml:space="preserve">3.  </w:t>
            </w:r>
            <w:r>
              <w:rPr/>
              <w:t>Покровский В. И.</w:t>
            </w:r>
            <w:r>
              <w:rPr>
                <w:u w:val="single"/>
              </w:rPr>
              <w:t xml:space="preserve"> </w:t>
            </w:r>
            <w:r>
              <w:rPr/>
              <w:t>и др.  Стрептококки и стрептококкозы /В.И. Покровский, Н. И. Брико, Л.А. Ряпис.- М.: ГЭОТАР-Медиа.- 2006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</w:rPr>
              <w:t>4. Руководство по медицинской микробиологии. Частная медицинская микробиология и этиологическая диагностика инфекций. Книга ІІ / Колл. авторов. Под ред Лабинской А.С., Костюковой Н.Н., Ивановой С.М.- М.: Издательство БИНОМ.-201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онодательные и нормативно-правовые документ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/>
              <w:t xml:space="preserve">Методические рекомендации Обнаружение и идентификация </w:t>
            </w:r>
            <w:r>
              <w:rPr>
                <w:lang w:val="en-US"/>
              </w:rPr>
              <w:t>Pseudomonas</w:t>
            </w:r>
            <w:r>
              <w:rPr/>
              <w:t xml:space="preserve"> </w:t>
            </w:r>
            <w:r>
              <w:rPr>
                <w:lang w:val="en-US"/>
              </w:rPr>
              <w:t>aeruginosa</w:t>
            </w:r>
            <w:r>
              <w:rPr/>
              <w:t xml:space="preserve">  в  объектах  окружающей среды (пищевых продуктах, воде, сточных жидкостях): Утв. Минздравом СССР 21.02.1984 г. - М., 1984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>
                <w:bCs/>
                <w:color w:val="000000"/>
                <w:spacing w:val="-9"/>
              </w:rPr>
            </w:pPr>
            <w:r>
              <w:rPr/>
              <w:t>Методические рекомендации по микробиологической диагностике заболеваний, вызванных неспорообразующими анаэробными бактериями. - М., 1986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>
                <w:bCs/>
                <w:color w:val="000000"/>
                <w:spacing w:val="-9"/>
              </w:rPr>
            </w:pPr>
            <w:r>
              <w:rPr/>
              <w:t>Методические указания по лабораторной диагностике листериозов. - М., 2001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>
                <w:bCs/>
                <w:color w:val="000000"/>
                <w:spacing w:val="-9"/>
              </w:rPr>
            </w:pPr>
            <w:r>
              <w:rPr/>
              <w:t>МУ 3.1.1885-04 Эпидемиологический надзор и профилактика стрептококковой (группы А) инфекции: Методические указан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>
                <w:bCs/>
                <w:color w:val="000000"/>
                <w:spacing w:val="-9"/>
              </w:rPr>
            </w:pPr>
            <w:r>
              <w:rPr/>
              <w:t>Приказ Минздрава СССР  №  535 от 22.04.85 г. «Об унификации микробиологических (бактериологических) методов исследования, применяемых в клинико-диагностических лабораториях лечебно-профилактических учреждений»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>
                <w:bCs/>
                <w:color w:val="000000"/>
                <w:spacing w:val="-9"/>
              </w:rPr>
            </w:pPr>
            <w:r>
              <w:rPr/>
              <w:t>СП 3.1.2.2626-10 Профилактика легионеллез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>
                <w:bCs/>
                <w:color w:val="000000"/>
                <w:spacing w:val="-9"/>
              </w:rPr>
            </w:pPr>
            <w:r>
              <w:rPr/>
              <w:t>СП 3.1.7.2817-10 Профилактика листериоза у люд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Д.О.01.</w:t>
            </w:r>
            <w:r>
              <w:rPr>
                <w:b/>
                <w:color w:val="000000"/>
                <w:spacing w:val="-4"/>
              </w:rPr>
              <w:t>9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9"/>
              </w:rPr>
              <w:t>Раздел 9 «МЕДИЦИНСКАЯ МИКОЛОГИ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Микроскопические грибы - возбудители микозов у человека 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животны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9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Общая характеристика патогенных гриб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9.1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ологическая характеристика нитчатых гриб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9.1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иологическая характеристика дрожжеподобных гриб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9.1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нципы лабораторной диагностики мико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9.1.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идентификации культур гриб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2"/>
                <w:lang w:val="en-US"/>
              </w:rPr>
              <w:t>9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Микотокси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9.1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дуценты микотоксин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9.1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Методы выделения микотоксинов и их биологиче</w:t>
            </w:r>
            <w:r>
              <w:rPr>
                <w:color w:val="000000"/>
              </w:rPr>
              <w:t>ское действ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lang w:val="en-US"/>
              </w:rPr>
              <w:t>9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Глубокие мико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lang w:val="en-US"/>
              </w:rPr>
              <w:t>9.3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Кандидо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9.3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Морфобиологическая характеристика возбудителей </w:t>
            </w:r>
            <w:r>
              <w:rPr>
                <w:color w:val="000000"/>
              </w:rPr>
              <w:t>кандидоз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9.3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абораторная диагностика кандидоз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9.3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ерхностный кандидоз. Вагинальный кандидо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.3.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сцеральный кандидо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</w:rPr>
              <w:t>9.3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Плесневые мико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.3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Морфобиологическая характеристика возбудителей </w:t>
            </w:r>
            <w:r>
              <w:rPr>
                <w:color w:val="000000"/>
                <w:spacing w:val="-3"/>
              </w:rPr>
              <w:t xml:space="preserve">плесневых </w:t>
            </w:r>
            <w:r>
              <w:rPr>
                <w:bCs/>
                <w:color w:val="000000"/>
                <w:spacing w:val="-3"/>
              </w:rPr>
              <w:t>мико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9.3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ика взятия патологического материал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9.3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абораторная диагност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9.3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севдомико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3.5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рфобиологическая характеристика возбуди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3.5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диагност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мендуемая литератур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/>
              <w:t>Определитель патогенных и условно-патогенных грибов / Под ред. Д. Саттон, А. Фотегилл, Ринальди.- М.: Мир.- 2001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>
                <w:bCs/>
                <w:color w:val="000000"/>
                <w:spacing w:val="-9"/>
              </w:rPr>
            </w:pPr>
            <w:r>
              <w:rPr/>
              <w:t>Новое в систематике и номенклатуре грибов / Под ред. Дьякова Ю.Т., Сергеева Ю.В.- М.: Нац. акад. микологии Медицина для всех.-2003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>
                <w:bCs/>
                <w:color w:val="000000"/>
                <w:spacing w:val="-9"/>
              </w:rPr>
            </w:pPr>
            <w:r>
              <w:rPr/>
              <w:t>Сергеев А.Ю., Сергеев Ю.В. Кандидоз (природа инфекции, механизмы агрессии и защиты, лабораторная диагностика, клиника и лечение).- М.: Триада Х.-2000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</w:rPr>
              <w:t>Медицинская микология: Руководство /Андреев В.А. Зачиняева А.В., Москалев А.В., Сбойчаков В.Б.; под редакцией В.Б. Сбойчакова.- М.: ГЭОТАР- Медиа.- 2008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онодательные и нормативно-правовые документ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Лабораторная диагностика микозов, вызванных плесневыми грибами: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Методические рекомендации. Утв. Президиумом Ученого совета МЗ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9"/>
              </w:rPr>
            </w:pPr>
            <w:r>
              <w:rPr/>
              <w:t xml:space="preserve"> </w:t>
            </w:r>
            <w:r>
              <w:rPr/>
              <w:t>СССР. - Л., 198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Д.О.01.</w:t>
            </w:r>
            <w:r>
              <w:rPr>
                <w:b/>
                <w:color w:val="000000"/>
                <w:spacing w:val="-2"/>
              </w:rPr>
              <w:t>10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9"/>
              </w:rPr>
              <w:t>Раздел 10 «САНИТАРНАЯ МИКРОБИОЛОГИ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</w:rPr>
              <w:t>10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Санитарная микробиология как нау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lang w:val="en-US"/>
              </w:rPr>
              <w:t>10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Задачи санитарной микробиолог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1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просы охраны окружающей сре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1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ние о санитарно-показательных микроорганизма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1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тогенные микроорганизмы во внешней сред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1.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инципы нормирования и оценки санитарно-гигие</w:t>
            </w:r>
            <w:r>
              <w:rPr>
                <w:color w:val="000000"/>
                <w:spacing w:val="-3"/>
              </w:rPr>
              <w:t xml:space="preserve">нического и эпидемиологического состояния объектов </w:t>
            </w:r>
            <w:r>
              <w:rPr>
                <w:color w:val="000000"/>
                <w:spacing w:val="-2"/>
              </w:rPr>
              <w:t>окружающей среды по бактериальным показателя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  <w:lang w:val="en-US"/>
              </w:rPr>
              <w:t>10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Санитарная микробиология окружающей сре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lang w:val="en-US"/>
              </w:rPr>
              <w:t>10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1"/>
              </w:rPr>
              <w:t xml:space="preserve">Санитарная микробиология питьевых, природных и </w:t>
            </w:r>
            <w:r>
              <w:rPr>
                <w:i/>
                <w:color w:val="000000"/>
                <w:spacing w:val="-1"/>
              </w:rPr>
              <w:t>сточных в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2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чники централизованного водоснабж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Стандартные и дополнительные методы исследова</w:t>
            </w:r>
            <w:r>
              <w:rPr>
                <w:color w:val="000000"/>
                <w:spacing w:val="-1"/>
              </w:rPr>
              <w:t>ния питьевой воды и критерии оцен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Нормативы бактериологических показателей воды </w:t>
            </w:r>
            <w:r>
              <w:rPr>
                <w:color w:val="000000"/>
              </w:rPr>
              <w:t>централизованных источников водоснабж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1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Методы исследования и критерии оценки воды по</w:t>
            </w:r>
            <w:r>
              <w:rPr>
                <w:color w:val="000000"/>
                <w:spacing w:val="-1"/>
              </w:rPr>
              <w:t>верхностных водоем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1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актериологический контроль плавательных бассей</w:t>
            </w:r>
            <w:r>
              <w:rPr>
                <w:color w:val="000000"/>
                <w:spacing w:val="2"/>
              </w:rPr>
              <w:t xml:space="preserve">нов с пресной и морс-кой водой, методы и критерии </w:t>
            </w:r>
            <w:r>
              <w:rPr>
                <w:color w:val="000000"/>
                <w:spacing w:val="-1"/>
              </w:rPr>
              <w:t>оцен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1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Бактериологический контроль воды в зонах рекреа</w:t>
            </w:r>
            <w:r>
              <w:rPr>
                <w:color w:val="000000"/>
                <w:spacing w:val="1"/>
              </w:rPr>
              <w:t xml:space="preserve">ции (поверхностные водоемы, прибрежные морские </w:t>
            </w:r>
            <w:r>
              <w:rPr>
                <w:color w:val="000000"/>
              </w:rPr>
              <w:t>воды), методы и критерии оцен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1.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Бактериологический контроль рапы, методы иссле</w:t>
            </w:r>
            <w:r>
              <w:rPr>
                <w:color w:val="000000"/>
              </w:rPr>
              <w:t>дования и критерии оцен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2.1.8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Бактериологический контроль сточных вод, методы </w:t>
            </w:r>
            <w:r>
              <w:rPr>
                <w:color w:val="000000"/>
                <w:spacing w:val="-1"/>
              </w:rPr>
              <w:t>и критерии оцен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1.9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Методы исследования воды на патогенную микро</w:t>
            </w:r>
            <w:r>
              <w:rPr>
                <w:color w:val="000000"/>
              </w:rPr>
              <w:t>флору и критерии оцен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2.1.10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нитарная вирусолог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7"/>
                <w:lang w:val="en-US"/>
              </w:rPr>
              <w:t>10.2</w:t>
            </w:r>
            <w:r>
              <w:rPr>
                <w:i/>
                <w:color w:val="000000"/>
                <w:spacing w:val="-7"/>
              </w:rPr>
              <w:t>.</w:t>
            </w:r>
            <w:r>
              <w:rPr>
                <w:i/>
                <w:color w:val="000000"/>
                <w:spacing w:val="-7"/>
                <w:lang w:val="en-US"/>
              </w:rPr>
              <w:t>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анитарная бактериология почвы и лечебных гряз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етоды краткого микробиологического анализа почвы и оценка санитарного состоя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следование почвы на патогенную микрофлор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инципы санитарно-вирусологического исследова</w:t>
            </w:r>
            <w:r>
              <w:rPr>
                <w:color w:val="000000"/>
                <w:spacing w:val="-2"/>
              </w:rPr>
              <w:t>ния почв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2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анитарно-бактериологическое исследование лечебных грязей. Методы и критерии оцен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7"/>
                <w:lang w:val="en-US"/>
              </w:rPr>
              <w:t>10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анитарная микробиология воздух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3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актериологические исследования атмосферного </w:t>
            </w:r>
            <w:r>
              <w:rPr>
                <w:color w:val="000000"/>
                <w:spacing w:val="-1"/>
              </w:rPr>
              <w:t>воздуха, методы, критерии оцен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3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следование воздуха закрытых помещ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2.3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етоды исследования воздуха на патогенную микрофлору и критерии оцен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3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нитарная вирусология воздух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7"/>
                <w:lang w:val="en-US"/>
              </w:rPr>
              <w:t>10.2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1"/>
              </w:rPr>
              <w:t>Микробиологический контроль санитарного состоя</w:t>
            </w:r>
            <w:r>
              <w:rPr>
                <w:i/>
                <w:color w:val="000000"/>
                <w:spacing w:val="-1"/>
              </w:rPr>
              <w:t>ния различных учрежд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4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лечебно-профилактических учрежд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4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 детских учрежд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2.4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аптек и аптечной продук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4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учреждений службы переливания кров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4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Контроль предприятий общественного питания и </w:t>
            </w:r>
            <w:r>
              <w:rPr>
                <w:color w:val="000000"/>
                <w:spacing w:val="-1"/>
              </w:rPr>
              <w:t>торгов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7"/>
                <w:lang w:val="en-US"/>
              </w:rPr>
              <w:t>10.2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Микробиологический контроль дезинфек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2.5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камерной дезинфек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2.5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онтроль влажной текущей и заключительной дезин</w:t>
            </w:r>
            <w:r>
              <w:rPr>
                <w:color w:val="000000"/>
              </w:rPr>
              <w:t>фек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10.2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Характеристика основных групп дезинфектан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.2.6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пределение чувствительности внутрибольничных штаммов возбудителей к дезинфектанта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3"/>
                <w:lang w:val="en-US"/>
              </w:rPr>
              <w:t>10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анитарная микробиология пищевых продуктов, </w:t>
            </w:r>
            <w:r>
              <w:rPr>
                <w:b/>
                <w:bCs/>
                <w:color w:val="000000"/>
                <w:spacing w:val="-1"/>
              </w:rPr>
              <w:t>лабораторная диагностика пищевых отрав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lang w:val="en-US"/>
              </w:rPr>
              <w:t>10.3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Микрофлора пищевых продук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3.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Бактериологические показатели, используемые для </w:t>
            </w:r>
            <w:r>
              <w:rPr>
                <w:color w:val="000000"/>
              </w:rPr>
              <w:t>санитарно-гигиениче-ской и эпидемиологической ха</w:t>
              <w:softHyphen/>
              <w:t>рактеристики пищевых продук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3.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ормирование и принципы санитарно-бактериологи</w:t>
            </w:r>
            <w:r>
              <w:rPr>
                <w:color w:val="000000"/>
              </w:rPr>
              <w:t>ческой оценки различных пищевых продук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5"/>
                <w:lang w:val="en-US"/>
              </w:rPr>
              <w:t>10.3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</w:rPr>
              <w:t>Микробиология и санитарно-бактериологическое ис</w:t>
              <w:softHyphen/>
            </w:r>
            <w:r>
              <w:rPr>
                <w:i/>
                <w:color w:val="000000"/>
              </w:rPr>
              <w:t>следование пищевых продук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3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локо и молочные продук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3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дукция детских молочных кухон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3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емовые издел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3.2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яс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3.2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басные издел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3.2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инарные изделия из рубленого мяс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3.2.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ерв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3.2.8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пит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3.2.9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продук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3.2.10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йца и яйцепродук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3.2.1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Исследование и критерии оценки пищевых продук</w:t>
            </w:r>
            <w:r>
              <w:rPr>
                <w:color w:val="000000"/>
              </w:rPr>
              <w:t>тов по эпидемиологическим показателя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5"/>
                <w:lang w:val="en-US"/>
              </w:rPr>
              <w:t>10.3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Пищевые отравления микробной этиолог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3.3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Общая характеристика и классификация пищевых </w:t>
            </w:r>
            <w:r>
              <w:rPr>
                <w:color w:val="000000"/>
              </w:rPr>
              <w:t>отравлений микробной этиолог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3.3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ксикоинфек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10.3.3.2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Микробиология и микробиологическая диагностика </w:t>
            </w:r>
            <w:r>
              <w:rPr>
                <w:color w:val="000000"/>
                <w:spacing w:val="3"/>
              </w:rPr>
              <w:t>пищевых отравлений, вызванных условно-патоген</w:t>
            </w:r>
            <w:r>
              <w:rPr>
                <w:color w:val="000000"/>
                <w:spacing w:val="-1"/>
              </w:rPr>
              <w:t>ными энтеробактер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10.3.3.2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Микробиология и микробиологическая диагностика </w:t>
            </w:r>
            <w:r>
              <w:rPr>
                <w:color w:val="000000"/>
              </w:rPr>
              <w:t>пищевых отравлений, вызванных энтерококк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10.3.3.2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Микробиология и микробиологическая диагностика </w:t>
            </w:r>
            <w:r>
              <w:rPr>
                <w:color w:val="000000"/>
              </w:rPr>
              <w:t xml:space="preserve">пищевых отравлений, вызванных </w:t>
            </w:r>
            <w:r>
              <w:rPr>
                <w:color w:val="000000"/>
                <w:lang w:val="en-US"/>
              </w:rPr>
              <w:t>Cl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perftingen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10.3.3.2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Микробиология и микробиологическая диагностика пищевых отравлений, вызванных галофильными </w:t>
            </w:r>
            <w:r>
              <w:rPr>
                <w:color w:val="000000"/>
                <w:spacing w:val="-1"/>
              </w:rPr>
              <w:t>вибрион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10.3.3.2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Микробиология и микробиологическая диагностика </w:t>
            </w:r>
            <w:r>
              <w:rPr>
                <w:color w:val="000000"/>
              </w:rPr>
              <w:t>пищевых отравлений, вызванных псевдомонад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lang w:val="en-US"/>
              </w:rPr>
              <w:t>10.3.3.2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Микробиология и микробиологическая диагностика </w:t>
            </w:r>
            <w:r>
              <w:rPr>
                <w:color w:val="000000"/>
                <w:spacing w:val="3"/>
              </w:rPr>
              <w:t xml:space="preserve">пищевых отравлений, вызванных представителями </w:t>
            </w:r>
            <w:r>
              <w:rPr>
                <w:color w:val="000000"/>
                <w:spacing w:val="-1"/>
              </w:rPr>
              <w:t xml:space="preserve">рода </w:t>
            </w:r>
            <w:r>
              <w:rPr>
                <w:color w:val="000000"/>
                <w:spacing w:val="-1"/>
                <w:lang w:val="en-US"/>
              </w:rPr>
              <w:t>Bacillu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3.3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токсик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10.3.3.3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Микробиология и микробиологическая диагностика </w:t>
            </w:r>
            <w:r>
              <w:rPr>
                <w:color w:val="000000"/>
              </w:rPr>
              <w:t>стафилококковых интоксикац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10.3.3.3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биология и микробиологическая диагностика ботулиз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10.3.3.3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Микробиология и микробиологическая диагностика </w:t>
            </w:r>
            <w:r>
              <w:rPr>
                <w:color w:val="000000"/>
                <w:spacing w:val="-1"/>
              </w:rPr>
              <w:t>микотоксико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en-US"/>
              </w:rPr>
              <w:t>10.3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  <w:lang w:val="en-US"/>
              </w:rPr>
              <w:t>3.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икробиологическая диагностика пищевых отравле</w:t>
            </w:r>
            <w:r>
              <w:rPr>
                <w:color w:val="000000"/>
              </w:rPr>
              <w:t>ний смешанной этиологии (микст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.3.3.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омплексное исследование пищевых продуктов и </w:t>
            </w:r>
            <w:r>
              <w:rPr>
                <w:color w:val="000000"/>
                <w:spacing w:val="2"/>
              </w:rPr>
              <w:t>материалов от пострадавших при вспышках пище</w:t>
            </w:r>
            <w:r>
              <w:rPr>
                <w:color w:val="000000"/>
                <w:spacing w:val="-1"/>
              </w:rPr>
              <w:t>вых отрав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3.3.6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инико-эпидемиологические особенности пищевых отрав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0.3.3.7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итерии диагностики пищевых отравлений микроб</w:t>
              <w:softHyphen/>
              <w:t>ной этиолог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мендуемая литератур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hanging="360"/>
              <w:rPr/>
            </w:pPr>
            <w:r>
              <w:rPr>
                <w:color w:val="000000"/>
                <w:spacing w:val="2"/>
              </w:rPr>
              <w:t xml:space="preserve">1. Общая и санитарная микробиология с техникой микробиологических исследований: </w:t>
            </w:r>
            <w:r>
              <w:rPr>
                <w:color w:val="000000"/>
              </w:rPr>
              <w:t>Учебное пособие / Под ред. А.С. Лабинской, Л.П. Блинковой, А.С. Ещиной.- М.: Меди</w:t>
            </w:r>
            <w:r>
              <w:rPr>
                <w:color w:val="000000"/>
                <w:spacing w:val="2"/>
              </w:rPr>
              <w:t>цина.- 2004 576 с.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140" w:hanging="0"/>
              <w:rPr>
                <w:bCs/>
                <w:color w:val="000000"/>
                <w:spacing w:val="-9"/>
              </w:rPr>
            </w:pPr>
            <w:r>
              <w:rPr/>
              <w:t>. Клевакин В.М., Карцев В.Б. Санитарная микробиология пищевых продуктов.- Л.: Медицина.-1986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hanging="360"/>
              <w:rPr>
                <w:bCs/>
                <w:color w:val="000000"/>
                <w:spacing w:val="-9"/>
              </w:rPr>
            </w:pPr>
            <w:r>
              <w:rPr/>
              <w:t>3. Воробьёв А.А. и др. Медицинская и санитарная микробиология: учеб. пособ. для студентов мед. вузов /А.А. Воробьёв, Ю.С. Кривошеин, В.П. Широбоков.- 4-е изд. стереотип. – М.: Академия.- 2010.</w:t>
            </w:r>
          </w:p>
          <w:p>
            <w:pPr>
              <w:pStyle w:val="Normal"/>
              <w:shd w:fill="FFFFFF" w:val="clear"/>
              <w:ind w:left="140" w:hanging="0"/>
              <w:rPr>
                <w:bCs/>
                <w:color w:val="000000"/>
                <w:spacing w:val="-9"/>
              </w:rPr>
            </w:pPr>
            <w:r>
              <w:rPr/>
              <w:t>4.Руководство  по медицинской микробиологии / Под ред. А.С. Лабинской, Е.Г. Волиной. - Кн. 1: Общая и санитарная микробиология.- М.:БИНОМ.-2008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5. Мудрецова-Висс К.А., Дедюхина В.П. Микробиология, санитария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гигиена: Учебник для вузов. - 4-е изд., испр. и доп. / К.А. Мудрецова-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Висс, В.П. Дедюхина.- М.: ИД «Форум» - Инфра - М, (Серия «Высшее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9"/>
              </w:rPr>
            </w:pPr>
            <w:r>
              <w:rPr/>
              <w:t xml:space="preserve">  </w:t>
            </w:r>
            <w:r>
              <w:rPr/>
              <w:t>образование»).- 2009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онодательные и нормативно-правовые документ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>1.</w:t>
            </w:r>
            <w:r>
              <w:rPr/>
              <w:t xml:space="preserve"> ГОСТ Р 52539-2006. Чистота воздуха в лечебных учреждени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 xml:space="preserve">2. </w:t>
            </w:r>
            <w:r>
              <w:rPr/>
              <w:t xml:space="preserve">ГОСТ Р 52249-2009 Правила производства и контроля качества лекарст-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венных средств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3. Инструкция по контролю стерильности консервированной крови, ее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омпонентов, препаратов, консервированного костного  мозга, кровеза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нителей  и  консервирующих растворов. Утв. Минздравом СССР 17. 09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985 г. - М., 1985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 xml:space="preserve">4. </w:t>
            </w:r>
            <w:r>
              <w:rPr>
                <w:bCs/>
              </w:rPr>
              <w:t xml:space="preserve">МУК 4.2.2578-10 </w:t>
            </w:r>
            <w:r>
              <w:rPr/>
              <w:t>Санитарно-бактериологические исследования мето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азделенного импедан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. МУК 4.2.2602-10 Система предрегистрационного доклинического изу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ения безопасности препаратов. Отбор, проверка и хранение производ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енных штаммов, используемых при производстве пробиот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6. МУК 4.2.2942-11 Методы санитарно-бактериологических исследова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ъектов окружающей среды, воздуха и контроля стерильности в лечеб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ых организациях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7. СанПиН 2.1.3.2630-10 Санитарно-эпидемиологические требования к ор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анизациям, осуществляющим медицинскую деят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8. СанПиН № 2.3.2.1078-01. Гигиенические требования безопасности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ищевой ценности пищевых продук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. СанПиН № 2.1.4.1175-02. Гигиенические требования к источникам це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рализованного водоснабж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. СанПиН  № 2.1.4.1074-01. Питьевая вода. Гигиенические требования 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ачеству  воды централизованных систем питьевого водоснабжения. Кон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9"/>
              </w:rPr>
            </w:pPr>
            <w:r>
              <w:rPr/>
              <w:t xml:space="preserve"> </w:t>
            </w:r>
            <w:r>
              <w:rPr/>
              <w:t>троль качеств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дисципли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екционные болезн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2.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Тема 1 «</w:t>
            </w:r>
            <w:r>
              <w:rPr/>
              <w:t>Бактериальные инфекц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линика и патогенез кишечных инфекций (шигеллезов, сальмонеллезов, эшерихиозов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линика и патогенез воздушно-капельных инфекций (дифтерии, коклюша, менингококковой инфекци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линика и патогенез скарлатины и других стрептококко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2.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ма 2 «</w:t>
            </w:r>
            <w:r>
              <w:rPr/>
              <w:t>Вирусные инфекц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ника и патогенез вирусных гепати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клинического течения гриппа и принципы леч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овые вирусные инфек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2.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Тема 3 «</w:t>
            </w:r>
            <w:r>
              <w:rPr/>
              <w:t>Особо опасные инфекц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линика, патогенез, лечение и профилактика  чу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линика, патогенез, лечение и профилактика  сибирской язв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линика, патогенез, лечение и профилактика   холер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/>
              <w:t>Клиника и патогенез других особо опасных бактериальных инфекций (туляремии, бруцеллеза, лептоспироза, сапа и мелиоидоз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/>
              <w:t>Особенности клинического течения особо опасных вирусных инфекц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2.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ма 4 «</w:t>
            </w:r>
            <w:r>
              <w:rPr/>
              <w:t xml:space="preserve">ВИЧ-СПИД»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иника, патогенез и особенности лечения  СПИД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Д-ассоциированные  инфек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2.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ма 5 «</w:t>
            </w:r>
            <w:r>
              <w:rPr/>
              <w:t>Вакцинопрофилактика инфекционных заболеваний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5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Вакцинопрофилактика бактериальных инфекц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кцинопрофилактика  вирусных инфекц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кцинопрофилактика особо опасных инфекц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.4   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ый календарь привив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1.</w:t>
            </w:r>
            <w:r>
              <w:rPr>
                <w:color w:val="000000"/>
              </w:rPr>
              <w:t xml:space="preserve"> Инфекционные болезни и эпидемиология: Учебник / Покровский В.И., Пак С.Г., Брико </w:t>
            </w:r>
            <w:r>
              <w:rPr>
                <w:color w:val="000000"/>
                <w:spacing w:val="1"/>
              </w:rPr>
              <w:t xml:space="preserve">Н.И., Данилкин Б.К. -2-е изд.-М.: ГЭОТАР – МЕДИА.- 2004   816 с.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/>
              <w:t>2.Инфекционные болезни : Атлас-руководство / В.Ф. Учайкин, Ф.С. Харламова, О.В. Шамшева, И.В. Полеско.- М. : ГЭОТАР – Медиа.-201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онодательные и нормативно-правовые докумен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 3.1.1.2130-06 Энтеровирусные заболевания: клиника, лабораторная диагностика, эпидемиология, профилактика.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3.1.7.2616-10 Профилактика сальмонеллез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Инфекционные болезни: национальное руководство 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/ Под ред. Н.Д. Ющука, Ю.Я. Венгерова.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 М.: ГЭОТАР – МЕДИА.- 2010.- 1056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зитолог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2.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</w:t>
            </w:r>
            <w:r>
              <w:rPr/>
              <w:t>. «Классификация и географическое распространение паразитозов человек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2.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>. «Гельминтоз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огельминтозы (аскаридоз и энтеробиоз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огельминтозы (трихинеллез, описторхоз и цестодозы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2.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</w:t>
            </w:r>
            <w:r>
              <w:rPr/>
              <w:t xml:space="preserve"> «Возбудители протозойных инвазий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лярийные плазмод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ихомона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ямбл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йшм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ксоплаз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2.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Тема 4</w:t>
            </w:r>
            <w:r>
              <w:rPr/>
              <w:t xml:space="preserve"> «Методы обнаружения яиц гельминтов во внешней сред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бор проб объектов внешней среды и пищевых продук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кроскопический метод исследования гельминто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рологические методы в диагностике гельминтоз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</w:rPr>
            </w:pPr>
            <w:r>
              <w:rPr>
                <w:color w:val="000000"/>
                <w:spacing w:val="2"/>
              </w:rPr>
              <w:t>1.</w:t>
            </w:r>
            <w:r>
              <w:rPr>
                <w:color w:val="000000"/>
                <w:spacing w:val="3"/>
              </w:rPr>
              <w:t xml:space="preserve"> Медицинская микробиология / Гл. ред. В.И.Покровский, </w:t>
            </w:r>
            <w:r>
              <w:rPr>
                <w:color w:val="000000"/>
                <w:spacing w:val="3"/>
                <w:lang w:val="en-US"/>
              </w:rPr>
              <w:t>O</w:t>
            </w:r>
            <w:r>
              <w:rPr>
                <w:color w:val="000000"/>
                <w:spacing w:val="3"/>
              </w:rPr>
              <w:t>.</w:t>
            </w:r>
            <w:r>
              <w:rPr>
                <w:color w:val="000000"/>
                <w:spacing w:val="3"/>
                <w:lang w:val="en-US"/>
              </w:rPr>
              <w:t>K</w:t>
            </w:r>
            <w:r>
              <w:rPr>
                <w:color w:val="000000"/>
                <w:spacing w:val="3"/>
              </w:rPr>
              <w:t xml:space="preserve">. Поздеев.- М.: ГЭОТАР </w:t>
            </w:r>
            <w:r>
              <w:rPr>
                <w:color w:val="000000"/>
              </w:rPr>
              <w:t>МЕДИЦИНА, 1998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2. Виноградов А.Б., Глумов Т.Д., Афонина Т.Д. и др. Медицинская паразитология. Ч. 1,2,3. Простейшие. Гельминты. Членистоногие: Учеб. пособие. – Ростов н/Д: Феникс, 2006.- 292 с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онодательные и нормативно-правовые докумен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  <w:r>
              <w:rPr/>
              <w:t xml:space="preserve"> СП 1.3.2322-08 Безопасность работы с микроорганизмами 3-4 групп патогенности (опасности) и  возбудителями паразитарных болезней / Санитарно-эпидемиологические правила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 3.2.1880-04 Профилактика дирофиляриоз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МУ 3.2.1882-04 Профилактика лямблиоз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/>
              <w:t>4. МУ 3.2.1043-01 Профилактика токсокароз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линическая лабораторная диагност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2.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/>
              </w:rPr>
              <w:t>Тема 1</w:t>
            </w:r>
            <w:r>
              <w:rPr/>
              <w:t xml:space="preserve"> «Иммуноферментный анализ в клинической практик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2.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/>
              </w:rPr>
              <w:t>Тема 2</w:t>
            </w:r>
            <w:r>
              <w:rPr/>
              <w:t xml:space="preserve"> «ПЦР-анализ в лабораторной практик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Кишкун А.А. Руководство по лабораторным методам диагностики.- М.: ГЭОТАР-Медиа.-2009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</w:t>
            </w:r>
            <w:r>
              <w:rPr/>
              <w:t xml:space="preserve"> Кишкун А.А. Клиническая лабораторная диагностика: учебное пособие.- М.: ГЭОТАР-Медиа.-2010.- 976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онодательные и нормативно-правовые докумен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 1.3.1794-03 Организация работы при исследованиях методом ПЦР материала, инфицированного микроорганизмам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рупп патогенности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 1.3.1888-04 Организация работы при исследованиях методом ПЦР  материала, инфицированного патогенными биологическими агентам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рупп патоген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идемиолог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3.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Тема 1</w:t>
            </w:r>
            <w:r>
              <w:rPr/>
              <w:t xml:space="preserve"> «Общая эпидемиологи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</w:t>
            </w:r>
            <w:r>
              <w:rPr/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Предмет и метод эпидемиологии. Учение об эпидемическом процессе. Эпидемиологический надзор. Эпидемиологическая диагност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илактика инфекционных (паразитарных) болезней и борьба с ни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3.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 xml:space="preserve"> «Частная эпидемиологи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екции дыхательных пут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ишечные инфек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овяные инфек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екции наружных покров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утрибольничные инфек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тивоэпидемические мероприятия в условиях чрезвычайных ситуаций и в военное врем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3.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</w:t>
            </w:r>
            <w:r>
              <w:rPr/>
              <w:t xml:space="preserve"> «Дезинфектологи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о дезинфекции в системе профилактических и противоэпидемических мероприят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ды дезинфекции: профилактическая и очаговая (текущая и заключительная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ы и средства дезинфекции. Требования к дезинфектанта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3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обенности дезинфекции при инфекциях с разными механизмами передачи возбудител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зинфекционный режим в медицинских стационарах разного профил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дезинфек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1. </w:t>
            </w:r>
            <w:r>
              <w:rPr/>
              <w:t xml:space="preserve">Микробиология с основами эпидемиологии и методами микробиологических исследований: Учебник / Под ред. Сбойчакова В.Б.- СПб: </w:t>
            </w:r>
            <w:r>
              <w:rPr>
                <w:color w:val="000000"/>
                <w:spacing w:val="-2"/>
              </w:rPr>
              <w:t>«Специ-альная литература».-</w:t>
            </w:r>
            <w:r>
              <w:rPr/>
              <w:t xml:space="preserve"> 2007, 590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Инфекционные болезни и эпидемиология: Учебник / Покровский В.И., Пак С.Г., Брико Н.И., Данилкин Б.К. – 2-е изд.- М.: ГЭОТАР – МЕД, 2004.- 816 с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bCs/>
              </w:rPr>
              <w:t>3. Красильников А.П. Справочник по антисептике.- Мн.: Выш. Шк., 1995.- 367 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онодательные и нормативно-правовые докумен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СТ 25375-82 Методы, средства и режимы стерилизации и дезинфекции изделий медицинского на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2.</w:t>
            </w:r>
            <w:r>
              <w:rPr/>
              <w:t xml:space="preserve"> Р 4.2.2643-10 Методы лабораторных  исследований и испытаний дезинфекционных средств для оценки их эффективности и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bCs/>
              </w:rPr>
              <w:t>МУ 3.5.2435-09 Методы изучения и оценки спороцидной актив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bCs/>
              </w:rPr>
              <w:t>дезинфицирующих и стерилизующих средст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гигие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3.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ма 1</w:t>
            </w:r>
            <w:r>
              <w:rPr/>
              <w:t xml:space="preserve"> «Гигиенические и противоэпидемические мероприятия по профилактике внутрибольничных инфекций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сударственный санитарно-эпидемиологический надзор и контроль в лечебно-профилактических  (ЛПУ)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Cs/>
              </w:rPr>
              <w:t>Гигиеническое нормирование качества окружающей среды в ЛП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3.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 xml:space="preserve"> «Социально-гигиенический мониторинг. Пути его реализац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етодологические основы оценки риска влияния факторов окружающей среды на здоровье населени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о-гигиенический мониторин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игиеническое обучение и воспитание населен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  <w:r>
              <w:rPr/>
              <w:t xml:space="preserve"> Санитарно-противоэпидемические мероприятия в лечебно-профилакти-ческом учреждении: Настольная книга руководителя ЛПУ.- М.: Элиста АПП «Джангар».- 2000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</w:t>
            </w:r>
            <w:r>
              <w:rPr/>
              <w:t xml:space="preserve"> Мудрецова-Висс К.А., Дедюхина В.П.   Микробиология, санитария и гигиена: Учебник для вузов. - 4-е изд., испр. и доп. / К.А. Мудрецова-Висс, В.П. Дедюхина.- М.: ИД «Форум» -Инфра - М, (Серия «Высшее образование»).- 2009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онодательные и нормативно-правовые докумен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  <w:r>
              <w:rPr/>
              <w:t xml:space="preserve"> СанПиН 2.1.3.2630-10 Санитарно-эпидемиологические требования к организациям, осуществляющим медицинскую деятель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  <w:r>
              <w:rPr>
                <w:b/>
              </w:rPr>
              <w:t xml:space="preserve"> </w:t>
            </w:r>
            <w:r>
              <w:rPr/>
              <w:t>СанПиН 2.1.7.2790-10 Санитарно-эпидемиологические требования к обращению с медицинскими отход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 ординато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ерматовенеролог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4.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Style w:val="FontStyle58"/>
                <w:b/>
                <w:sz w:val="24"/>
                <w:szCs w:val="24"/>
              </w:rPr>
              <w:t>Тема 1</w:t>
            </w:r>
            <w:r>
              <w:rPr>
                <w:rStyle w:val="FontStyle58"/>
                <w:sz w:val="24"/>
                <w:szCs w:val="24"/>
              </w:rPr>
              <w:t xml:space="preserve"> «Инфекционные и паразитарные болезни кож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4.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Style w:val="FontStyle58"/>
                <w:b/>
                <w:sz w:val="24"/>
                <w:szCs w:val="24"/>
              </w:rPr>
              <w:t>Тема 2</w:t>
            </w:r>
            <w:r>
              <w:rPr>
                <w:rStyle w:val="FontStyle58"/>
                <w:sz w:val="24"/>
                <w:szCs w:val="24"/>
              </w:rPr>
              <w:t xml:space="preserve"> «Болезни волос, ногтей, потовых и сальных желез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4.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58"/>
                <w:b/>
                <w:sz w:val="24"/>
                <w:szCs w:val="24"/>
              </w:rPr>
              <w:t>Тема 3</w:t>
            </w:r>
            <w:r>
              <w:rPr>
                <w:rStyle w:val="FontStyle58"/>
                <w:sz w:val="24"/>
                <w:szCs w:val="24"/>
              </w:rPr>
              <w:t xml:space="preserve"> «Заболевания передающиеся половым путем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 xml:space="preserve"> </w:t>
            </w:r>
            <w:r>
              <w:rPr>
                <w:rStyle w:val="FontStyle58"/>
                <w:sz w:val="24"/>
                <w:szCs w:val="24"/>
              </w:rPr>
              <w:t>Сифили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58"/>
                <w:b/>
                <w:sz w:val="24"/>
                <w:szCs w:val="24"/>
              </w:rPr>
              <w:t xml:space="preserve"> </w:t>
            </w:r>
            <w:r>
              <w:rPr>
                <w:rStyle w:val="FontStyle58"/>
                <w:sz w:val="24"/>
                <w:szCs w:val="24"/>
              </w:rPr>
              <w:t>Гоноре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58"/>
                <w:b/>
                <w:sz w:val="24"/>
                <w:szCs w:val="24"/>
              </w:rPr>
              <w:t xml:space="preserve"> </w:t>
            </w:r>
            <w:r>
              <w:rPr>
                <w:rStyle w:val="FontStyle58"/>
                <w:sz w:val="24"/>
                <w:szCs w:val="24"/>
              </w:rPr>
              <w:t>Трихомониаз, хламидиоз, уреаплазмоз, гарднереллез и д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1.Клиническая дерматовенерология: руководство в 2-х т. / Под ред. Ю.К. Скрипкина, Ю.С. Бутова.- </w:t>
            </w:r>
            <w:r>
              <w:rPr/>
              <w:t>М.: ГЭОТАР – МЕДИЦИНА.- 2009.- 720+928с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/>
              <w:t>2.Савичева А.М., Соколовский Е.В., Домейка М. Порядок проведения микроскопического исследования мазков из урогенитального тракта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етодические рекомендации для лечащих врачей.- Санкт-Петербург: «Издательство Н-Л», 2007. - 60 с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Законодательные и нормативно-правовые докумен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Федеральный протокол «Ведение больных урогенитальным трихомониазом», утвержден заместителем министра здравоохранения В.И. Стародубовым 14.01.2005 г. // Проблемы стандартизации в здравоохранении.-2005.-№2.-С. 130-145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 МУ 4.2.2039-05 Техника сбора и транспортировки биоматериалов в микробиологические лаборатори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bCs/>
              </w:rPr>
              <w:t>3.</w:t>
            </w:r>
            <w:r>
              <w:rPr/>
              <w:t xml:space="preserve"> Приказ МЗ и СР РФ №173 от 28.02.2005 «Об утверждении стандарта медицинской помощи больным трихомонозом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олог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4.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</w:t>
            </w:r>
            <w:r>
              <w:rPr/>
              <w:t xml:space="preserve"> «Дерматофит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пидермофит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ихофит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ндидо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4.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 xml:space="preserve"> «Глубокие микоз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истоплазмо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стомико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кцидиоидо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спергилле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.О.04.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</w:t>
            </w:r>
            <w:r>
              <w:rPr/>
              <w:t xml:space="preserve"> «Псевдомикоз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иномико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кардио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ритраз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  <w:r>
              <w:rPr/>
              <w:t xml:space="preserve"> Медицинская микологии: Руководство для врачей / Под ред. В.Б. Сбойчакова.- М.: </w:t>
            </w:r>
            <w:r>
              <w:rPr>
                <w:color w:val="000000"/>
                <w:spacing w:val="1"/>
              </w:rPr>
              <w:t>ГЭОТАР – МЕДИА.- 2008 207с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</w:t>
            </w:r>
            <w:r>
              <w:rPr/>
              <w:t xml:space="preserve"> Атлас  по медицинской микробиологии, вирусологии и иммунологии: Учебное пособие для студентов мед. вузов / Под ред. А.С. Быкова, А.А. Воробьёва, В.В. Зверева.- 2-е изд. доп. и перераб. – М.: МИА.- 2008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онодательные и нормативно-правовые докумен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  <w:r>
              <w:rPr/>
              <w:t xml:space="preserve"> МУ 3.5.2644-10 Организация и проведение дезинфекционных мероприятий при дерматомикоза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каз МЗ и СР РФ № 747 от 11 декабря 2007 г. Об утверждении стандарта медицинской помощи больным с микозом ногт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Д.О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.О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ицинская кибернетика и информат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</w:t>
            </w:r>
            <w:r>
              <w:rPr/>
              <w:t xml:space="preserve"> «Начальный курс IBM PC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Тема 2</w:t>
            </w:r>
            <w:r>
              <w:rPr/>
              <w:t xml:space="preserve"> «Математические методы обработки результатов исследований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Д.О.0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</w:t>
            </w:r>
            <w:r>
              <w:rPr/>
              <w:t xml:space="preserve"> «Работа с программой «Консультант Плюс»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мендуемая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0" w:hanging="283"/>
              <w:jc w:val="both"/>
              <w:rPr/>
            </w:pPr>
            <w:r>
              <w:rPr>
                <w:color w:val="000000"/>
                <w:spacing w:val="2"/>
              </w:rPr>
              <w:t>1.</w:t>
            </w:r>
            <w:r>
              <w:rPr/>
              <w:t xml:space="preserve"> Чеченин Г.И. Системный подход и системный анализ в здравоохранении и медицине / Учебное пособие.- Новокузнецк: КМИВЦ. 1995.- 71 с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283"/>
              <w:jc w:val="both"/>
              <w:rPr/>
            </w:pPr>
            <w:r>
              <w:rPr/>
              <w:t>2. Спицнадель В.Н. Основы системного анализа. – Санкт-Петербург: Издательский дом «Бизнес-пресса», 2000.- 325 с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/>
              <w:t>3. Гланц С. Медико-биологическая статистика // Пер. с англ.- М.: Практика, 1999.- 459 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онодательные и нормативно-правовые докумен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едеральная служба государственной статистики. Постановление №51 от 21 сентября 2006 г. Об утверждении статистического инструментари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/>
              <w:t>для организации роспотребнадзором статистического</w:t>
            </w:r>
            <w:r>
              <w:rPr>
                <w:b/>
              </w:rPr>
              <w:t xml:space="preserve"> </w:t>
            </w:r>
            <w:r>
              <w:rPr/>
              <w:t>наблюдения за заболеваемостью населения инфекционными</w:t>
            </w:r>
            <w:r>
              <w:rPr>
                <w:b/>
              </w:rPr>
              <w:t xml:space="preserve"> </w:t>
            </w:r>
            <w:r>
              <w:rPr/>
              <w:t>и паразитарными болезнями, профилактическими прививками,</w:t>
            </w:r>
            <w:r>
              <w:rPr>
                <w:b/>
              </w:rPr>
              <w:t xml:space="preserve"> </w:t>
            </w:r>
            <w:r>
              <w:rPr/>
              <w:t>санитарным состоянием территорий, детских и подростковых</w:t>
            </w:r>
            <w:r>
              <w:rPr>
                <w:b/>
              </w:rPr>
              <w:t xml:space="preserve"> </w:t>
            </w:r>
            <w:r>
              <w:rPr/>
              <w:t>летних оздоровительных учреждений, о дезинфекционной</w:t>
            </w:r>
            <w:r>
              <w:rPr>
                <w:b/>
              </w:rPr>
              <w:t xml:space="preserve"> </w:t>
            </w:r>
            <w:r>
              <w:rPr/>
              <w:t>деятельности, о дозах облуч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>II</w:t>
      </w:r>
      <w:r>
        <w:rPr>
          <w:b/>
        </w:rPr>
        <w:t xml:space="preserve">. Обучающий симуляционный курс (ОСК.О.00) </w:t>
      </w:r>
      <w:r>
        <w:rPr>
          <w:b/>
          <w:bCs/>
        </w:rPr>
        <w:t xml:space="preserve">послевузовского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офессионального образования врачей </w:t>
      </w:r>
      <w:r>
        <w:rPr>
          <w:b/>
        </w:rPr>
        <w:t>по специальности «Бактериолог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Цель обучения: </w:t>
      </w:r>
      <w:r>
        <w:rPr>
          <w:rFonts w:eastAsia="F1;Arial Unicode MS"/>
        </w:rPr>
        <w:t>освоение профессиональных умений и навык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Трудоемкость: </w:t>
      </w:r>
      <w:r>
        <w:rPr/>
        <w:t>3  зачетных единицы, 108 часов (практические занятия – 33 часа, самосто- ятельная работа – 75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459"/>
        <w:gridCol w:w="2287"/>
        <w:gridCol w:w="2397"/>
        <w:gridCol w:w="124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дисциплин (модулей) и те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Тип и вид симулято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Формируемые профессиональные  умения и навы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умения и навык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ОСК.О.01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1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микробиолог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/>
              <w:t>Лабораторная аппаратура: устройство, работа и методы контроля за аппаратуро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10" w:hanging="0"/>
              <w:rPr/>
            </w:pPr>
            <w:r>
              <w:rPr/>
              <w:t>Паровой стерилизатор, сухожаровой шкаф, термостаты, центрифуга, дистиллятор, анаэростаты, аппарат для свертывания и инактивации сыворотки, ламинарный бок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41" w:hanging="0"/>
              <w:rPr/>
            </w:pPr>
            <w:r>
              <w:rPr/>
              <w:t>Знание устройства и механизма работы лабораторного оборуд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41" w:hanging="0"/>
              <w:rPr/>
            </w:pPr>
            <w:r>
              <w:rPr/>
              <w:t>Знакомство с техникой безопас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41" w:hanging="0"/>
              <w:rPr/>
            </w:pPr>
            <w:r>
              <w:rPr/>
              <w:t>Отработка навыка работы и техники безопас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41" w:hanging="0"/>
              <w:rPr/>
            </w:pPr>
            <w:r>
              <w:rPr/>
              <w:t>Умение выполнять самостоятельную работу на  некоторых видах лабораторной аппаратур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/>
              <w:t>Микроскопические методы исслед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10" w:hanging="0"/>
              <w:rPr/>
            </w:pPr>
            <w:r>
              <w:rPr/>
              <w:t>Световые микроскопы, темнопольное и фазовоконтрастное  устройства, люминесцентный микроско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накомство с устро-йством микроскопической техники и правилами хра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95" w:hanging="0"/>
              <w:rPr/>
            </w:pPr>
            <w:r>
              <w:rPr/>
              <w:t xml:space="preserve">Умение работать со световым микроскопом с иммерсионной системой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етоды окраски бактер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дметные стекла,  красители,  музейные культуры микроорганизмов, оборудованное рабочее мест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мение готовить реактивы  и красители, мазки и микроскопические препара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иобретение навыков работы с чистыми культурами, методами фиксации мазков и способами окраски микроб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владение правилами техники безопасности при работе с микроорганизмами 3-4 групп патогенност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итательные среды: механизм работы, при-нципы приготовления, режимы стерилизации и условия хра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10" w:hanging="0"/>
              <w:rPr/>
            </w:pPr>
            <w:r>
              <w:rPr/>
              <w:t xml:space="preserve">Помещение для приготовления питательных сред, электрическая плита, посуда, коммерческие питательные среды, рН-метр, реактивы и т.д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нание состава и механизма действия питательных сред, особенностей приготовления и условий хра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владение навыками приготовления сред, определения рН, розлива, режимами стерилизации в зависимости от состава сре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мение проводить контроль эффективности стерилизации сред, готовить и стерилизовать лабораторную посуду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rPr/>
            </w:pPr>
            <w:r>
              <w:rPr/>
              <w:t>Контроли качества пи-тательных сре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10" w:hanging="0"/>
              <w:rPr/>
            </w:pPr>
            <w:r>
              <w:rPr/>
              <w:t>Готовые питательные среды, реактивы и оборудование для химического  и бактериологического контроля сред, схемы исслед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1" w:hanging="0"/>
              <w:rPr/>
            </w:pPr>
            <w:r>
              <w:rPr/>
              <w:t xml:space="preserve">Умение определить основные химические показатели питательных сред (общий и аминный азот, пептоны, триптофан, буфе-рную емкость, </w:t>
            </w:r>
            <w:r>
              <w:rPr>
                <w:lang w:val="en-US"/>
              </w:rPr>
              <w:t>NaCl</w:t>
            </w:r>
            <w:r>
              <w:rPr/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30" w:hanging="0"/>
              <w:rPr/>
            </w:pPr>
            <w:r>
              <w:rPr/>
              <w:t>Овладение навыками биологического конт-роля различных сре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етоды выделения чистых  культур микроорганизм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6" w:hanging="0"/>
              <w:rPr/>
            </w:pPr>
            <w:r>
              <w:rPr/>
              <w:t>Музейные ку-льтуры микроорганизмов, питательные среды, оборудованное рабочее мест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Овладеть различными методами посевов и пересевов культур, методами выделения чистых культур и об-щими принципами идентификации ку-льту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ерологические реакции в диагностике инфекционных заболе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76" w:hanging="0"/>
              <w:rPr/>
            </w:pPr>
            <w:r>
              <w:rPr/>
              <w:t xml:space="preserve">Лабораторная посуда, обору-дование, сыворотки и диагностикумы, музейные ку-льтуры ми-кроорганизмов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владеть знаниями и навыками постановки основных серологических реакций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агглютинации с корпускулярным антигеном, непрямой гемагглютинации, связывания комплемента, </w:t>
            </w:r>
            <w:r>
              <w:rPr>
                <w:color w:val="000000"/>
                <w:spacing w:val="-2"/>
              </w:rPr>
              <w:t xml:space="preserve">коагглютинаци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pacing w:val="-1"/>
              </w:rPr>
              <w:t xml:space="preserve">иммунодиффузии в геле, </w:t>
            </w:r>
            <w:r>
              <w:rPr>
                <w:color w:val="000000"/>
                <w:spacing w:val="-2"/>
              </w:rPr>
              <w:t>метода меченых антител, иммунофер-ментного анализ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пециальные профессиональные умения и навыки  (ОСК.О.02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1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ческая микробиолог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1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ая диагностика кишечных инфек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91" w:hanging="0"/>
              <w:rPr/>
            </w:pPr>
            <w:r>
              <w:rPr/>
              <w:t xml:space="preserve">Набор культур, питательные среды, схемы посевов и идентификаци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91" w:hanging="0"/>
              <w:jc w:val="both"/>
              <w:rPr/>
            </w:pPr>
            <w:r>
              <w:rPr/>
              <w:t>оборудованное рабочее мест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нание биологии энтеробактерий и особенностей лаборато-рной диагност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мение выделять и идентифицировать роды и виды, определять эпидемиологические маркеры.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Умение состави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F1;Arial Unicode MS"/>
              </w:rPr>
              <w:t>лабораторное заключ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1.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ая диагностика воздушно-капельных инфек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91" w:hanging="0"/>
              <w:rPr/>
            </w:pPr>
            <w:r>
              <w:rPr/>
              <w:t xml:space="preserve">Набор культур, питательные среды, схемы посевов и идентификаци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91" w:hanging="0"/>
              <w:rPr/>
            </w:pPr>
            <w:r>
              <w:rPr/>
              <w:t>оборудованное рабочее мест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нание биологии во-збудителей  воздуш-но-капельных инфе-кций и особенностей лабораторной диагност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мение выделять и идентифицировать роды и виды, определять эпидемиологические маркеры.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Умение состави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F1;Arial Unicode MS"/>
              </w:rPr>
              <w:t>лабораторное заключ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1.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ая диагностика оппортунистических инфек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91" w:hanging="0"/>
              <w:rPr/>
            </w:pPr>
            <w:r>
              <w:rPr/>
              <w:t xml:space="preserve">Набор культур, питательные среды, схемы посевов и идентификаци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91" w:hanging="0"/>
              <w:rPr/>
            </w:pPr>
            <w:r>
              <w:rPr/>
              <w:t>оборудованное рабочее мест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15" w:hanging="0"/>
              <w:rPr/>
            </w:pPr>
            <w:r>
              <w:rPr/>
              <w:t>Знание биологии воз-будителей оппортунистических инфекций и особенностей лабораторной диагност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17" w:hanging="0"/>
              <w:rPr/>
            </w:pPr>
            <w:r>
              <w:rPr/>
              <w:t>Умение выделять и идентифицировать роды и виды, определять эпидемиологические маркеры.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Умение состави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F1;Arial Unicode MS"/>
              </w:rPr>
              <w:t>лабораторное заключ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1.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ктериология системных инфек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ологические жидкости, питательные сре-ды, схемы посевов и идентификации ку-льтур, наборы дисков с антибиотиками, оборудованное рабочее мест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нание этиологии системных инфекций и особенностей их лабораторной диагност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мение проводить качественный и количественный посевы клинического материала, выделять и идентифицировать роды и виды возбудителей, определять их диагностический титр и эпидемиологические маркеры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владение навыками определения чувствительности выделенных возбудителей к антибиотикам.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Умение состави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rFonts w:eastAsia="F1;Arial Unicode MS"/>
              </w:rPr>
              <w:t xml:space="preserve">заключение по резу-льтатам бактериологического исследования с </w:t>
            </w:r>
            <w:r>
              <w:rPr/>
              <w:t>выдачей антибиотикограмм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2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ая микробиолог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2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ий контроль питьевых, природных и сточных вод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да из разли-чных источников, питательные среды, схемы посевов и идентификации, оборудованное рабочее мест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Знание стандартных и дополнительных методов исследова</w:t>
            </w:r>
            <w:r>
              <w:rPr>
                <w:color w:val="000000"/>
                <w:spacing w:val="-1"/>
              </w:rPr>
              <w:t>ния воды и критериев оцен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pacing w:val="-1"/>
              </w:rPr>
              <w:t>Овладение навыками проведения санитарно-микробиологиче-ского исследования воды различных источников водоснабжения.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Умение состави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F1;Arial Unicode MS"/>
              </w:rPr>
              <w:t>заключение по резу-льтатам анализ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6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2.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й контроль санитарного состояния лечебно-профилактических учреждений (ЛПУ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ъекты санитарно-бактери-ологических исследований: воздух, изделия медицинского назначения, перевязочный и шовный материалы, спецодежда и др. Питательные среды, схемы посевов, подготовленный бокс с инструмент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нание методичес-ких указаний по медам исследования объектов ЛП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pacing w:val="-1"/>
              </w:rPr>
              <w:t xml:space="preserve">Умение проводить отбор проб воздуха аспирационным методом, </w:t>
            </w:r>
            <w:r>
              <w:rPr/>
              <w:t>с поверхностей различных объектов методом смывов, изделий медицинского назначения для контроля стери-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владение навыками санитарно-бактери-ологического исследования объектов внешней среды и рук персонала ЛПУ.</w:t>
            </w:r>
          </w:p>
          <w:p>
            <w:pPr>
              <w:pStyle w:val="Normal"/>
              <w:autoSpaceDE w:val="false"/>
              <w:ind w:right="-117" w:hanging="0"/>
              <w:rPr>
                <w:rFonts w:eastAsia="F1;Arial Unicode MS"/>
              </w:rPr>
            </w:pPr>
            <w:r>
              <w:rPr>
                <w:rFonts w:eastAsia="F1;Arial Unicode MS"/>
              </w:rPr>
              <w:t xml:space="preserve">Умение составить ла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F1;Arial Unicode MS"/>
              </w:rPr>
              <w:t>бораторное заклю-ч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2.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анитарно-бактерио-логическое исследование пищевых продук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0" w:hanging="0"/>
              <w:rPr/>
            </w:pPr>
            <w:r>
              <w:rPr/>
              <w:t>Различные пи-щевые проду-кты, питатель-ные среды, схемы посевов и идентификации, оборудованное рабочее мест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pacing w:val="2"/>
              </w:rPr>
              <w:t>Знание стандартных методов исследова</w:t>
            </w:r>
            <w:r>
              <w:rPr>
                <w:color w:val="000000"/>
                <w:spacing w:val="-1"/>
              </w:rPr>
              <w:t>ния и нормирования  пищевых продукт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владение навыками проведения санитарно-микробиологиче-ского исследования различных пищевых продуктов.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Умение состави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F1;Arial Unicode MS"/>
              </w:rPr>
              <w:t>заключение по резу-льтатам  и провести анализ качества продук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2.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ая диагностика пищевых отравле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зличные пи-щевые проду-кты, питатель-ные среды, схемы посевов и идентификации, оборудованное рабочее мест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владение знания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 xml:space="preserve">ми о микробиологии и микробиологичес-кой диагностике </w:t>
            </w:r>
            <w:r>
              <w:rPr>
                <w:color w:val="000000"/>
                <w:spacing w:val="3"/>
              </w:rPr>
              <w:t>пи-щевых отравлений и токсикоинфекц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7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владение навыка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7" w:hanging="0"/>
              <w:rPr/>
            </w:pPr>
            <w:r>
              <w:rPr>
                <w:color w:val="000000"/>
              </w:rPr>
              <w:t xml:space="preserve">комплексного исследования пищевых продуктов и </w:t>
            </w:r>
            <w:r>
              <w:rPr>
                <w:color w:val="000000"/>
                <w:spacing w:val="2"/>
              </w:rPr>
              <w:t>материалов от пострадавших при вспышках пище</w:t>
            </w:r>
            <w:r>
              <w:rPr>
                <w:color w:val="000000"/>
                <w:spacing w:val="-1"/>
              </w:rPr>
              <w:t>вых отравл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7" w:hanging="0"/>
              <w:rPr/>
            </w:pPr>
            <w:r>
              <w:rPr>
                <w:color w:val="000000"/>
                <w:spacing w:val="-1"/>
              </w:rPr>
              <w:t>Умение анализировать результаты полученных исслед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АКТИКИ (</w:t>
      </w:r>
      <w:r>
        <w:rPr>
          <w:b/>
          <w:bCs/>
        </w:rPr>
        <w:t>П.О.00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ВУЗОВСКОГО ПРОФЕССИОНАЛЬНОГО ОБРАЗОВАНИЯ ВРАЧЕЙ </w:t>
      </w:r>
    </w:p>
    <w:p>
      <w:pPr>
        <w:pStyle w:val="Normal"/>
        <w:jc w:val="center"/>
        <w:rPr/>
      </w:pPr>
      <w:r>
        <w:rPr>
          <w:b/>
        </w:rPr>
        <w:t xml:space="preserve">ПО СПЕЦИАЛЬНОСТИ «БАКТЕРИОЛОГИЯ» </w:t>
      </w:r>
    </w:p>
    <w:p>
      <w:pPr>
        <w:pStyle w:val="Normal"/>
        <w:jc w:val="center"/>
        <w:rPr/>
      </w:pPr>
      <w:r>
        <w:rPr>
          <w:b/>
          <w:bCs/>
        </w:rPr>
        <w:t>(орди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            </w:t>
      </w:r>
      <w:r>
        <w:rPr>
          <w:b/>
          <w:iCs/>
        </w:rPr>
        <w:t xml:space="preserve">Цель:  </w:t>
      </w:r>
      <w:r>
        <w:rPr>
          <w:rFonts w:eastAsia="F1;Arial Unicode MS"/>
        </w:rPr>
        <w:t>закрепление теоретических знаний, развитие профессиональных умений и навыков, полученных в процессе обучения врача-ординатора</w:t>
      </w:r>
      <w:r>
        <w:rPr>
          <w:i/>
          <w:iCs/>
        </w:rPr>
        <w:t xml:space="preserve">, </w:t>
      </w:r>
      <w:r>
        <w:rPr>
          <w:rFonts w:eastAsia="F1;Arial Unicode MS"/>
        </w:rPr>
        <w:t xml:space="preserve">и формирование общекультурных и профессиональных компетенций врача-специалиста-бактериолога. </w:t>
      </w:r>
    </w:p>
    <w:p>
      <w:pPr>
        <w:pStyle w:val="Heading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Задачи первого года обучения: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 xml:space="preserve">            </w:t>
      </w:r>
      <w:r>
        <w:rPr>
          <w:b w:val="false"/>
          <w:iCs/>
        </w:rPr>
        <w:t>1. Уметь приготовить, разлить, проверить на  стерильность питательные среды, провести химический и бактериологический контроль и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F1;Arial Unicode MS"/>
        </w:rPr>
        <w:t xml:space="preserve">2. Уметь выполнять основные лабораторные манипуляции: провести микроскопическое и культуральное исследования клинического материала, постановку основных серологических методов диагностики.  </w:t>
      </w:r>
    </w:p>
    <w:p>
      <w:pPr>
        <w:pStyle w:val="Normal"/>
        <w:autoSpaceDE w:val="false"/>
        <w:jc w:val="both"/>
        <w:rPr>
          <w:rFonts w:eastAsia="F1;Arial Unicode MS"/>
        </w:rPr>
      </w:pPr>
      <w:r>
        <w:rPr>
          <w:rFonts w:eastAsia="Times New Roman"/>
        </w:rPr>
        <w:t xml:space="preserve">            </w:t>
      </w:r>
      <w:r>
        <w:rPr>
          <w:rFonts w:eastAsia="F1;Arial Unicode MS"/>
        </w:rPr>
        <w:t>3. Уметь выделять чистую культуру  возбудителя  из клинического материала, про-водить идентификацию и дифференциацию ее, определять эпидемиологические маркеры.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4. Уметь проводить определение чувствительности выделенных возбудителей заболеваний к противомикробным препаратам различными методами.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 xml:space="preserve">5. Знать нормативно-методическую документацию и уметь проводить лабораторную диагностику различных инфекций в соответствии с ней. </w:t>
      </w:r>
    </w:p>
    <w:p>
      <w:pPr>
        <w:pStyle w:val="Normal"/>
        <w:autoSpaceDE w:val="false"/>
        <w:rPr/>
      </w:pPr>
      <w:r>
        <w:rPr>
          <w:iCs/>
        </w:rPr>
        <w:t xml:space="preserve">           </w:t>
      </w:r>
      <w:r>
        <w:rPr>
          <w:iCs/>
        </w:rPr>
        <w:t>6.</w:t>
      </w:r>
      <w:r>
        <w:rPr>
          <w:b/>
          <w:iCs/>
        </w:rPr>
        <w:t xml:space="preserve"> </w:t>
      </w:r>
      <w:r>
        <w:rPr>
          <w:rFonts w:eastAsia="F1;Arial Unicode MS"/>
        </w:rPr>
        <w:t>Уметь оценить  клиническую  значимость  результатов  освоенных  лабораторных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F1;Arial Unicode MS"/>
        </w:rPr>
      </w:pPr>
      <w:r>
        <w:rPr>
          <w:rFonts w:eastAsia="F1;Arial Unicode MS"/>
        </w:rPr>
        <w:t>исследований.</w:t>
      </w:r>
    </w:p>
    <w:p>
      <w:pPr>
        <w:pStyle w:val="Heading"/>
        <w:jc w:val="both"/>
        <w:rPr/>
      </w:pPr>
      <w:r>
        <w:rPr>
          <w:iCs/>
        </w:rPr>
        <w:t xml:space="preserve">           </w:t>
      </w:r>
      <w:r>
        <w:rPr>
          <w:b w:val="false"/>
          <w:iCs/>
        </w:rPr>
        <w:t xml:space="preserve">7. </w:t>
      </w:r>
      <w:r>
        <w:rPr>
          <w:rFonts w:eastAsia="F1;Arial Unicode MS"/>
          <w:b w:val="false"/>
        </w:rPr>
        <w:t>Уметь вести основную учетно-отчетную документацию бактериологической лаборатории.</w:t>
      </w:r>
    </w:p>
    <w:p>
      <w:pPr>
        <w:pStyle w:val="Heading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Задачи второго года обучения:</w:t>
      </w:r>
    </w:p>
    <w:p>
      <w:pPr>
        <w:pStyle w:val="Normal"/>
        <w:autoSpaceDE w:val="false"/>
        <w:jc w:val="both"/>
        <w:rPr>
          <w:rFonts w:eastAsia="F1;Arial Unicode MS"/>
        </w:rPr>
      </w:pPr>
      <w:r>
        <w:rPr>
          <w:rFonts w:eastAsia="Times New Roman"/>
        </w:rPr>
        <w:t xml:space="preserve">          </w:t>
      </w:r>
      <w:r>
        <w:rPr>
          <w:rFonts w:eastAsia="F1;Arial Unicode MS"/>
        </w:rPr>
        <w:t>1. Уметь выполнять основные лабораторные манипуляции  в детской клинике и проводить интепретацию полученных результатов с учетом возраста.</w:t>
      </w:r>
    </w:p>
    <w:p>
      <w:pPr>
        <w:pStyle w:val="Normal"/>
        <w:autoSpaceDE w:val="false"/>
        <w:jc w:val="both"/>
        <w:rPr>
          <w:rFonts w:eastAsia="F1;Arial Unicode MS"/>
        </w:rPr>
      </w:pPr>
      <w:r>
        <w:rPr>
          <w:rFonts w:eastAsia="Times New Roman"/>
        </w:rPr>
        <w:t xml:space="preserve">          </w:t>
      </w:r>
      <w:r>
        <w:rPr>
          <w:rFonts w:eastAsia="F1;Arial Unicode MS"/>
        </w:rPr>
        <w:t>2. Уметь проводить мониторинг антибиотикорезистентности возбудителей заболеваний и давать рекомендации по рациональной этиотропной терапии.</w:t>
      </w:r>
    </w:p>
    <w:p>
      <w:pPr>
        <w:pStyle w:val="Normal"/>
        <w:autoSpaceDE w:val="false"/>
        <w:jc w:val="both"/>
        <w:rPr>
          <w:rFonts w:eastAsia="F1;Arial Unicode MS"/>
        </w:rPr>
      </w:pPr>
      <w:r>
        <w:rPr>
          <w:rFonts w:eastAsia="Times New Roman"/>
        </w:rPr>
        <w:t xml:space="preserve">          </w:t>
      </w:r>
      <w:r>
        <w:rPr>
          <w:rFonts w:eastAsia="F1;Arial Unicode MS"/>
        </w:rPr>
        <w:t>3. Уметь проводить бактериологические и серологические исследования ускоренными и экспресс-методам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eastAsia="F1;Arial Unicode MS" w:cs="Times New Roman" w:ascii="Times New Roman" w:hAnsi="Times New Roman"/>
          <w:b w:val="false"/>
          <w:sz w:val="24"/>
          <w:szCs w:val="24"/>
        </w:rPr>
        <w:t xml:space="preserve">4. Знать и   уметь применять </w:t>
      </w:r>
      <w:r>
        <w:rPr>
          <w:rFonts w:cs="Times New Roman" w:ascii="Times New Roman" w:hAnsi="Times New Roman"/>
          <w:b w:val="false"/>
          <w:sz w:val="24"/>
          <w:szCs w:val="24"/>
        </w:rPr>
        <w:t>методы   санитарно-бактериологических   исследов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ов окружающей среды, воздуха и контроля стерильности в лечебных организациях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eastAsia="F1;Arial Unicode MS" w:cs="Times New Roman" w:ascii="Times New Roman" w:hAnsi="Times New Roman"/>
          <w:b w:val="false"/>
          <w:sz w:val="24"/>
          <w:szCs w:val="24"/>
        </w:rPr>
        <w:t>Уметь проводить  внутрилабораторный контроль качества бактериологических  исследований.</w:t>
      </w:r>
    </w:p>
    <w:p>
      <w:pPr>
        <w:pStyle w:val="ConsPlusTitle"/>
        <w:widowControl/>
        <w:jc w:val="both"/>
        <w:rPr>
          <w:rFonts w:ascii="Times New Roman" w:hAnsi="Times New Roman" w:eastAsia="F1;Arial Unicode MS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eastAsia="F1;Arial Unicode MS" w:cs="Times New Roman" w:ascii="Times New Roman" w:hAnsi="Times New Roman"/>
          <w:b w:val="false"/>
          <w:sz w:val="24"/>
          <w:szCs w:val="24"/>
        </w:rPr>
        <w:t>6. Уметь проводить санитарно-микробиологические исследования воды из разных источников, почвы и лечебных грязей, воздуха, смывов с объектов внешней среды, аптек и лекарственных форм и различных пищевых продуктов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eastAsia="F1;Arial Unicode MS" w:cs="Times New Roman" w:ascii="Times New Roman" w:hAnsi="Times New Roman"/>
          <w:b w:val="false"/>
          <w:sz w:val="24"/>
          <w:szCs w:val="24"/>
        </w:rPr>
        <w:t>7. Уметь правильно выписывать результаты санитарно-микробиологических анализов и правильно их оценивать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eastAsia="F1;Arial Unicode MS" w:cs="Times New Roman" w:ascii="Times New Roman" w:hAnsi="Times New Roman"/>
          <w:b w:val="false"/>
          <w:sz w:val="24"/>
          <w:szCs w:val="24"/>
        </w:rPr>
        <w:t>8. Уметь проводить микробиологическое расследование пищевых отравлений и токсикоинфекций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F1;Arial Unicode MS"/>
        </w:rPr>
        <w:t>9. Уметь профессионально взаимодействовать с персоналом клинических подразделений по вопросам  бактериологического обследования пациентов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          </w:t>
      </w:r>
      <w:r>
        <w:rPr>
          <w:b/>
          <w:iCs/>
        </w:rPr>
        <w:t xml:space="preserve">Категория обучающихся: </w:t>
      </w:r>
      <w:r>
        <w:rPr>
          <w:rFonts w:eastAsia="F1;Arial Unicode MS"/>
        </w:rPr>
        <w:t xml:space="preserve"> врачи, имеющие высшее профессиональное образование по одной из специальностей: «Лечебное дело», «Педиатрия», «Стоматология», «Медико-профилактическое дело», «Медицинская биохимия», «Медицинская биофизика»,</w:t>
      </w:r>
    </w:p>
    <w:p>
      <w:pPr>
        <w:pStyle w:val="Normal"/>
        <w:autoSpaceDE w:val="false"/>
        <w:rPr>
          <w:rFonts w:eastAsia="F1;Arial Unicode MS"/>
        </w:rPr>
      </w:pPr>
      <w:r>
        <w:rPr>
          <w:rFonts w:eastAsia="F1;Arial Unicode MS"/>
        </w:rPr>
        <w:t>«Медицинская кибернетика».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 xml:space="preserve">         </w:t>
      </w:r>
      <w:r>
        <w:rPr>
          <w:iCs/>
        </w:rPr>
        <w:t>Срок обучения</w:t>
      </w:r>
      <w:r>
        <w:rPr>
          <w:b w:val="false"/>
          <w:bCs w:val="false"/>
        </w:rPr>
        <w:t>: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b w:val="false"/>
        </w:rPr>
        <w:t>5184 часа (96 недель, 24 месяца)</w:t>
      </w:r>
      <w:r>
        <w:rPr/>
        <w:t xml:space="preserve">                      </w:t>
      </w:r>
      <w:r>
        <w:rPr>
          <w:iCs/>
        </w:rPr>
        <w:t xml:space="preserve"> 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 xml:space="preserve">         </w:t>
      </w:r>
      <w:r>
        <w:rPr>
          <w:iCs/>
        </w:rPr>
        <w:t>Трудоемкость:</w:t>
      </w:r>
      <w:r>
        <w:rPr>
          <w:b w:val="false"/>
          <w:iCs/>
        </w:rPr>
        <w:t xml:space="preserve"> </w:t>
      </w:r>
      <w:r>
        <w:rPr>
          <w:b w:val="false"/>
        </w:rPr>
        <w:t>144 зачетных единицы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b/>
          <w:iCs/>
        </w:rPr>
        <w:t>Режим занятий:</w:t>
      </w:r>
      <w:r>
        <w:rPr>
          <w:iCs/>
        </w:rPr>
        <w:t xml:space="preserve">   </w:t>
      </w:r>
      <w:r>
        <w:rPr/>
        <w:t>9 академических часов в день, из них 6 академических часов – аудиторной работы и 3 академических часа – внеаудиторной  (самостоятельной) 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линические базы:</w:t>
      </w:r>
    </w:p>
    <w:p>
      <w:pPr>
        <w:pStyle w:val="Normal"/>
        <w:numPr>
          <w:ilvl w:val="0"/>
          <w:numId w:val="12"/>
        </w:numPr>
        <w:rPr/>
      </w:pPr>
      <w:r>
        <w:rPr/>
        <w:t>Бактериологическая лаборатория ГКБ №1 (1-й год обучения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Бактериологическая лаборатория ГКБ № 7 (2-й год обучения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Бактериологическая лаборатория ФЛ ФГУЗ «ЦГЭ в Кемеровской области» в г. Новокузнецке (2-й год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3"/>
        <w:gridCol w:w="1540"/>
        <w:gridCol w:w="2520"/>
        <w:gridCol w:w="1980"/>
        <w:gridCol w:w="720"/>
      </w:tblGrid>
      <w:tr>
        <w:trPr>
          <w:tblHeader w:val="true"/>
          <w:trHeight w:val="135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профессиональной деятельности (интерна или ординатор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цик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Формируемые профессии-ональ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мпетен-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ервый год обучени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О.01  Бактериологическая лаборатория ГКБ №1 (30 недель, 108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основных</w:t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лаборатор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F1;Arial Unicode MS"/>
              </w:rPr>
              <w:t>манипуля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ктериологическая лаборатория ГКБ 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- 720</w:t>
            </w:r>
          </w:p>
          <w:p>
            <w:pPr>
              <w:pStyle w:val="Normal"/>
              <w:rPr/>
            </w:pPr>
            <w:r>
              <w:rPr/>
              <w:t xml:space="preserve">недель - 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ать забор и доставку материала в лаборатор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зводить ми-кроскопическое исследование; знать  механизм работы  питате-льных  сред, особенности  их  приготовления, стерилизации  и  методы  контроля; уметь определять качестве-нные характеристики выросших культур; проводить их  количественный учет; выделять чистые  культуры микроорганизмов и проводить их идентификацию; определять чу-вствительность к антибиотикам, антисептикам и дезинфектантам; ставить серологические реак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 xml:space="preserve">Провед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1;Arial Unicode MS"/>
              </w:rPr>
              <w:t xml:space="preserve">лабораторных 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 xml:space="preserve">исследований  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ускоренными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1;Arial Unicode MS"/>
              </w:rPr>
              <w:t>экспресс-мето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ая лаборатория ГКБ 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- 180</w:t>
            </w:r>
          </w:p>
          <w:p>
            <w:pPr>
              <w:pStyle w:val="Normal"/>
              <w:rPr/>
            </w:pPr>
            <w:r>
              <w:rPr/>
              <w:t>недель -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коренные и экспресс-методы диагностики инфекционных заболеваний, уметь их применять и давать обоснованное заклю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1;Arial Unicode MS"/>
              </w:rPr>
              <w:t>Выполнение правил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техники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безопасности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1;Arial Unicode MS"/>
              </w:rPr>
              <w:t>САНиП при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проведении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лаборатор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F1;Arial Unicode MS"/>
              </w:rPr>
              <w:t>исслед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ктериологическая лаборатория ГКБ 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- 36</w:t>
            </w:r>
          </w:p>
          <w:p>
            <w:pPr>
              <w:pStyle w:val="Normal"/>
              <w:rPr/>
            </w:pPr>
            <w:r>
              <w:rPr/>
              <w:t>недель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F1;Arial Unicode MS"/>
              </w:rPr>
            </w:pPr>
            <w:r>
              <w:rPr>
                <w:rFonts w:eastAsia="F1;Arial Unicode MS"/>
              </w:rPr>
              <w:t xml:space="preserve">Знать  правила работы с возбудителями 3-4 групп патогенности; уметь про-вести исследования в соответствии с санитарно-эпидемиологи-ческими требо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F1;Arial Unicode MS"/>
              </w:rPr>
              <w:t xml:space="preserve">ваниями, прави-лами и нормами охраны труда; </w:t>
            </w:r>
            <w:r>
              <w:rPr/>
              <w:t>уметь обеззараживать инфекционный материал; принимать меры к ограничению распространения  инфекций и ликвидации  послед-ствий аварии; информировать  руковод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Формулирование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лабораторного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заключения на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основе резуль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F1;Arial Unicode MS"/>
              </w:rPr>
              <w:t>анали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ктериологическая лаборатория ГКБ 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- 36</w:t>
            </w:r>
          </w:p>
          <w:p>
            <w:pPr>
              <w:pStyle w:val="Normal"/>
              <w:rPr/>
            </w:pPr>
            <w:r>
              <w:rPr/>
              <w:t>недель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Уметь оценить клиническ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F1;Arial Unicode MS"/>
              </w:rPr>
              <w:t>значимость результатов лабораторных иссле-дований</w:t>
            </w:r>
            <w:r>
              <w:rPr/>
              <w:t>; знать диагностические титры возбудителей неспецифических инфе-кций систем  и  органов человека; проводить консультации лечащих врачей по вопросам клинической бактериологии и рациональной  антибиотикотерап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кумент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ктериологическая лаборатория ГКБ 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- 108</w:t>
            </w:r>
          </w:p>
          <w:p>
            <w:pPr>
              <w:pStyle w:val="Normal"/>
              <w:rPr/>
            </w:pPr>
            <w:r>
              <w:rPr/>
              <w:t xml:space="preserve">недель -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оформля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тную, отчетную  и метрологическую документацию</w:t>
            </w:r>
            <w:r>
              <w:rPr>
                <w:b/>
              </w:rPr>
              <w:t xml:space="preserve">; </w:t>
            </w:r>
            <w:r>
              <w:rPr/>
              <w:t>сос-тавлять и подавать заявки на питательные среды, реактивы и бактериологи-ческие препараты; осуществлять анализ деятельности лаборатории; планировать работу (на год, неделю, месяц, день).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торой год обучени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О.02   Бактериологическая лаборатория ГКБ № 7 (30 недель, 108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основных</w:t>
            </w:r>
          </w:p>
          <w:p>
            <w:pPr>
              <w:pStyle w:val="Normal"/>
              <w:autoSpaceDE w:val="false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лаборатор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F1;Arial Unicode MS"/>
              </w:rPr>
              <w:t>манипуля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ая лаборатория ГКБ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- 756</w:t>
            </w:r>
          </w:p>
          <w:p>
            <w:pPr>
              <w:pStyle w:val="Normal"/>
              <w:rPr/>
            </w:pPr>
            <w:r>
              <w:rPr/>
              <w:t xml:space="preserve">недель - 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F1;Arial Unicode MS"/>
              </w:rPr>
            </w:pPr>
            <w:r>
              <w:rPr>
                <w:rFonts w:eastAsia="F1;Arial Unicode MS"/>
              </w:rPr>
              <w:t>Знать особенности забора проб клинического материала у детей, уметь его организовать и доставить; уметь провести лабораторные исследования  материала классическими, ускоренными и  эксп-ресс-методами; постановку антибиотикограммы и интерпретацию ее результатов; уметь вести основную учетно-отчетную  доку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F1;Arial Unicode MS"/>
              </w:rPr>
              <w:t>ментацию  лаборато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Консультирование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лечащих врачей по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вопросам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лабораторной</w:t>
            </w:r>
          </w:p>
          <w:p>
            <w:pPr>
              <w:pStyle w:val="Normal"/>
              <w:rPr/>
            </w:pPr>
            <w:r>
              <w:rPr>
                <w:rFonts w:eastAsia="F1;Arial Unicode MS"/>
              </w:rPr>
              <w:t xml:space="preserve">диагностики и </w:t>
            </w:r>
          </w:p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 xml:space="preserve">рацион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F1;Arial Unicode MS"/>
              </w:rPr>
              <w:t>антибиотикотерап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ктериологическая лаборатория ГКБ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часов - 72 </w:t>
            </w:r>
          </w:p>
          <w:p>
            <w:pPr>
              <w:pStyle w:val="Normal"/>
              <w:rPr/>
            </w:pPr>
            <w:r>
              <w:rPr/>
              <w:t xml:space="preserve">недель -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1;Arial Unicode MS"/>
              </w:rPr>
              <w:t>Уметь взаимоде-йствовать с пер-соналом клинических подраз-делений и доложить результаты лабораторных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F1;Arial Unicode MS"/>
              </w:rPr>
              <w:t xml:space="preserve">исследований на врачебной кон-ференции; </w:t>
            </w:r>
            <w:r>
              <w:rPr/>
              <w:t>знать  и уметь работать с периодической литературой и нормативными докумен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санитарно-микробиологического контроля объектов внешней среды  ЛП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ктериологическая лаборатория ГКБ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- 180</w:t>
            </w:r>
          </w:p>
          <w:p>
            <w:pPr>
              <w:pStyle w:val="Normal"/>
              <w:rPr/>
            </w:pPr>
            <w:r>
              <w:rPr/>
              <w:t>недель -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еть провести санитарно-мик-робиологический контроль воздуха помещений, смывов с объектов внешней среды, контроль стери-льности перевязочного и шовного материала и изделий медицинского назначения; выписка и оценка результатов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кумент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ая лаборатория ГКБ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- 72</w:t>
            </w:r>
          </w:p>
          <w:p>
            <w:pPr>
              <w:pStyle w:val="Normal"/>
              <w:rPr/>
            </w:pPr>
            <w:r>
              <w:rPr/>
              <w:t>недель -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оформля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тную и отче-тную  документацию</w:t>
            </w:r>
            <w:r>
              <w:rPr>
                <w:b/>
              </w:rPr>
              <w:t xml:space="preserve">; </w:t>
            </w:r>
            <w:r>
              <w:rPr/>
              <w:t>состав-лять и подавать заявки на питательные среды, реактивы и бактериологичес-кие препараты; осуществлять анализ деятельности лаборатории; планировать работу (на год, неделю, месяц, день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О.03 Бактериологическая лабора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Л ФГУЗ «ЦГЭ в Кемеровской област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. Новокузнецке (30 недель, 108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санитарно-микробиологического исследования </w:t>
            </w:r>
          </w:p>
          <w:p>
            <w:pPr>
              <w:pStyle w:val="Normal"/>
              <w:rPr/>
            </w:pPr>
            <w:r>
              <w:rPr/>
              <w:t xml:space="preserve">питьевых,  </w:t>
            </w:r>
          </w:p>
          <w:p>
            <w:pPr>
              <w:pStyle w:val="Normal"/>
              <w:rPr/>
            </w:pPr>
            <w:r>
              <w:rPr/>
              <w:t xml:space="preserve">природных и </w:t>
            </w:r>
          </w:p>
          <w:p>
            <w:pPr>
              <w:pStyle w:val="Normal"/>
              <w:rPr/>
            </w:pPr>
            <w:r>
              <w:rPr/>
              <w:t>сточных  в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ктериологическая лаборатория ФЛ  ФГУЗ «ЦГЭ в Кемеровской области» в г. Новокузнец-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- 288</w:t>
            </w:r>
          </w:p>
          <w:p>
            <w:pPr>
              <w:pStyle w:val="Normal"/>
              <w:rPr/>
            </w:pPr>
            <w:r>
              <w:rPr/>
              <w:t>недель -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F1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F1;Arial Unicode MS" w:cs="Times New Roman" w:ascii="Times New Roman" w:hAnsi="Times New Roman"/>
                <w:b w:val="false"/>
                <w:sz w:val="24"/>
                <w:szCs w:val="24"/>
              </w:rPr>
              <w:t xml:space="preserve">Знать и уметь проводить стандартные и дополнительные методы исследования питьевой воды, воды поверхностных водоемов, плавательных бассейнов и  сточных вод; знать нормативы и критерии оценки. </w:t>
            </w:r>
          </w:p>
          <w:p>
            <w:pPr>
              <w:pStyle w:val="Normal"/>
              <w:jc w:val="center"/>
              <w:rPr>
                <w:rFonts w:ascii="Times New Roman" w:hAnsi="Times New Roman" w:eastAsia="F1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F1;Arial Unicode MS"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ведение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икробиологического анализа почвы и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лечебных грязей, воздуха закрытых помещ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ктериологическая лаборатория ФЛ  ФГУЗ «ЦГЭ в Кемеровской области» в г. Новокузнец-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- 108</w:t>
            </w:r>
          </w:p>
          <w:p>
            <w:pPr>
              <w:pStyle w:val="Normal"/>
              <w:rPr/>
            </w:pPr>
            <w:r>
              <w:rPr/>
              <w:t>недель -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rFonts w:eastAsia="F1;Arial Unicode MS" w:cs="Times New Roman" w:ascii="Times New Roman" w:hAnsi="Times New Roman"/>
                <w:b w:val="false"/>
                <w:sz w:val="24"/>
                <w:szCs w:val="24"/>
              </w:rPr>
              <w:t>Знать и уметь проводить краткий микробиологический анализ почвы, лечебных грязей и воздуха закрытых помещений; знать нормативы и уметь правиль-но выписывать результаты санитарно-микро-биологических исследо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сследование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анитарного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состоя</w:t>
            </w:r>
            <w:r>
              <w:rPr>
                <w:color w:val="000000"/>
                <w:spacing w:val="-1"/>
              </w:rPr>
              <w:t xml:space="preserve">ния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зличных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ая лаборатория ФЛ  ФГУЗ «ЦГЭ в Кемеровской области» в г. Новокузнец-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-144</w:t>
            </w:r>
          </w:p>
          <w:p>
            <w:pPr>
              <w:pStyle w:val="Normal"/>
              <w:rPr/>
            </w:pPr>
            <w:r>
              <w:rPr/>
              <w:t>недель -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F1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F1;Arial Unicode MS" w:cs="Times New Roman" w:ascii="Times New Roman" w:hAnsi="Times New Roman"/>
                <w:b w:val="false"/>
                <w:sz w:val="24"/>
                <w:szCs w:val="24"/>
              </w:rPr>
              <w:t xml:space="preserve">Знать и уметь за-бирать и исследовать смывы с объектов внеш-ней среды ЛПУ, предприятий торговли и общественного питания, детских учреждений; проводить контроль аптек и аптечной продукции, учреждений службы переливания крови и т.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оводить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анитарно-микробиологическое исследование различных пищевых продуктов, в том числе консерв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ая лаборатория ФЛ  ФГУЗ «ЦГЭ в Кемеровской области» в г. Новокузнец-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-288</w:t>
            </w:r>
          </w:p>
          <w:p>
            <w:pPr>
              <w:pStyle w:val="Normal"/>
              <w:rPr/>
            </w:pPr>
            <w:r>
              <w:rPr/>
              <w:t xml:space="preserve">недель - 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F1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Знать микроф-лору пищевых продуктов, нормирование и принципы санитарно-бактерио-лог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ской оце-нки различных пищевых проду-ктов; уметь провести их исследование и правильно оформить и интерпретировать результ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 xml:space="preserve">Расследова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1;Arial Unicode MS"/>
              </w:rPr>
              <w:t xml:space="preserve">пищевых 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 xml:space="preserve">отравлений и 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токсикоинфек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ая лаборатория ФЛ  ФГУЗ «ЦГЭ в Кемеровской области» в г. Новокузнец-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- 144</w:t>
            </w:r>
          </w:p>
          <w:p>
            <w:pPr>
              <w:pStyle w:val="Normal"/>
              <w:rPr/>
            </w:pPr>
            <w:r>
              <w:rPr/>
              <w:t xml:space="preserve">недель -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 xml:space="preserve">Знать методики микробиологической диагностики  пищевых отравлений и токсикоинфекций  различной этиологии и критерии оценки; уметь провести </w:t>
            </w:r>
            <w:r>
              <w:rPr>
                <w:color w:val="000000"/>
              </w:rPr>
              <w:t xml:space="preserve">комплексное исследование пищевых продуктов и </w:t>
            </w:r>
            <w:r>
              <w:rPr>
                <w:color w:val="000000"/>
                <w:spacing w:val="2"/>
              </w:rPr>
              <w:t>материалов от пострадавших при вспышках пище</w:t>
            </w:r>
            <w:r>
              <w:rPr>
                <w:color w:val="000000"/>
                <w:spacing w:val="-1"/>
              </w:rPr>
              <w:t>вых отравлений и выдать правильный от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Консульт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1;Arial Unicode MS"/>
              </w:rPr>
              <w:t xml:space="preserve">врачей и 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 xml:space="preserve">помощников врачей по результатам  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 xml:space="preserve">санитарно-микробио-логических 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 xml:space="preserve">исследований 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 xml:space="preserve">объектов 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внешней сре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ая лаборатория ФЛ  ФГУЗ «ЦГЭ в Кемеровской области» в г. Новокузнец-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- 36</w:t>
            </w:r>
          </w:p>
          <w:p>
            <w:pPr>
              <w:pStyle w:val="Normal"/>
              <w:rPr/>
            </w:pPr>
            <w:r>
              <w:rPr/>
              <w:t xml:space="preserve">недель -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директивные, инструктивно-методические и др. документы, регламентирую-щие деятельность службы в ФГУЗ «ЦГ и Э»; 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уметь професси-онально взаимодействовать с оперативными подразделений по вопросам  санитарно-микро-биологического контроля внешн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 xml:space="preserve">процедур 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внутри- и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межлабораторного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контроля качества</w:t>
            </w:r>
          </w:p>
          <w:p>
            <w:pPr>
              <w:pStyle w:val="Normal"/>
              <w:autoSpaceDE w:val="false"/>
              <w:rPr>
                <w:rFonts w:eastAsia="F1;Arial Unicode MS"/>
              </w:rPr>
            </w:pPr>
            <w:r>
              <w:rPr>
                <w:rFonts w:eastAsia="F1;Arial Unicode MS"/>
              </w:rPr>
              <w:t>лаборатор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F1;Arial Unicode MS"/>
              </w:rPr>
              <w:t>исслед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ктериологическая лаборатория ФЛ  ФГУЗ «ЦГЭ в Кемеровской области» в г. Новокузнец-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- 72</w:t>
            </w:r>
          </w:p>
          <w:p>
            <w:pPr>
              <w:pStyle w:val="Normal"/>
              <w:rPr/>
            </w:pPr>
            <w:r>
              <w:rPr/>
              <w:t>недель -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1;Arial Unicode MS"/>
              </w:rPr>
              <w:t>Уметь прове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F1;Arial Unicode MS"/>
              </w:rPr>
              <w:t>внутрилабораторный  ежедне-вный контроль качества с испо-льзованием контрольных материалов; уметь оценить результаты внешнего контроля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ОЙ ПРОФЕССИОНАЛЬНОЙ </w:t>
      </w:r>
    </w:p>
    <w:p>
      <w:pPr>
        <w:pStyle w:val="Normal"/>
        <w:jc w:val="center"/>
        <w:rPr/>
      </w:pPr>
      <w:r>
        <w:rPr>
          <w:b/>
          <w:bCs/>
        </w:rPr>
        <w:t>ОБРАЗОВАТЕ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ЛЕВУЗОВСКО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 СПЕЦИАЛЬНОСТИ «БАКТЕРИОЛОГ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(орди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Цель:</w:t>
      </w:r>
      <w:r>
        <w:rPr/>
        <w:t xml:space="preserve">  подготовка квалифицированного врача-специалиста, обладающего системой профессиональных знаний, умений, навыков и общекультурных, профессиональных компетенций, способного и готового для самостоятельной профессиональной деятельности в должности врача-бактериолог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Категория обучающихся: </w:t>
      </w:r>
      <w:r>
        <w:rPr/>
        <w:t>врачи, имеющие высшее профессиональное образование по одной из специальностей</w:t>
      </w:r>
      <w:r>
        <w:rPr>
          <w:color w:val="000000"/>
          <w:spacing w:val="1"/>
        </w:rPr>
        <w:t xml:space="preserve">: «060101 (040100) Лечебное дело», «060103 (040200) Педиатрия», «060104 (040300) Медико-профилактическое дело», «060105 (040400) Стоматология», «060112 (040800) Медицинская биохимия», </w:t>
      </w:r>
      <w:r>
        <w:rPr/>
        <w:t xml:space="preserve">и биологи с высшим  образованием, работающие в МЛПУ и ФГУЗ «ЦГиЭ», со стажем работы по специальности 040301 «Бактериология» до 5 лет, не имеющие сертификат специалиста.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рок обучения: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5184 часа (96 недель, 24 месяца)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Трудоемкость: </w:t>
      </w:r>
      <w:r>
        <w:rPr/>
        <w:t>144 зачетных единицы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Режим занятий:</w:t>
      </w:r>
      <w:r>
        <w:rPr/>
        <w:t xml:space="preserve"> 9 академических часов в день, из них 6 академических часов – аудиторной работы и 3 академических часа – внеаудиторной  (самостоятельной) 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>Форма обучения:</w:t>
      </w:r>
      <w:r>
        <w:rPr/>
        <w:t xml:space="preserve"> очна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377"/>
        <w:gridCol w:w="1786"/>
        <w:gridCol w:w="190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зделов и дисцип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уле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зачё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х) ≤1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ктери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дисципл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гигие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циплины по выбору ординат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матовенеролог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лог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.О.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0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дицинская кибернетика и инфор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симуляционный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О.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≤4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А.О.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.О.0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специа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Общий объём подготовки ≤2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4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 xml:space="preserve">     ≤</w:t>
      </w:r>
      <w:r>
        <w:rPr/>
        <w:t>1≥ Одна зачётная единица соответствует 36 академическим часам продолжительнос-тью 45 минут. Максимальный объём учебной нагрузки ординатора, включающий все виды аудиторной и внеаудиторной (самостоятельной) учебной работы, составляет 54 академических часа в неделю.</w:t>
      </w:r>
    </w:p>
    <w:p>
      <w:pPr>
        <w:pStyle w:val="Normal"/>
        <w:rPr/>
      </w:pPr>
      <w:r>
        <w:rPr/>
        <w:t xml:space="preserve">     ≤</w:t>
      </w:r>
      <w:r>
        <w:rPr/>
        <w:t>2≥ Без учёта канику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ЧЕБНО-ТЕМАТИЧЕСКИ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Й ПРОФЕССИОНАЛЬНОЙ ОБРАЗОВАТЕЛЬНОЙ ПРОГРАММЫ </w:t>
      </w:r>
    </w:p>
    <w:p>
      <w:pPr>
        <w:pStyle w:val="Normal"/>
        <w:jc w:val="center"/>
        <w:rPr/>
      </w:pPr>
      <w:r>
        <w:rPr>
          <w:b/>
        </w:rPr>
        <w:t>ПОСЛЕВУЗОВСКОГО ПРОФЕССИОНАЛЬНОГО ОБРАЗОВА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ПЕЦИАЛЬНОСТИ «БАКТЕРИОЛО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ординатура)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tbl>
      <w:tblPr>
        <w:tblW w:w="103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720"/>
        <w:gridCol w:w="720"/>
        <w:gridCol w:w="720"/>
        <w:gridCol w:w="603"/>
        <w:gridCol w:w="720"/>
        <w:gridCol w:w="1440"/>
      </w:tblGrid>
      <w:tr>
        <w:trPr>
          <w:tblHeader w:val="true"/>
          <w:trHeight w:val="4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Инде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аименование разделов и дисциплин</w:t>
            </w:r>
          </w:p>
          <w:p>
            <w:pPr>
              <w:pStyle w:val="Heading"/>
              <w:ind w:right="-108" w:hanging="0"/>
              <w:rPr>
                <w:iCs/>
              </w:rPr>
            </w:pPr>
            <w:r>
              <w:rPr/>
              <w:t>(моду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</w:rPr>
              <w:t>Трудоемкость</w:t>
            </w:r>
          </w:p>
          <w:p>
            <w:pPr>
              <w:pStyle w:val="Heading"/>
              <w:ind w:left="113" w:right="-108" w:hanging="0"/>
              <w:rPr>
                <w:iCs/>
              </w:rPr>
            </w:pPr>
            <w:r>
              <w:rPr>
                <w:iCs/>
              </w:rPr>
              <w:t>(в зач. е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Cs/>
              </w:rPr>
            </w:pPr>
            <w:r>
              <w:rPr/>
              <w:t>Всего часов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Форма контроля</w:t>
            </w:r>
          </w:p>
        </w:tc>
      </w:tr>
      <w:tr>
        <w:trPr>
          <w:tblHeader w:val="true"/>
          <w:trHeight w:val="19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практические  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 xml:space="preserve">семина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амостоятель-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ециальные дисциплины (моду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Д.О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дел 1</w:t>
            </w:r>
            <w:r>
              <w:rPr/>
              <w:t xml:space="preserve"> Основы социальной гигиены, ор-ганизации и структуры бактериологической службы в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  <w:r>
              <w:rPr/>
              <w:t xml:space="preserve"> Общая микро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Cs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</w:t>
            </w:r>
            <w:r>
              <w:rPr/>
              <w:t xml:space="preserve"> Инфекционная имму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Cs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аздел 4</w:t>
            </w:r>
            <w:r>
              <w:rPr/>
              <w:t xml:space="preserve"> Микробиоло-гия инфекций, вызываемых энтеробактер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Cs/>
              </w:rPr>
              <w:t>Рубежн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аздел 5</w:t>
            </w:r>
            <w:r>
              <w:rPr/>
              <w:t xml:space="preserve"> Микробиоло-гия особо опас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Cs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Раздел 6 </w:t>
            </w:r>
            <w:r>
              <w:rPr/>
              <w:t>Микробиоло-гия воздушно-капель-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Cs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Раздел 7 </w:t>
            </w:r>
            <w:r>
              <w:rPr/>
              <w:t>Микробиология спирохетозов, лептоспирозов и заболе-ваний, передающихся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/>
              <w:t>половым пу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Cs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Раздел 8 </w:t>
            </w:r>
            <w:r>
              <w:rPr/>
              <w:t>Микробиология инфекций, вызываемых условно-пато-тогенными (оппортунистическими) микро-организ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Cs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9 </w:t>
            </w:r>
            <w:r>
              <w:rPr/>
              <w:t>Медицинс-кая ми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Cs/>
              </w:rPr>
              <w:t>Тестов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0 </w:t>
            </w:r>
            <w:r>
              <w:rPr/>
              <w:t>Санитарная микро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Cs/>
              </w:rPr>
              <w:t>Рубежный контроль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екционные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ктериальные инфек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е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обо опасные инфек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Ч-СПИ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опрофилактика инфекционных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льминт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зойные инв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ы обнаружения яиц гельминтов во вне-шней ср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линическая лабораторная диагно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Cs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Иммуноферментный анализ в клинической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ЦР-анализ в лабораторной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пидем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щая эпидем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 эпидем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инфек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и противоэпидемические мероприятия по профилактике внутрибо-льничных инфе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гигиени-ческий мониторинг. Пути его реа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исциплины по выбору 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Дерматовене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58"/>
              </w:rPr>
              <w:t>Инфекционные и паразитарные болезни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58"/>
              </w:rPr>
              <w:t>Болезни волос, ногтей, потовых и сальных же-л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Заболевания передаю-щиеся половым пу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тоф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ие мик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евдомик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е ди-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дицинская кибер-нетика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 курс IBM 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ческие мето-ды обработки результатов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ой «Консультант Плю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учающий симуля-цион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Cs/>
              </w:rPr>
              <w:t>Дифферен-цированный 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К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щепрофессиональ-ные умения и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бщая микро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/>
              <w:t>Лабораторная аппаратура: устройство, работа и методы контроля за аппарату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/>
              <w:t>Микроскопические ме- тоды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етоды окраски бакт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итательные среды: механизм работы, при-нципы приготовления, режимы стерилизации и условия 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rPr/>
            </w:pPr>
            <w:r>
              <w:rPr/>
              <w:t>Контроли качества пи-тательных с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етоды выделения чи-стых  культур микро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ерологические реакции в диагностике инфекционных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К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пециальные профе-ссиональные умения и навы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Клиническая микро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ая диагностика кишеч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ая диагностика воздушно-капель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ая диагностика оппортунистически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ктериология систем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.О.0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нитарная микро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ий контроль питьевых, природных и сточных в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й контроль санитарного состояния лечебно-профилактически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анитарно-бактерио-логическое исследование пищевых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ая диагностика пищевых отрав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ая лаборатория ГКБ №1 (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iCs/>
              </w:rPr>
              <w:t>6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iCs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ая лаборатория ГКБ № 7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Бактериологическая лаборатория ФЛ ФГУЗ «ЦГЭ в Кемеровской области» в г. Новокузнецке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А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А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7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Обязательная  литература: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96"/>
        <w:gridCol w:w="2222"/>
        <w:gridCol w:w="720"/>
        <w:gridCol w:w="1260"/>
      </w:tblGrid>
      <w:tr>
        <w:trPr>
          <w:trHeight w:val="26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 библиоте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</w:tr>
      <w:tr>
        <w:trPr>
          <w:trHeight w:val="3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Энтеробактерии: Руководство для врачей / О.К. Поздеев, Р.В. Фёдо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</w:t>
            </w:r>
          </w:p>
          <w:p>
            <w:pPr>
              <w:pStyle w:val="Normal"/>
              <w:ind w:right="-47" w:hanging="0"/>
              <w:rPr/>
            </w:pPr>
            <w:r>
              <w:rPr/>
              <w:t>-МЕД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719с.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икробиология с основами эпидемиологии и методами микробиологических исследований: Учебник / Под ред. Сбойчакова В.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СПб</w:t>
            </w:r>
            <w:r>
              <w:rPr>
                <w:lang w:val="en-US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«Специальная </w:t>
            </w:r>
          </w:p>
          <w:p>
            <w:pPr>
              <w:pStyle w:val="Normal"/>
              <w:ind w:right="-47" w:hanging="0"/>
              <w:rPr/>
            </w:pPr>
            <w:r>
              <w:rPr>
                <w:color w:val="000000"/>
                <w:spacing w:val="-2"/>
              </w:rPr>
              <w:t>литерату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590с.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микробиология, вирусология, иммунология / Борисов Л.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735с.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микологии: Руководство для врачей / Под ред. В.Б. Сбо-йчак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r>
              <w:rPr>
                <w:color w:val="000000"/>
                <w:spacing w:val="1"/>
              </w:rPr>
              <w:t>ГЭОТАР - МЕД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2008 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7с.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дицинская микробиология, иммунология и вирусоло</w:t>
            </w:r>
            <w:r>
              <w:rPr>
                <w:color w:val="000000"/>
                <w:spacing w:val="-2"/>
              </w:rPr>
              <w:t xml:space="preserve">гия: Учебник / </w:t>
            </w:r>
            <w:r>
              <w:rPr>
                <w:color w:val="000000"/>
              </w:rPr>
              <w:t>Коротяев А.И., Бабичев С. 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СПб.: «Специальная литератур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1998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Общая и санитарная микробиология с техникой микробиологических исследований: </w:t>
            </w:r>
            <w:r>
              <w:rPr>
                <w:color w:val="000000"/>
              </w:rPr>
              <w:t>Учебное пособие /Под ред. А.С. Лабинской, Л.П. Блинковой, А.С. Ещино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: Меди</w:t>
            </w:r>
            <w:r>
              <w:rPr>
                <w:color w:val="000000"/>
                <w:spacing w:val="2"/>
              </w:rPr>
              <w:t xml:space="preserve">ц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04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576 с.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pacing w:val="2"/>
              </w:rPr>
            </w:pPr>
            <w:r>
              <w:rPr>
                <w:color w:val="000000"/>
              </w:rPr>
              <w:t>Маянский А.Н. Микробиология для врачей (Очерки патогенетической микробиологи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Нижний Нов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1999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 xml:space="preserve">Медицинская микробиология / Гл. ред. В.И. Покровский, </w:t>
            </w:r>
            <w:r>
              <w:rPr>
                <w:color w:val="000000"/>
                <w:spacing w:val="3"/>
                <w:lang w:val="en-US"/>
              </w:rPr>
              <w:t>O</w:t>
            </w:r>
            <w:r>
              <w:rPr>
                <w:color w:val="000000"/>
                <w:spacing w:val="3"/>
              </w:rPr>
              <w:t>.</w:t>
            </w:r>
            <w:r>
              <w:rPr>
                <w:color w:val="000000"/>
                <w:spacing w:val="3"/>
                <w:lang w:val="en-US"/>
              </w:rPr>
              <w:t>K</w:t>
            </w:r>
            <w:r>
              <w:rPr>
                <w:color w:val="000000"/>
                <w:spacing w:val="3"/>
              </w:rPr>
              <w:t>.Поздее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М.: ГЭОТАР </w:t>
            </w:r>
            <w:r>
              <w:rPr>
                <w:color w:val="000000"/>
              </w:rPr>
              <w:t>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1998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Медицинская микробиология. Учебное пособие. Часть первая / под ред.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. Королю</w:t>
            </w:r>
            <w:r>
              <w:rPr>
                <w:color w:val="000000"/>
                <w:spacing w:val="1"/>
              </w:rPr>
              <w:t>ка и В.Б. Сбойчак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СПб.: </w:t>
            </w:r>
            <w:r>
              <w:rPr>
                <w:color w:val="000000"/>
                <w:spacing w:val="-2"/>
              </w:rPr>
              <w:t>«Специальная литерату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1999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>Микробиология и иммунология: Учебник / Под  ред. А.А. Воробье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.: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64 с.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Инфекционные болезни и эпидемиология: Учебник / Покровский В.И., Пак С.Г., Брико </w:t>
            </w:r>
            <w:r>
              <w:rPr>
                <w:color w:val="000000"/>
                <w:spacing w:val="1"/>
              </w:rPr>
              <w:t xml:space="preserve">Н.И., Данилкин Б.К.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2-е изд.- М.: ГЭОТАР – МЕД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2004 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816 с.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к практическим занятиям по медицинской микробиологии, вирусологии и </w:t>
            </w:r>
            <w:r>
              <w:rPr>
                <w:color w:val="000000"/>
                <w:spacing w:val="1"/>
              </w:rPr>
              <w:t>иммунологии / Под ред. В.В. Тец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1"/>
              </w:rPr>
              <w:t>Изд. 2-е, перераб. и доп. – М.: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2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 xml:space="preserve">352 </w:t>
            </w:r>
            <w:r>
              <w:rPr>
                <w:color w:val="000000"/>
                <w:spacing w:val="-10"/>
              </w:rPr>
              <w:t>с.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утрибольничные инфекции: Пер. с англ. / Под ред. Р.П. Венц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color w:val="000000"/>
                <w:spacing w:val="1"/>
              </w:rPr>
            </w:pPr>
            <w:r>
              <w:rPr/>
              <w:t xml:space="preserve">Изд. 2-е, перераб. и доп.- М.: Медиц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/>
              <w:t xml:space="preserve">  </w:t>
            </w:r>
            <w:r>
              <w:rPr/>
              <w:t>840 с.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по медицинской  микробиологии, иммунологии и вирусологии с иммунологией и аллергологией / Под ред. акад. РАМН, проф. А.А. Воробьева, проф. А.С. Бык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/>
            </w:pPr>
            <w:r>
              <w:rPr/>
              <w:t xml:space="preserve">М.: ДиаМорф </w:t>
            </w:r>
          </w:p>
          <w:p>
            <w:pPr>
              <w:pStyle w:val="Normal"/>
              <w:ind w:right="-195" w:hanging="0"/>
              <w:rPr/>
            </w:pPr>
            <w:r>
              <w:rPr/>
              <w:t xml:space="preserve">(электронный </w:t>
            </w:r>
          </w:p>
          <w:p>
            <w:pPr>
              <w:pStyle w:val="Normal"/>
              <w:ind w:right="-195" w:hanging="0"/>
              <w:rPr/>
            </w:pPr>
            <w:r>
              <w:rPr/>
              <w:t>вариа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Медицинская микробиология, иммунология и вирусология: Учебник / Коротяев А.И., Бабичев С.А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б.: «Специальная</w:t>
            </w:r>
          </w:p>
          <w:p>
            <w:pPr>
              <w:pStyle w:val="Normal"/>
              <w:ind w:right="-19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литератур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расильников А.П., Романовская Т.Р. Микробиологический словарь-справочни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color w:val="000000"/>
                <w:spacing w:val="-2"/>
              </w:rPr>
            </w:pPr>
            <w:r>
              <w:rPr/>
              <w:t xml:space="preserve">2-е изд., доп. и перераб.- Минск, «Асар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  <w:t>400 с.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Наглядная иммунология / Г. Р. Бурместер, А. Пецутто; Пер. с анг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/>
            </w:pPr>
            <w:r>
              <w:rPr/>
              <w:t>М.: БИНОМ. Лаборатори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320 с.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пределитель бактерий Берджи /под ред  Дж. Хоулта, Н. Крига, П. Снита, Дж. Стейли, С. Уилльям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 xml:space="preserve">9-е издание, в 2-томах.- М.: М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. Вейант, У. Мосс, Р. Уивер, Д. Холлис, Дж. Джордан, Э. Кук, М. Дейншвар. Определитель нетривиальных патогенных грамотрицательных бактерий (аэробных и факультативно анаэробных) / пер. с англ. под ред. В.А. Курчавого и Г.А. Осип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Рабсон А., Ройт А., Делвз П. Основы медицинской иммунологии: Пер. с анг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320 с.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pacing w:val="4"/>
              </w:rPr>
              <w:t>Сбойчаков В.Б. Санитарная микробиолог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color w:val="000000"/>
                <w:spacing w:val="4"/>
              </w:rPr>
              <w:t>М: ГЭОТАР-МЕД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92 с.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pacing w:val="4"/>
              </w:rPr>
            </w:pPr>
            <w:r>
              <w:rPr/>
              <w:t>Скала Л.З., Сидоренко С.В., Нехорошева А.Г., Лукин И.Н., Грудинина С.А. Практические аспекты современной клинической микроби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color w:val="000000"/>
                <w:spacing w:val="4"/>
              </w:rPr>
            </w:pPr>
            <w:r>
              <w:rPr/>
              <w:t xml:space="preserve">Тверь: ООО «Издательство «Триада»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/>
              <w:t>312 с.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левакин В.М., Карцев В.Б. Санитарная микробиология пищевых продукт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Л.: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Лабораторные тесты. Микробиологическая и вирусологическая диагностика (1-3 ч.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 Ка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пределитель патогенных и условно-патоген-ных грибов /Под ред. Д. Саттон, А. Фотегилл, Риналь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Новое в систематике и номенклатуре грибов /Под ред. Дьякова Ю.Т., Сергеева Ю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 Нац. акад. микологии Медицина для все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6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Реброва Р.Н. Грибы рода </w:t>
            </w:r>
            <w:r>
              <w:rPr>
                <w:lang w:val="en-US"/>
              </w:rPr>
              <w:t>Candida</w:t>
            </w:r>
            <w:r>
              <w:rPr/>
              <w:t xml:space="preserve">  при бактериальных инфекциях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 xml:space="preserve">М.: Медицина - 2-е из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ергеев А.Ю., Сергеев Ю.В. Кандидоз (природа инфекции, механизмы агрессии и защиты, лабораторная диагностика, клиника и лечение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 Триада 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ибирская язва / Под ред. Н.Н. Гиндзбур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Шендеров Б.А. Медицинская микробная экология и функциональное пит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Антибактериальная терапия / Практическое руководство // Под редакцией  Л.С. Страчунского, Ю.Б. Белоусова, С.Н. Козл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РЦ «Фармединф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. Козлов, Л. С. Страчунский</w:t>
            </w:r>
          </w:p>
          <w:p>
            <w:pPr>
              <w:pStyle w:val="Normal"/>
              <w:rPr/>
            </w:pPr>
            <w:r>
              <w:rPr/>
              <w:t>Современная антимикробная химиотерап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 xml:space="preserve">Мед. информационное агент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 Видаль / Лекарственные  препараты в России: Справочни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: АстраФарм Сер-вис 17 изд., перераб. и до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 : Атлас-руководство / В.Ф. Учайкин, Ф.С. Харламова, О.В. Шамшева, И.В. Полеск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 ГЭОТАР – Мед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В.Ю. Туберкулёз лёгких с лекарственной устойчивостью возбудителя: Учебное пособ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 ГЭОТАР-Мед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 по медицинской микробиологии, вирусологии и иммунологии: Учебное пособие для студентов мед. вузов /Под ред. А.С. Быкова, А.А. Воробьёва, В.В. Звере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2-е изд. доп. и перераб. –М.: М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А.А. и др. Медицинская и санитарная микробиология: учеб. пособ. для студентов мед. вузов /А.А. Воробьёв, Ю.С. Кривошеин, В.П. Широбо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4-е изд. стереотип. – М.: Акаде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И.С. , Белошицкий Г.В. Менингокок- ковая инфекция и гнойные бактериальные менингиты:  Руководство по лабораторной диаг-ностике /Под ред. В.И. Покровск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 М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 медицинская микробиология с техникой микробиологических исследований: Учебное пособие / Под ред. А.С. Лабинской, Л.П. Блинковой, А.С. Ещино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ун А. А. Руководство по лабораторным методам диагност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 xml:space="preserve">М.: ГЭОТАР-Меди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В. И.</w:t>
            </w:r>
            <w:r>
              <w:rPr>
                <w:u w:val="single"/>
              </w:rPr>
              <w:t xml:space="preserve"> </w:t>
            </w:r>
            <w:r>
              <w:rPr/>
              <w:t>и др.  Стрептококки и стрептококкозы /В.И. Покровский, Н. И. Брико, Л.А. Ряпи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 ГЭОТАР-Мед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8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ая  антимикробная фармакотерапия / Под ред. В.П. Яковлева, С.В. Яковлев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 Литература (Серия   «Рациональная фармакотерапия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фармакотерапия заболеваний системы крови:  Руководство для практических врачей / Под ред. А.И. Воробьё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: Литтерра (Серия «Рациональная фармакотерапия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 по медицинской микробиологии /Под ред. А.С. Лабинской, Е.Г. Волиной. - Кн. 1: Общая и санитарная микробиолог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БИ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ков В.А. , Гущин А.Е.  Гонорея и ассоциированные инфекции: Руководство для врач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ГЭОТАР - Мед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йкин В.Ф. и др. Инфекционные болезни у детей:  Учебник для мед. вузов /В.Ф. Учайкин, Н.И. Нисевич, О.В. Шамше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 ГЭОТАР-Мед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зин Ю.В.  и др.  Менингиты и энцефалиты / Ю.В. Лобзин, В.В. Пилипенко, Ю.Н. Громыко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46" w:firstLine="96"/>
              <w:rPr/>
            </w:pPr>
            <w:r>
              <w:rPr/>
              <w:t>СПб.: Фолиант (Серия «Актуальные инфекции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Основы фармацевтической микробиологии:  Учебное пособие / В.А. Галынкин, Н.А. Заикина, В.И. Кочеровец и др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СПб.: Проспект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анитарно-противоэпидемические мероприятия в лечебно-профилактическом учреждении: Настольная книга руководителя ЛП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 Элиста АПП «Джанга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астная  микробиология. Бактериология (в графическом изображении): Учебное пособие  /Б.Н. Райкис, В.О. Пожарская, А.Х. Казиев, Е.В. Лысогор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 «Триада – 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енетика:  Учебное пособие / Под ред. А.А. Жученк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 Колос (Серия «Учебники и учеб. пособие для студе-нтов высш. учебных  заведений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дрецова – Висс К.А., Дедюхина В.П.   Микробиология, санитария и гигиена: Учебник для вузов. - 4-е изд., испр. и доп. / К.А. Мудрецова-Висс, В.П. Дедюх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 ИД «Форум» -</w:t>
            </w:r>
          </w:p>
          <w:p>
            <w:pPr>
              <w:pStyle w:val="Normal"/>
              <w:ind w:right="-46" w:hanging="0"/>
              <w:rPr/>
            </w:pPr>
            <w:r>
              <w:rPr/>
              <w:t>Инфра - М, (Серия «Высшее образование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оздеев  О.К.  Медицинская микробиология: Учебное пособие для мед. вузо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М.: ГЭОТАР-Ме-диа -4-е изд., ис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Руководство по медицинской микробиологии. Частная медицинская микробиология и этиологическая диагностика инфекций. Книга ІІ / Колл. авторов. Под ред Лабинской А.С., Костюковой Н.Н., Ивановой С.М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Cs/>
              </w:rPr>
            </w:pPr>
            <w:r>
              <w:rPr>
                <w:bCs/>
                <w:color w:val="000000"/>
              </w:rPr>
              <w:t>М.: Издательство БИ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дицинская микология: Руководство /Андреев В.А. Зачиняева А.В., Москалев А.В., Сбойчаков В.Б.; под редакцией В.Б. Сбойчак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Cs/>
              </w:rPr>
            </w:pPr>
            <w:r>
              <w:rPr>
                <w:bCs/>
                <w:color w:val="000000"/>
              </w:rPr>
              <w:t>М.: ГЭОТАР- Мед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Галынкин В.А., Заикина Н.А., Кочеровец В.И. и др. Основы фармацевтической микроби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bCs/>
              </w:rPr>
              <w:t>СПб: «Проспект Нау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00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2160"/>
        <w:gridCol w:w="720"/>
        <w:gridCol w:w="1237"/>
      </w:tblGrid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.Б., Яробкова Н.Д., Чайка Н.А. Аспергиллез и С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</w:t>
            </w:r>
            <w:r>
              <w:rPr>
                <w:color w:val="000000"/>
                <w:spacing w:val="-2"/>
              </w:rPr>
              <w:t xml:space="preserve"> «Специальная литерату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ов А.К., Зуева В.С. Стафилокок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ёров Е.В. Бруцеллё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инская А.Г. Вирус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радский И.Д. Чума: современное состояние, гипотезы, пробл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терия / Под ред. Л.А. Фаворовой, Н.В. Астафьевой, М.Н. Коржак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асаткина Э.Л., Воронин А.А., Тараненко Л.А. Бактериологическая диагностика дисбактериоза кишечника у детей, больных сахарным диабе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Б.Б. Трихомони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сь В.Т., Данилова О.П., Чайка Н.А. Кандид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</w:t>
            </w:r>
            <w:r>
              <w:rPr>
                <w:color w:val="000000"/>
                <w:spacing w:val="-2"/>
              </w:rPr>
              <w:t xml:space="preserve"> «Специальная литерату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нингококковая инфекция и гнойные менингиты (диагностика, профилактика и лечение). Тезисы доклад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>9-10 октября 199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шин С.М., Фомина И.П. Справочник по антибиот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М., Беднова В.Н., Делекторский В.В. Лабораторная диагностика заболеваний, передающихся половым пут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ов А.П. Бактериальные плазм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/ Под ред. Л.Г. Кента, Г.С. Бергера, Д.А. Эбельм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</w:t>
            </w:r>
          </w:p>
          <w:p>
            <w:pPr>
              <w:pStyle w:val="Normal"/>
              <w:rPr/>
            </w:pPr>
            <w:r>
              <w:rPr/>
              <w:t>в 2-х т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контролю качества питьевой воды. Гигиенические критерии и другая релевантная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ва: В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Т. 27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по лабораторной диагностике дифтерийной инфекции. Информационно-издательский центр Госкомсанэпиднадзор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по профилактике чумы/ Под ред. П.В. Наумова, Л.Я. Самойло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микробиология / Под ред. С.Я. Любашенк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М.: Пищевая</w:t>
            </w:r>
          </w:p>
          <w:p>
            <w:pPr>
              <w:pStyle w:val="Normal"/>
              <w:ind w:right="-123" w:hanging="0"/>
              <w:rPr/>
            </w:pPr>
            <w:r>
              <w:rPr/>
              <w:t xml:space="preserve"> </w:t>
            </w:r>
            <w:r>
              <w:rPr/>
              <w:t>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Ю.В., Сергеев А.Ю. Онихомикозы, грибковые инфекции ног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ГЭОТАР </w:t>
            </w:r>
          </w:p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толярова Л.Г., Соловьёва В.Е. Лабораторная диагнос-тика коклюша и коклюшеподоб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ЦОЛИУ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Л.Г., Соловьёва В.Е. Диф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ЦОЛИУ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ельян В.А., Кравченко Л.В. Микотокс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Н.А., Хазенсон Л.Б., Бутслер Ж.Н. Кампилобактери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ель Г.  Общая микро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Г.В. и др. Эпидемиология, клиника, лабораторная диагностика и меры профилоктики  псевдотуберкулёза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Ю.В., Леванова Л.А. Количественный способ определения чувствительности бактерий к дезинфицирующим средствам: Методические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 и рекоменд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ные преподавателями кафед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319"/>
        <w:gridCol w:w="1869"/>
        <w:gridCol w:w="576"/>
        <w:gridCol w:w="852"/>
      </w:tblGrid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инов А.И., Глушанова Н.А. </w:t>
            </w:r>
            <w:r>
              <w:rPr>
                <w:color w:val="000000"/>
                <w:lang w:val="en-US"/>
              </w:rPr>
              <w:t>Helicobacter</w:t>
            </w:r>
            <w:r>
              <w:rPr>
                <w:color w:val="000000"/>
              </w:rPr>
              <w:t xml:space="preserve"> и хеликобактериоз / Учебно-методическое пособие для врачей-бактериолог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Глушанова Н.А., Блинов А.И. Лабораторная диагностика трихомониаза / Учебно-</w:t>
            </w:r>
            <w:r>
              <w:rPr>
                <w:color w:val="000000"/>
              </w:rPr>
              <w:t>методические рекомендации для врачей-бактериолог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42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ушанова Н.А., Блинов А.И. Приготовление растворов хлорамина из нестандартных  </w:t>
            </w:r>
            <w:r>
              <w:rPr>
                <w:color w:val="000000"/>
                <w:spacing w:val="5"/>
              </w:rPr>
              <w:t>препаратов/ Методическ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  <w:spacing w:val="10"/>
              </w:rPr>
              <w:t>11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инов А.И., Глушанова Н.А. Молекулярно-биологические методы в диагностике ин</w:t>
              <w:softHyphen/>
              <w:t xml:space="preserve">фекционных заболеваний / Учебное пособие для врачей-бактериолог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уз</w:t>
            </w:r>
            <w:r>
              <w:rPr>
                <w:color w:val="000000"/>
                <w:spacing w:val="6"/>
              </w:rPr>
              <w:t>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  <w:spacing w:val="6"/>
              </w:rPr>
              <w:t>60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Глушанова Н.А., Блинов А.И. Введение в экологию резидент-ной микрофлоры человека. </w:t>
            </w:r>
            <w:r>
              <w:rPr>
                <w:color w:val="000000"/>
              </w:rPr>
              <w:t>Учебное пособие. Часть 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73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color w:val="000000"/>
                <w:spacing w:val="2"/>
              </w:rPr>
              <w:t xml:space="preserve">Блинов А.И., Глушанова Н.А. Введение в экологию резиден-тной микрофлоры </w:t>
            </w:r>
            <w:r>
              <w:rPr>
                <w:color w:val="000000"/>
                <w:spacing w:val="3"/>
              </w:rPr>
              <w:t xml:space="preserve">человека.  Часть 2. Резидентная микрофлора и соматическая патология. Учебное </w:t>
            </w:r>
            <w:r>
              <w:rPr>
                <w:color w:val="000000"/>
              </w:rPr>
              <w:t>пособие. Часть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  <w:spacing w:val="-1"/>
              </w:rPr>
            </w:pPr>
            <w:r>
              <w:rPr>
                <w:color w:val="000000"/>
              </w:rPr>
              <w:t>65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Глушанова Н.А., Блинов А.И. Введение в экологию резидентной микрофлоры человека. Часть 3. Микроэкологические нарушения, принципы и средства их </w:t>
            </w:r>
            <w:r>
              <w:rPr>
                <w:color w:val="000000"/>
                <w:spacing w:val="-1"/>
              </w:rPr>
              <w:t>коррекции  Учеб-ное пособие. Часть 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57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</w:rPr>
              <w:t>Блинов А.И., Глушанова Н.А. Иммуноферментный анализ в диагностике инфекцион</w:t>
              <w:softHyphen/>
              <w:t>ных заболеваний / Учебно-методиче-ск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52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4" w:leader="none"/>
              </w:tabs>
              <w:ind w:right="-107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Блинов А.И., Глушанова Н.А. Шигеллы и бактериологичес-кая диагностика шигелле</w:t>
            </w:r>
            <w:r>
              <w:rPr>
                <w:color w:val="000000"/>
                <w:spacing w:val="-1"/>
              </w:rPr>
              <w:t>зов / Учебно-методические рекомен-дации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  <w:spacing w:val="-1"/>
              </w:rPr>
              <w:t>49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Блинов А.И., Глушанова Н.А. Иммунологические методы в диагностике инфекци</w:t>
              <w:softHyphen/>
            </w:r>
            <w:r>
              <w:rPr>
                <w:color w:val="000000"/>
                <w:spacing w:val="-1"/>
              </w:rPr>
              <w:t>онных заболеваний  / Учебно-методи-ческие рекомендации для врачей-бактериолог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  <w:spacing w:val="6"/>
              </w:rPr>
              <w:t>49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 xml:space="preserve">Глушанова Н.А., Блинов А.И. </w:t>
            </w:r>
            <w:r>
              <w:rPr>
                <w:color w:val="000000"/>
                <w:lang w:val="en-US"/>
              </w:rPr>
              <w:t>Lister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nocytogenes</w:t>
            </w:r>
            <w:r>
              <w:rPr>
                <w:color w:val="000000"/>
              </w:rPr>
              <w:t xml:space="preserve"> и лабораторная диагностика лис</w:t>
            </w:r>
            <w:r>
              <w:rPr>
                <w:color w:val="000000"/>
                <w:spacing w:val="2"/>
              </w:rPr>
              <w:t>териоза / Учебно-методическое по-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Новокузнецк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0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17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Глушанова Н.А., Блинов А.И. Лактобациллы в исследовании и коррекции </w:t>
            </w:r>
            <w:r>
              <w:rPr>
                <w:color w:val="000000"/>
                <w:spacing w:val="-1"/>
              </w:rPr>
              <w:t>микроэкологических нарушений / Методические рекоменд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9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Воробьева О.Н., Середа Т.В. Актиномикоз (клиника, диагностика, лечение) / Учебно-методическое пособие для врач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окузнецк, изд. 2-е, дополнен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30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1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Тараско А.Д., Челышева Г.М. Анаэробная инфекция в хиру-ргии/Учебно-методическое пособие для врач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35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Челышева Г.М. Энтеробактерии / Учебно-методическое пособие для врач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 xml:space="preserve">2008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61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1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Челышева Г.М. Антибиотики и контроль антибиотикотерапии / Учебно-методическое пособие для врач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Новокузнец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39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Глушанова Н.А., Блинов А.И., Бахаев В.В. </w:t>
            </w:r>
            <w:r>
              <w:rPr>
                <w:bCs/>
              </w:rPr>
              <w:t xml:space="preserve">Вагинальный дисбактериоз (лабораторная диагностика, пробиотическая коррекция) </w:t>
            </w:r>
            <w:r>
              <w:rPr>
                <w:bCs/>
                <w:color w:val="000000"/>
                <w:spacing w:val="2"/>
              </w:rPr>
              <w:t xml:space="preserve">/ </w:t>
            </w:r>
            <w:r>
              <w:rPr>
                <w:bCs/>
              </w:rPr>
              <w:t>Учебное пособ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Новокузнецк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30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1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линов</w:t>
            </w:r>
            <w:r>
              <w:rPr/>
              <w:t xml:space="preserve"> </w:t>
            </w:r>
            <w:r>
              <w:rPr>
                <w:bCs/>
              </w:rPr>
              <w:t>А.И., Глушанова</w:t>
            </w:r>
            <w:r>
              <w:rPr/>
              <w:t xml:space="preserve"> </w:t>
            </w:r>
            <w:r>
              <w:rPr>
                <w:bCs/>
              </w:rPr>
              <w:t xml:space="preserve">Н.А. </w:t>
            </w:r>
            <w:r>
              <w:rPr>
                <w:i/>
                <w:lang w:val="en-US"/>
              </w:rPr>
              <w:t>Legione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neumophila</w:t>
            </w:r>
            <w:r>
              <w:rPr/>
              <w:t xml:space="preserve"> и легионеллез (этиология, эпидемиология, клиника, диагностика, лечение, профилактика) / Учебное пособ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>
                <w:bCs/>
                <w:iCs/>
              </w:rPr>
              <w:t xml:space="preserve">11 </w:t>
            </w:r>
            <w:r>
              <w:rPr>
                <w:iCs/>
              </w:rPr>
              <w:t>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1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Блинов А.И., Глушанова Н.А. Сальмонеллы и бактериологическая диагностика сальмонелллезов/ Учебно-методические рекомендации для врачей-бактериолог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,</w:t>
            </w:r>
          </w:p>
          <w:p>
            <w:pPr>
              <w:pStyle w:val="Normal"/>
              <w:rPr/>
            </w:pPr>
            <w:r>
              <w:rPr/>
              <w:t xml:space="preserve">изд. 3-е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 xml:space="preserve">2008 41 с.  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лушанова Н.А., Блинов А.И. Лабораторная диагностика трихомониаза / Учебно-методические рекомендации для врачей-бактериолог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узнецк, </w:t>
            </w:r>
          </w:p>
          <w:p>
            <w:pPr>
              <w:pStyle w:val="Normal"/>
              <w:rPr/>
            </w:pPr>
            <w:r>
              <w:rPr/>
              <w:t xml:space="preserve">изд. 3-е.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 xml:space="preserve">20 с.  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pacing w:val="1"/>
              </w:rPr>
            </w:pPr>
            <w:r>
              <w:rPr/>
              <w:t xml:space="preserve">Воробьева О.Н., Блинов А.И., Челышева Г.М., Глушанова Н.А. Тестовые вопросы по специальности «Бактериология» / Учебное пособие для врачей-бактериолог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,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 xml:space="preserve">2-е изд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 xml:space="preserve">2009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/>
              <w:t>176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Воробьева О.Н., Глушанова Н.А., Блинов А.И., Челышева Г.М., Денисенко Л.И. Ситуационные задачи с ответами по специальности «Бактериология» 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40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лушанова Н.А., Блинов А.И.  Санитарно-бактериологичес-кий контроль качества питьевой воды, расфасованной в емкости» / Учебно-методическое пособие для врачей-бактериоло-г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4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А.И. Глушанова Н.А.  Санитарно-бактериологичес-кое исследование почвы / Учебное пособие  для врачей-бак-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узнец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4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ушанова Н.А., Блинов А.И. Лабораторная диагностика коклюша и паракоклюша / Учебное пособие для врачей-бак-териолог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bCs/>
              </w:rPr>
            </w:pPr>
            <w:r>
              <w:rPr>
                <w:bCs/>
              </w:rPr>
              <w:t>17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А.И., Глушанова Н.А. Кампилобактер и бактериологическая диагностика кампилобактериоза 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 xml:space="preserve"> </w:t>
            </w:r>
            <w:r>
              <w:rPr/>
              <w:t>23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анова Н.А., Блинов А.И. </w:t>
            </w:r>
            <w:r>
              <w:rPr>
                <w:bCs/>
              </w:rPr>
              <w:t xml:space="preserve">Бактериологическая диагнос-тика инфекций, вызываемых </w:t>
            </w:r>
            <w:r>
              <w:rPr>
                <w:bCs/>
                <w:lang w:val="en-US"/>
              </w:rPr>
              <w:t>Pseudomona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eruginosa</w:t>
            </w:r>
            <w:r>
              <w:rPr>
                <w:bCs/>
              </w:rPr>
              <w:t xml:space="preserve"> / </w:t>
            </w:r>
            <w:r>
              <w:rPr/>
              <w:t xml:space="preserve">Учебно-методические рекомендации для врачей бактериолог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</w:t>
            </w:r>
            <w:r>
              <w:rPr>
                <w:color w:val="000000"/>
                <w:spacing w:val="2"/>
              </w:rPr>
              <w:t>, изд. 3-е, переработан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3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А.И., Глушанова Н.А. Бактериологическое расследование пищевых токсикоинфекций / Учебно-методическое по-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</w:t>
            </w:r>
            <w:r>
              <w:rPr>
                <w:color w:val="000000"/>
                <w:spacing w:val="2"/>
              </w:rPr>
              <w:t>, изд. 3-е, переработан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 xml:space="preserve"> </w:t>
            </w:r>
            <w:r>
              <w:rPr/>
              <w:t>29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анова Н.А., Блинов А.И. </w:t>
            </w:r>
            <w:r>
              <w:rPr>
                <w:bCs/>
              </w:rPr>
              <w:t>Бактериологический контроль качества дезинфек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</w:t>
            </w:r>
            <w:r>
              <w:rPr>
                <w:color w:val="000000"/>
                <w:spacing w:val="2"/>
              </w:rPr>
              <w:t>, изд. 2-е, переработан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4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линов А.И., Глушанова Н.А. </w:t>
            </w:r>
            <w:r>
              <w:rPr/>
              <w:t>Микроскопические методы в диагностике инфекционных заболеваний 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38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ушанова Н.А., Блинов А.И. </w:t>
            </w:r>
            <w:r>
              <w:rPr>
                <w:iCs/>
                <w:color w:val="000000"/>
              </w:rPr>
              <w:t xml:space="preserve">Инновационные технологии в лабораторной  диагностике инфекционных заболеваний </w:t>
            </w:r>
            <w:r>
              <w:rPr/>
              <w:t>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7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ушанова Н.А., Блинов А.И. </w:t>
            </w:r>
            <w:r>
              <w:rPr/>
              <w:t>Микробиология и санитарно-микробиологическое  исследование воздуха /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41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Воробьёва О.Н., Челышева Г.М. Класссификации, особенности выделения и идентификации стрептококков и энтерококков /Учебно-методическое пособие для врач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Новокузнецк, изд. 2-е, дополнен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44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Воробьёва О.Н., Челышева Г.М. Классификации, особенности выделения и идентификации стафилококков / Учебно-методи-ческое пособие для врач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узнецк,</w:t>
            </w:r>
            <w:r>
              <w:rPr>
                <w:color w:val="000000"/>
                <w:spacing w:val="2"/>
              </w:rPr>
              <w:t xml:space="preserve"> изд. 2-е, дополнен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38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Воробьёва О.Н. Биология возбудителей и бактериологичес-кая диагностика псевдотуберкулёза и кишечного иерсиниоза / Учебно-методическое пособие для врач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кузнецк, </w:t>
            </w:r>
            <w:r>
              <w:rPr>
                <w:color w:val="000000"/>
                <w:spacing w:val="2"/>
              </w:rPr>
              <w:t>изд. 2-е, дополнен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44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ушанова Н.А., Блинов А.И. Бактериологическое исследование горячей воды и водных систем, потенциально опасных в отношении </w:t>
            </w:r>
            <w:r>
              <w:rPr/>
              <w:t>распространения легионеллезной инфекции  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9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ушанова Н.А., Блинов А.И Санитарно-микробиологичес-кое исследование сточных вод и воды в системах техничес-кого водоснабжения промышленных предприятий </w:t>
            </w:r>
            <w:r>
              <w:rPr/>
              <w:t xml:space="preserve"> 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12 с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Блинов А.И., Глушанова Н.А.</w:t>
            </w:r>
            <w:r>
              <w:rPr/>
              <w:t xml:space="preserve"> Принципы и методы окрашивания бактерий 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17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Блинов А.И., Глушанова Н.А.</w:t>
            </w:r>
            <w:r>
              <w:rPr/>
              <w:t xml:space="preserve"> Бактериальные биопленки и </w:t>
            </w:r>
            <w:r>
              <w:rPr>
                <w:lang w:val="en-US"/>
              </w:rPr>
              <w:t>Quorum</w:t>
            </w:r>
            <w:r>
              <w:rPr/>
              <w:t xml:space="preserve"> </w:t>
            </w:r>
            <w:r>
              <w:rPr>
                <w:lang w:val="en-US"/>
              </w:rPr>
              <w:t>Sensing</w:t>
            </w:r>
            <w:r>
              <w:rPr/>
              <w:t xml:space="preserve"> 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1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4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>
                <w:color w:val="000000"/>
                <w:spacing w:val="2"/>
              </w:rPr>
            </w:pPr>
            <w:r>
              <w:rPr/>
              <w:t xml:space="preserve">Глушанова Н.А., Блинов А.И. </w:t>
            </w:r>
            <w:r>
              <w:rPr>
                <w:bCs/>
                <w:color w:val="000000"/>
              </w:rPr>
              <w:t xml:space="preserve">Эшерихии и эшерихиозы (эти-ология, эпидемиология, лабораторная диагностика) </w:t>
            </w:r>
            <w:r>
              <w:rPr/>
              <w:t>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7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4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Блинов А.И., Глушанова Н.А. Энтеробактерии (систематика, выделение, идентификация) 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33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4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</w:rPr>
            </w:pPr>
            <w:r>
              <w:rPr/>
              <w:t xml:space="preserve">Блинов А.И., Глушанова Н.А. </w:t>
            </w:r>
            <w:r>
              <w:rPr>
                <w:bCs/>
                <w:color w:val="000000"/>
              </w:rPr>
              <w:t xml:space="preserve">Условно-патогенные энтеробактерии  (таксономия, выделение, идентификация) / </w:t>
            </w:r>
            <w:r>
              <w:rPr/>
              <w:t>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40 с.</w:t>
            </w:r>
          </w:p>
        </w:tc>
      </w:tr>
      <w:tr>
        <w:trPr>
          <w:trHeight w:val="8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</w:rPr>
              <w:t>Глушанова Н.А., Блинов А.И. Культуральный метод диагнос-тики инфекционных заболеваний / 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33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Воробьева О.Н. Биология дрожжеподобных грибов рода </w:t>
            </w:r>
            <w:r>
              <w:rPr>
                <w:color w:val="000000"/>
                <w:spacing w:val="2"/>
                <w:lang w:val="en-US"/>
              </w:rPr>
              <w:t>Candida</w:t>
            </w:r>
            <w:r>
              <w:rPr>
                <w:color w:val="000000"/>
                <w:spacing w:val="2"/>
              </w:rPr>
              <w:t xml:space="preserve"> и лабораторная диагностика кандидоз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112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1"/>
              </w:rPr>
              <w:t xml:space="preserve">Воробьева О.Н., Глушанова Н.А., Блинов А.И. Тестовые вопросы по </w:t>
            </w:r>
            <w:r>
              <w:rPr>
                <w:color w:val="000000"/>
              </w:rPr>
              <w:t>специальности «Бактериология» / Учебное пособие для лаборантов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Новокузнецк, изд. 3-е, переработан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>
                <w:color w:val="000000"/>
              </w:rPr>
              <w:t>74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ушанова Н.А., Блинов А.И. </w:t>
            </w:r>
            <w:r>
              <w:rPr>
                <w:bCs/>
                <w:color w:val="000000"/>
              </w:rPr>
              <w:t xml:space="preserve">Плесневые микозы (микробио-логическая диагностика) / </w:t>
            </w:r>
            <w:r>
              <w:rPr>
                <w:bCs/>
              </w:rPr>
              <w:t>Учебное пособие для врачей-бак-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52 с.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Блинов А.И., Глушанова Н.А. Бактериофаги и фаготерапия </w:t>
            </w:r>
            <w:r>
              <w:rPr>
                <w:bCs/>
                <w:color w:val="000000"/>
              </w:rPr>
              <w:t xml:space="preserve">/ </w:t>
            </w:r>
            <w:r>
              <w:rPr>
                <w:bCs/>
              </w:rPr>
              <w:t>Учебное пособие для врачей-бактериолог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кузн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" w:right="19" w:firstLine="10"/>
              <w:rPr/>
            </w:pPr>
            <w:r>
              <w:rPr/>
              <w:t>25 с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рективные, инструктивно-методические и други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40"/>
      </w:tblGrid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работы с микроорганизмами 1-П групп патогенности. СП.1.2.01 - 02. М., 1994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.0-68 01.01.1970 г. Государственная система стандартизации. Основные положения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Т Р 50763-2007 Услуги общественного питания. Продукция общественного питания, реализуемая населению. Общие технические условия. (утв. Приказом Ростехрегулирования от 27.12.2007 N 474-ст)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2249-2009 Правила производства и контроля качества лекарственных средств (Дата введения - 1 января 2010 года)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2539-2006. Чистота воздуха в лечебных учреждениях. Введен с 1 января 2007 г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ИСО/ТО 22869-2009 Лаборатории медицинские. Руководство по внедрению ИСО 15189:2003 (Дата введения - 1 ноября 2010 года)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ые санитарно-эпидемиологические и гигиенические требования к товарам, подлежащим санитарно-эпидемиологическому надзору (контролю) / утверждены  Решением Комиссии таможенного союза от 28 мая 2010 года № 299 (Гла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адел 1. Требования безопасности и пищевой ценности пищевых продуктов)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бактериологическому и серологическому исследованию при коклюше и паракоклюше. - М..,1984.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контролю стерильности консервированной крови, ее компонентов, препаратов, консервированного костного  мозга, кровезаменителей  и  консервирующих растворов. Утв. Минздравом СССР 17. 09. 1985 г. - М., 1985.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диагностика микозов, вызванных плесневыми грибами: Методические рекомендации. Утв. Президиумом Ученого совета МЗ СССР. - Л., 1986.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Обнаружение и идентификация </w:t>
            </w:r>
            <w:r>
              <w:rPr>
                <w:lang w:val="en-US"/>
              </w:rPr>
              <w:t>Pseudomonas</w:t>
            </w:r>
            <w:r>
              <w:rPr/>
              <w:t xml:space="preserve"> </w:t>
            </w:r>
            <w:r>
              <w:rPr>
                <w:lang w:val="en-US"/>
              </w:rPr>
              <w:t>aeruginosa</w:t>
            </w:r>
            <w:r>
              <w:rPr/>
              <w:t xml:space="preserve">  в  объектах  окружающей среды (пищевых продуктах, воде, сточных жидкостях): Утв. Минздравом СССР 21.02.1984 г. - М., 1984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бактериологическому контролю грудного молока. Утв. Минздравом СССР 26.04.84 г.  № 11-14/9-6. - М., 1984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рекомендации по микробиологической диагностике заболеваний, вызванных неспорообразующими аназробными бактериями. - М., 1986.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листериозов. - М., 2001.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серотипированию бактерий Е</w:t>
            </w:r>
            <w:r>
              <w:rPr>
                <w:lang w:val="en-US"/>
              </w:rPr>
              <w:t>cherichia</w:t>
            </w:r>
            <w:r>
              <w:rPr/>
              <w:t xml:space="preserve"> </w:t>
            </w:r>
            <w:r>
              <w:rPr>
                <w:lang w:val="en-US"/>
              </w:rPr>
              <w:t>coli</w:t>
            </w:r>
            <w:r>
              <w:rPr/>
              <w:t xml:space="preserve"> по жгутиковому (Н) антигену упрощенным, ускоренным способом. Утв. Гл. Санэпидуправлением Минздрава СССР 21.02.1985 г.  № 3214-85. - М., 1985.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Р 2.2.9.2242-07 Гигиенические и эпидемиологические требования к условиям труда медицинских работников, выполняющих работы, связанные с риском возникновения инфекционных заболеваний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3.1.1.2438-09 Эпидемиологический надзор и профилактика псевдотуберкулеза и кише-чного иерсиниоза: Методические указания (дата введения: 1.03.2009г.)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3.1.1885-04 Эпидемиологический надзор и профилактика стрептококковой (группы А) инфекции: Методические указания (дата введения: 4.03.2004г.)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 3.1.2.2516-09 Эпидемический надзор за менингококковой инфекцией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3.1.2943-11 Организация и проведение серологического мониторинга состояния колле-ктивного иммунитета к инфекциям, управляемым средствами специфической профилактики (дифтерия, столбняк, коклюш, корь, краснуха, эпидемический паротит, полиомиелит, гепатит В)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3.5.2435-09 Методы изучения и оценки спороцидной активности дезинфицирующих и стерилизующих средств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 4.2.2831-11 Методы контроля. биологические и микробиологические факторы. лабораторная диагностика сапа.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3.1.2964-11 Построение системы физической защиты государственных и исследовате-льских коллекций микроорганизмов I-II патог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К 4.2.1890-04 «Определение чувствительности микроорганизмов к антибактериальным препаратам / Сидоренко С.В., Ведьмина Е.А., Власова И.В. - М., 2004. (дата введения: 4.03.2004г.)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4.2.2316-08 Методы контроля бактериологических питательных сред:  Методические указания (дата введения: 18 января 2008г.)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4.2.2317-08  Отбор, проверка и хранение производственных штаммов коклюшных, паракоклюшных и бронхисептикозных бактерий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4.2.2495-09 Определение чувствительности возбудителей опасных бактериальных инфекций (чума, сибирская язва, холера, туляремия, бруцеллез, сап, мелиоидоз) к антибактериальным препаратам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К 4.2.2578-10 </w:t>
            </w:r>
            <w:r>
              <w:rPr/>
              <w:t>Санитарно-бактериологические исследования методом разделенного импеданса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4.2.2602-10 Система предрегистрационного доклинического изучения безопасности препаратов. Отбор, проверка и хранение производственных штаммов, используемых при производстве пробиотиков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4.2.2870-11  Методы контроля. Биологические и микробиологические факторы. Порядок организации и проведения лабораторной диагностики холеры для лабораторий территориального, регионального и федерального уровней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К 4.2.2884-11 Методы микробиологического контроля объектов окружающей среды и пищевых продуктов с использованием петрифильмов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4.2.2940-11  Методы контроля. Биологические и микробиологические факторы. Порядок организации и проведения лабораторной диагностики чумы для лабораторий территориального, регионального и федерального уровней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4.2.2941-11  Методы контроля. Биологические и микробиологические факторы. Порядок организации и проведения лабораторной диагностики сибирской язвы для лабораторий территориального, регионального и федерального уровней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4.2.2942-11 Методы контроля. Биологические и микробиологические факторы. Методы санитарно-бактериологических исследований объектов окружающей среды, воздуха и контроля стерильности в лечебных организациях.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4.2.2942-11 Методы санитарно-бактериологических исследований объектов окружающей среды, воздуха и контроля стерильности в лечебных организациях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4.2.2959-11 Методы санитарно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икробиологическ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анитарно-паразитологичес-кого анализа прибрежных вод морей в местах водопользования населения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расхода этилового спирта на проведение исследований и технические операции в лабораториях санитарно-зпидемиологических станций. Утв. Минздравом СССР  I9.01. 87 г.,  №  4244-87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пределение хламидий с помощью флюоресцирующих моноклональных антител (метод прямой иммунофлюоресценции): Методические рекомендации. - М., 1991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Т 91500.11.0004-2003 Отраслевой стандарт «Протокол ведения больных. Дисбактериоз кишечника» / МЗ РФ Приказ № 231 09.06.2003, 173 с.  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о №01/4801-9-32 от 13.04.09 «О типовых программах производственного контроля»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т 2 декабря 2008 г. N 01/14262-8-32  «О действующих нормативно-методических документах по методам лабораторного  и инструментального контроля в системе государственного санитарно-эпидемиологического нормирования»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ановление Правительства РФ от 26.05.95 г. № 2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 эксплуатации и технике безопасности при работе на автоклавах. Утв. Минздравом СССР 30.03.76 г.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570 от 4.12.1986 г. «Об улучшении выявления больных гонореей и трихомониазом в акушерских и гинекологических отделениях».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З и МП РФ № 33 от 16.02.95 г. «Об утверждении Положения об аттестатации врачей, провизоров и других специалистов с высшим образованием в системе здравоохране-ния Российской Федерации».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З РФ № 8 от 19.01.95 г. «О развитии и совершенствовании деятельности лаборато-рий клинической микробиологии (бактериологии) лечебно-профилактических учреждений»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З СССР Мв 579 от 21.07.88 г. «Об утверждении квалификационных характерис-тик  врачей-специалистов»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а СССР  №  535 от 22.04.85 г. «Об унификации микробиологических (бактериологических) методов исследования, применяемых в клинико-диагностических лабораториях лечебно-профилактических учреждений»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приказу Департамента здравоохранения Москвы и Центра ГСЭН в Москве от 19.06.96 г. № 377/99. Микробиологическая диагностика стрептококковых инфекций: Методические рекомендации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 4.2.2643-10</w:t>
            </w:r>
            <w:r>
              <w:rPr/>
              <w:t xml:space="preserve">. </w:t>
            </w:r>
            <w:r>
              <w:rPr>
                <w:bCs/>
              </w:rPr>
              <w:t>Руководство «Методы лабораторных исследований и испытаний дезинфекционных средств для оценки их эффективности и безопасности»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 № 2.1.4.1074-01. Питьевая вода. Гигиенические требования к качеству  воды цент-рализованных систем питьевого водоснабжения. Контроль качества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1.3.2630-10 «Санитарно-эпидемиологические требования к организациям, осуществляющим медицинскую деятельность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ПиН 2.1.4.2496-09 «Гигиенические требования к обеспечению безопасности систем горячего водоснабжения»  (Изменение к СанПиН 2.1.4.1074-01)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ПиН 2.1.7.2790-10 Санитарно-эпидемиологические требования к обращению с медицин-скими отходами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№ 2.1.2.1188-03. Гигиенические требования к устройству, эксплуатации, качеству воды плавательных бассейнов. 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№ 2.1.4.1116-02. Гигиенические требования к качеству питьевой воды, расфасован-ной в емкости.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№ 2.1.4.1175-02. Гигиенические требования к источникам централизованного водоснабжения.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№ 2.1.980-00. Гигиенические требования к качеству сточных вод. 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№ 2.3.2.1078-01. Гигиенические требования безопасности и пищевой ценности пи-щевых продуктов.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 1.3.2322-08 Безопасность работы с микроорганизмами 3-4 групп патогенности (опасности) и  возбудителями паразитарных болезней 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3.1.2.2512-09 Профилактика менингококковой инфекции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3.1.2.2626-10 Профилактика легионеллеза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3.1.7.2817-10 Профилактика листериоза у людей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 3.1.7.2835-11 Профилактика лептоспирозной инфекции у людей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метрологическое обеспечение в бактериологической лаборатории - М.: ЦОЛИУВ. 1985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андартные операционные процедуры по методам определения чувствительности гонококка к антибактериальным препаратам</w:t>
            </w:r>
            <w:r>
              <w:rPr/>
              <w:t>. – М.: ООО «ДЭКС-ПРЕСС», 2008. – 16 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андартные операционные процедуры по проведению видовой идентификации возбудителя гонореи.- М.: ООО «ДЭКС-ПРЕСС», 2008.- 28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88"/>
      </w:tblGrid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медицинских наук – Москва, «Медицина»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 и иммунология - Москва, «Медицина-Здоровье»</w:t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Инфекции и антимикробная терапия </w:t>
            </w:r>
            <w:r>
              <w:rPr/>
              <w:t xml:space="preserve">– Москва, </w:t>
            </w:r>
            <w:r>
              <w:rPr>
                <w:color w:val="000000"/>
              </w:rPr>
              <w:t xml:space="preserve"> </w:t>
            </w:r>
            <w:r>
              <w:rPr/>
              <w:t>Издательский дом «Медиа медика»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икробиология и антимикробная химиотерапия. – Москва, ООО «Издательский  дом «М-Вести»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иммунология - СПб, «Человек»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микробиологии, эпидемиологии и иммунологии -  Москва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лабораторная диагностика -  Москва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и инфекционные болезни - Москва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и химиотерапия - Москва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и санитария - Москва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Москва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хирургии – Москва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ий архив – Москва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и терапия – Москва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едицина - Москва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едицина - Моск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сайты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28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 // www. ramld.ru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ttp: // www.antibiotic.ru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 // cmr.asm.org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 // mmbr.asm.org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" w:hanging="0"/>
              <w:rPr/>
            </w:pPr>
            <w:r>
              <w:rPr>
                <w:sz w:val="28"/>
                <w:szCs w:val="28"/>
                <w:lang w:val="en-US"/>
              </w:rPr>
              <w:t xml:space="preserve">http: //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inbi.ras.ru/</w:t>
              </w:r>
            </w:hyperlink>
            <w:r>
              <w:rPr>
                <w:sz w:val="28"/>
                <w:szCs w:val="28"/>
                <w:lang w:val="en-US"/>
              </w:rPr>
              <w:t xml:space="preserve"> pmb.html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" w:hanging="0"/>
              <w:rPr/>
            </w:pPr>
            <w:r>
              <w:rPr>
                <w:sz w:val="28"/>
                <w:szCs w:val="28"/>
                <w:lang w:val="en-US"/>
              </w:rPr>
              <w:t xml:space="preserve">http: //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rusmedserv.com/</w:t>
              </w:r>
            </w:hyperlink>
            <w:r>
              <w:rPr>
                <w:sz w:val="28"/>
                <w:szCs w:val="28"/>
                <w:lang w:val="en-US"/>
              </w:rPr>
              <w:t xml:space="preserve"> microbiology/ articles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" w:hanging="0"/>
              <w:rPr/>
            </w:pPr>
            <w:r>
              <w:rPr>
                <w:sz w:val="28"/>
                <w:szCs w:val="28"/>
                <w:lang w:val="en-US"/>
              </w:rPr>
              <w:t xml:space="preserve">http: // 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medlit.ru</w:t>
              </w:r>
            </w:hyperlink>
            <w:r>
              <w:rPr>
                <w:sz w:val="28"/>
                <w:szCs w:val="28"/>
                <w:lang w:val="en-US"/>
              </w:rPr>
              <w:t xml:space="preserve">  medrus/vop.vir.ht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ttp://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mycology.ru</w:t>
              </w:r>
            </w:hyperlink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med-library.into</w:t>
              </w:r>
            </w:hyperlink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ttp://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bibliomed.ru</w:t>
              </w:r>
            </w:hyperlink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ttp://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medbook.net.ru/05.shml</w:t>
              </w:r>
            </w:hyperlink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ttp://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mbiology.spb.ru/pp_docs/docs_0_01.htm</w:t>
              </w:r>
            </w:hyperlink>
          </w:p>
        </w:tc>
      </w:tr>
    </w:tbl>
    <w:p>
      <w:pPr>
        <w:pStyle w:val="Normal"/>
        <w:shd w:fill="FFFFFF" w:val="clear"/>
        <w:ind w:right="101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ind w:right="101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ind w:right="101" w:hanging="0"/>
        <w:rPr/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Заведующая кафедрой микробиологии</w:t>
      </w:r>
    </w:p>
    <w:p>
      <w:pPr>
        <w:pStyle w:val="Normal"/>
        <w:shd w:fill="FFFFFF" w:val="clear"/>
        <w:ind w:right="101" w:hanging="0"/>
        <w:rPr>
          <w:b/>
          <w:b/>
          <w:vanish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доцент  канд. мед. наук                                                                              О.Н. Воробьева</w:t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2"/>
      <w:szCs w:val="22"/>
      <w:lang w:val="de-D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9">
    <w:name w:val=" Знак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lang w:val="de-DE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b/>
      <w:sz w:val="16"/>
      <w:szCs w:val="16"/>
      <w:lang w:val="de-DE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32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lang w:val="de-DE"/>
    </w:rPr>
  </w:style>
  <w:style w:type="paragraph" w:styleId="Style17">
    <w:name w:val="Название объекта"/>
    <w:basedOn w:val="Normal"/>
    <w:next w:val="Normal"/>
    <w:qFormat/>
    <w:pPr>
      <w:shd w:fill="FFFFFF" w:val="clear"/>
      <w:autoSpaceDE w:val="false"/>
      <w:jc w:val="both"/>
    </w:pPr>
    <w:rPr>
      <w:b/>
      <w:bCs/>
      <w:color w:val="000000"/>
      <w:szCs w:val="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bi.ras.ru/" TargetMode="External"/><Relationship Id="rId3" Type="http://schemas.openxmlformats.org/officeDocument/2006/relationships/hyperlink" Target="http://www.rusmedserv.com/" TargetMode="External"/><Relationship Id="rId4" Type="http://schemas.openxmlformats.org/officeDocument/2006/relationships/hyperlink" Target="http://www.medlit.ru/" TargetMode="External"/><Relationship Id="rId5" Type="http://schemas.openxmlformats.org/officeDocument/2006/relationships/hyperlink" Target="http://www.mycology.ru/" TargetMode="External"/><Relationship Id="rId6" Type="http://schemas.openxmlformats.org/officeDocument/2006/relationships/hyperlink" Target="http://www.med-library.into/" TargetMode="External"/><Relationship Id="rId7" Type="http://schemas.openxmlformats.org/officeDocument/2006/relationships/hyperlink" Target="http://www.bibliomed.ru/" TargetMode="External"/><Relationship Id="rId8" Type="http://schemas.openxmlformats.org/officeDocument/2006/relationships/hyperlink" Target="http://www.medbook.net.ru/05.shml" TargetMode="External"/><Relationship Id="rId9" Type="http://schemas.openxmlformats.org/officeDocument/2006/relationships/hyperlink" Target="http://www.mbiology.spb.ru/pp_docs/docs_0_01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5:00Z</dcterms:created>
  <dc:creator>Светлана</dc:creator>
  <dc:description/>
  <cp:keywords/>
  <dc:language>en-US</dc:language>
  <cp:lastModifiedBy>Вадим</cp:lastModifiedBy>
  <cp:lastPrinted>2012-03-14T11:54:00Z</cp:lastPrinted>
  <dcterms:modified xsi:type="dcterms:W3CDTF">2014-05-19T07:45:00Z</dcterms:modified>
  <cp:revision>2</cp:revision>
  <dc:subject/>
  <dc:title>МАКЕТ ПРОГРАММЫ</dc:title>
</cp:coreProperties>
</file>