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8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Министерство здравоохранении России</w:t>
      </w:r>
    </w:p>
    <w:p>
      <w:pPr>
        <w:pStyle w:val="Heading5"/>
        <w:spacing w:before="0" w:after="0"/>
        <w:ind w:left="-36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Государственное  бюджетное образовательное учреждение</w:t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дополнительного  профессионального  образования</w:t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«Новокузнецкий  государственный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36"/>
          <w:szCs w:val="36"/>
        </w:rPr>
        <w:t>институт усовершенствования врачей»</w:t>
      </w:r>
    </w:p>
    <w:p>
      <w:pPr>
        <w:pStyle w:val="Normal"/>
        <w:ind w:left="25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   </w:t>
      </w:r>
      <w:r>
        <w:rPr>
          <w:b/>
          <w:sz w:val="28"/>
          <w:szCs w:val="28"/>
          <w:u w:val="single"/>
        </w:rPr>
        <w:t>микробиологии</w:t>
      </w:r>
    </w:p>
    <w:p>
      <w:pPr>
        <w:pStyle w:val="Normal"/>
        <w:ind w:left="2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2"/>
        <w:spacing w:lineRule="auto" w:line="240"/>
        <w:ind w:lef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ктор ГБОУ  ДПО</w:t>
      </w:r>
    </w:p>
    <w:p>
      <w:pPr>
        <w:pStyle w:val="2"/>
        <w:spacing w:lineRule="auto" w:line="240"/>
        <w:ind w:lef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ГИУВ Минздрава России</w:t>
      </w:r>
    </w:p>
    <w:p>
      <w:pPr>
        <w:pStyle w:val="2"/>
        <w:spacing w:lineRule="auto" w:line="240"/>
        <w:ind w:lef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ф. ______ А.В. Колбаско</w:t>
      </w:r>
    </w:p>
    <w:p>
      <w:pPr>
        <w:pStyle w:val="2"/>
        <w:spacing w:lineRule="auto" w:line="240"/>
        <w:ind w:left="2552" w:hanging="0"/>
        <w:jc w:val="right"/>
        <w:rPr/>
      </w:pPr>
      <w:r>
        <w:rPr>
          <w:b/>
          <w:sz w:val="28"/>
          <w:szCs w:val="28"/>
        </w:rPr>
        <w:t>«_____» ____________2014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77" w:hanging="107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7" w:hanging="107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7" w:hanging="107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7" w:hanging="107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ОПОЛНИТЕЛЬНАЯ   </w:t>
      </w:r>
      <w:r>
        <w:rPr>
          <w:b/>
          <w:bCs/>
          <w:color w:val="000000"/>
          <w:sz w:val="28"/>
          <w:szCs w:val="28"/>
        </w:rPr>
        <w:t xml:space="preserve">ПРОФЕССИОНАЛЬНАЯ  </w:t>
      </w:r>
      <w:r>
        <w:rPr>
          <w:b/>
          <w:bCs/>
          <w:color w:val="000000"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74" w:before="7" w:after="0"/>
        <w:ind w:right="478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 w:before="7" w:after="0"/>
        <w:ind w:right="478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РОФЕССИОНАЛЬНАЯ  ПОДГОТОВКА</w:t>
      </w:r>
    </w:p>
    <w:p>
      <w:pPr>
        <w:pStyle w:val="Normal"/>
        <w:shd w:fill="FFFFFF" w:val="clear"/>
        <w:spacing w:lineRule="exact" w:line="374"/>
        <w:ind w:right="487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</w:rPr>
        <w:t>по специальност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4"/>
        <w:ind w:right="48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«БАКТЕРИОЛОГИЯ</w:t>
      </w:r>
      <w:r>
        <w:rPr>
          <w:b/>
          <w:bCs/>
          <w:color w:val="000000"/>
          <w:spacing w:val="-9"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lineRule="exact" w:line="374"/>
        <w:ind w:right="487" w:hanging="0"/>
        <w:jc w:val="center"/>
        <w:rPr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b/>
          <w:bCs/>
          <w:color w:val="000000"/>
          <w:spacing w:val="-4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74"/>
        <w:ind w:right="487" w:hanging="0"/>
        <w:jc w:val="center"/>
        <w:rPr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b/>
          <w:bCs/>
          <w:color w:val="000000"/>
          <w:spacing w:val="-4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74"/>
        <w:ind w:right="487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74"/>
        <w:ind w:right="487" w:firstLine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ссмотрено и одобрено на заседании кафедры</w:t>
      </w:r>
    </w:p>
    <w:p>
      <w:pPr>
        <w:pStyle w:val="Normal"/>
        <w:shd w:fill="FFFFFF" w:val="clear"/>
        <w:spacing w:lineRule="exact" w:line="374"/>
        <w:ind w:right="487" w:firstLine="540"/>
        <w:rPr/>
      </w:pPr>
      <w:r>
        <w:rPr>
          <w:b/>
          <w:bCs/>
          <w:color w:val="000000"/>
          <w:spacing w:val="-4"/>
          <w:sz w:val="24"/>
          <w:szCs w:val="24"/>
        </w:rPr>
        <w:t>Протокол № __</w:t>
      </w:r>
      <w:r>
        <w:rPr>
          <w:b/>
          <w:bCs/>
          <w:color w:val="000000"/>
          <w:spacing w:val="-4"/>
          <w:sz w:val="24"/>
          <w:szCs w:val="24"/>
          <w:highlight w:val="yellow"/>
        </w:rPr>
        <w:t>7___</w:t>
      </w:r>
      <w:r>
        <w:rPr>
          <w:b/>
          <w:bCs/>
          <w:color w:val="000000"/>
          <w:spacing w:val="-4"/>
          <w:sz w:val="24"/>
          <w:szCs w:val="24"/>
        </w:rPr>
        <w:t xml:space="preserve">  от  « _28_» _апреля_ 2014 г.</w:t>
      </w:r>
    </w:p>
    <w:p>
      <w:pPr>
        <w:pStyle w:val="Normal"/>
        <w:shd w:fill="FFFFFF" w:val="clear"/>
        <w:spacing w:lineRule="exact" w:line="374"/>
        <w:ind w:right="487" w:firstLine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487" w:firstLine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комендовано к утверждению решением учебно- методической комиссии</w:t>
      </w:r>
    </w:p>
    <w:p>
      <w:pPr>
        <w:pStyle w:val="Normal"/>
        <w:shd w:fill="FFFFFF" w:val="clear"/>
        <w:spacing w:lineRule="exact" w:line="374"/>
        <w:ind w:right="487" w:firstLine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токол № « ____» _________ 2014 г.</w:t>
      </w:r>
    </w:p>
    <w:p>
      <w:pPr>
        <w:pStyle w:val="Normal"/>
        <w:shd w:fill="FFFFFF" w:val="clear"/>
        <w:spacing w:lineRule="exact" w:line="374"/>
        <w:ind w:right="487" w:firstLine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487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74"/>
        <w:ind w:right="487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118"/>
        <w:jc w:val="center"/>
        <w:rPr/>
      </w:pPr>
      <w:r>
        <w:rPr>
          <w:b/>
          <w:bCs/>
          <w:color w:val="000000"/>
          <w:spacing w:val="-2"/>
          <w:sz w:val="36"/>
          <w:szCs w:val="36"/>
        </w:rPr>
        <w:t>Новокузнецк, 2014 г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вторы/составители ДПП: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" w:right="27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. Воробьева Ольга Николаевна, доцент – кафедра  микробиологии   </w:t>
      </w:r>
    </w:p>
    <w:p>
      <w:pPr>
        <w:pStyle w:val="Normal"/>
        <w:shd w:fill="FFFFFF" w:val="clear"/>
        <w:ind w:left="595" w:right="27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______________  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(дата)                                                                            (подпись</w:t>
      </w:r>
      <w:r>
        <w:rPr>
          <w:b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595"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Глушанова Нина Алекесеевна, профессор – кафедра микробиологии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</w:t>
      </w:r>
      <w:r>
        <w:rPr>
          <w:b/>
          <w:bCs/>
          <w:color w:val="000000"/>
          <w:spacing w:val="-2"/>
          <w:sz w:val="28"/>
          <w:szCs w:val="28"/>
        </w:rPr>
        <w:t>_______________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(дата)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595"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Блинов Александр Иванович, доцент – кафедра микробиологии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/>
      </w:pPr>
      <w:r>
        <w:rPr>
          <w:b/>
          <w:bCs/>
          <w:color w:val="000000"/>
          <w:spacing w:val="-2"/>
          <w:sz w:val="28"/>
          <w:szCs w:val="28"/>
        </w:rPr>
        <w:t>________________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pacing w:val="-2"/>
          <w:sz w:val="24"/>
          <w:szCs w:val="24"/>
        </w:rPr>
        <w:t>(дата)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ПП  утверждена  на заседании кафедры микробиолоогии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/>
      </w:pPr>
      <w:r>
        <w:rPr>
          <w:b/>
          <w:bCs/>
          <w:color w:val="000000"/>
          <w:spacing w:val="-2"/>
          <w:sz w:val="28"/>
          <w:szCs w:val="28"/>
        </w:rPr>
        <w:t>Протокол заседания  № __</w:t>
      </w:r>
      <w:r>
        <w:rPr>
          <w:b/>
          <w:bCs/>
          <w:color w:val="000000"/>
          <w:spacing w:val="-2"/>
          <w:sz w:val="28"/>
          <w:szCs w:val="28"/>
          <w:highlight w:val="yellow"/>
        </w:rPr>
        <w:t>_7</w:t>
      </w:r>
      <w:r>
        <w:rPr>
          <w:b/>
          <w:bCs/>
          <w:color w:val="000000"/>
          <w:spacing w:val="-2"/>
          <w:sz w:val="28"/>
          <w:szCs w:val="28"/>
        </w:rPr>
        <w:t>___ « __28__» __апреля__ 2014 г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/>
      </w:pPr>
      <w:r>
        <w:rPr>
          <w:b/>
          <w:bCs/>
          <w:color w:val="000000"/>
          <w:spacing w:val="-2"/>
          <w:sz w:val="28"/>
          <w:szCs w:val="28"/>
        </w:rPr>
        <w:t>Заведующая кафедрой,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оцент:                      ________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Воробьева Ольга Николаевна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(подпись)           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ЕССИОНАЛЬНОЙ ПЕРЕПОДГОТОВКИ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 «БАКТЕРИОЛОГИЯ»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7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3600"/>
        <w:gridCol w:w="900"/>
        <w:gridCol w:w="928"/>
        <w:gridCol w:w="1080"/>
        <w:gridCol w:w="1049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сциплины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ы социальной гигиены, организации и структуры бактериологической службы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екционная имму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энтеробактер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особо опас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воздушно-капе- 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спирохетозов, лептоспирозов и заболеваний, передающих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условно-патогенными (оппортунистическими) микроорганиз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дицинская ми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полнительн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жные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УЧЕБНО-ТЕМАТИЧЕСКИЙ ПЛАН  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74"/>
        <w:ind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ПЕРЕПОДГОТОВКИ</w:t>
      </w:r>
    </w:p>
    <w:p>
      <w:pPr>
        <w:pStyle w:val="Normal"/>
        <w:ind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 «БАКТЕРИОЛОГИЯ»</w:t>
      </w:r>
    </w:p>
    <w:p>
      <w:pPr>
        <w:pStyle w:val="Normal"/>
        <w:ind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5438"/>
        <w:gridCol w:w="720"/>
        <w:gridCol w:w="629"/>
        <w:gridCol w:w="900"/>
        <w:gridCol w:w="766"/>
        <w:gridCol w:w="67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нт-роль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знаний</w:t>
            </w:r>
          </w:p>
        </w:tc>
      </w:tr>
      <w:tr>
        <w:trPr>
          <w:trHeight w:val="6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Лек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ракт.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Сем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ры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сновы социальной гигиены, организации и структуры бактериологической службы 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денции в эволюции инфекционных заболе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жим работы бактериологических лабораторий. Правила техники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аппаратура: устройство, работа и методы контроля за аппарат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труктура бактериологической службы в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микр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руктура и функции бакте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ка бакте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4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скопические методы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4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оды окраски бак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б инфе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ые питательные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ханизм работы питательных с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оды бактериологического контроля качества питательных с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+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оды химического контроля качества питательных с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оды выделения чистых куль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иологические методы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нтагонизм микроорганизмов и образование антибиот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2.5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ые группы антибактериальных препаратов, характеристика, механизмы резистентности к н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тоды определения чувствительности микрооргани-змов к антибактериальным препаратам, интерпретация результ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ирусы и их основны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екционная имму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специфические факторы резистен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ммунная система. Т – и В – лимфоц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гены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ммуноглобулины. Иммунологическая реактив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ибридома и моноклональные анти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рологические методы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энтеробактер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истематика энтеробакте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эшерихи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шигеллё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сальмонеллё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1.8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шигеллёзов и сальмонеллё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иерсини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иерсини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3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условно-патогенными энтеробактер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1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обенности микробиологической диагностики заболеваний, вызываемых условно-патогенными энтеробактериями и эшерих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исбактериоз кишеч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ие методы исследования дисбак-териоза кишеч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особо опасных инф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жим работы с возбудителями особо опасных инфекций (ОО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будители холеры и других вибриогенных заболе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ктериологическая диагностика холеры, других вибриогенных заболеваний и вибрионов из объектов внешн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будитель чу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будитель тулярем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збудитель бруцеллё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будитель сибирской яз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5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актериологическая диагностика сибирской яз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збудители сапа и мелиоид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кробиология воздушно-капельных инф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диф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6.1.1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диф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.1.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тоды идентификации и дифференциации корине-бакте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бордетеллё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.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коклюша и паракоклю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менингококковой инфе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.3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менингококковой инфе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4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возбудителя туберкулё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4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заболеваний, вызываемых атипичными микобактер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4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ципы микробиологической диагностики микобактери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я спирохетозов, лептоспирозов и заболеваний, передающихся половым пу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2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лептоспирозов. Принципы микробиологической диагностики лептоспир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3.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3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гонококковой инфекции. Методы микробиологической диагностики гоноре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3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3.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я сифилиса. Методы лабораторной диагностики сифил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7.4.1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7.4.2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 передающихся половым путём (трихомониаз, хламидиоз). Принципы лабора-торной диагностики возбудителей ЗП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условно-патогенными (оппортунистическими) микроорганиз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ие аспекты внутрибольничных инфе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стафилокок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заболеваний, вызываемых стафилокок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псевдомона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3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заболеваний, вызываемых псевдомона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стрептокок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энтерокок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4.2. 1.8.1.5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заболеваний, вызываемых стрептококками и энтерокок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6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гемофилами. Методы идентификации и дифференциации гемофи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7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грамотрицательными неферментирующими микроорганизмами. Методы их идентификации и дифференци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8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8.1.8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ологическая характеристика аэромонад.  Методы идентификации и дифференци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икробиология инфекций, вызываемых представителями рода </w:t>
            </w:r>
            <w:r>
              <w:rPr>
                <w:bCs/>
                <w:sz w:val="24"/>
                <w:szCs w:val="24"/>
                <w:lang w:val="en-US"/>
              </w:rPr>
              <w:t>Clostridium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0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ческая диагностика клостриди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1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1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 неспорообразующими анаэробными бактериями. Микробиологическая диагностика анаэробных инфекций. Схемы бактериологического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кампилобактериями, включая геликобактерии. Методы иде-нтификации и дифференци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иологическая характеристика легионел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6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ая характеристика листерий. Бактериологическая диагностика листери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7.2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7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нфекций, вызываемых микоплазмами и уреоплазмами. Принципы микробиологической диагностики микоплазмопневмонии и уреоплазменных инфе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2.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2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актериология инфекций  дыхательных путей. Принципы микробиологической диагност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ктериология инфекций крови и сердечно-сосуди-стой системы. Принципы микробиологической диагно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ктериология инфекций мочеполовой системы. Принципы микробиологической диагно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2.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ктериология инфекций кожи. Методы количественного определения микрофлоры в ра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ми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ы медицинской ми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3.1.1. 1.9.3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рфологическая характеристика возбудителей кандидоза. Лабораторная диагностика кандид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3.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гинальный кандид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3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лесневые микозы. Лабораторная диагностика плесневых мик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оток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3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севдомикозы (нокардиозы, актиномикоз). Лабораторная диагно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0.1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анитарная микробиология как наука. Понятие о санитарно-показательных микроорганиз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анитарная микробиология питьевых, природных и сточных 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актериологический контроль питьевой воды, воды поверхностных водоёмов, плавательных бассейнов, воды в зонах рекреации, ра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3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нитарная микробиология воздуха. Бактериологические исследования воздуха закрытых помещений и атмосферного воз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анитарная бактериология почвы и лечебных гряз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тоды краткого микробиологического анализа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нитарно-бактериологическое исследование лечебных гряз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4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ий контроль санитарного состоя-ния лечебно-профилактических учреждений (хирургические, акушерские и др. стациона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4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 аптек, аптечной продукции, готовых лекарственных 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4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биологический  контроль  косметических сред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4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 предприятий общественного питания и торгов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ий контроль дезинфекции: камерной, влажной текущей и заключитель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2.6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зинфектанты и антисептики. Методы определения чувствительности микрофлоры к н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флора пищевых проду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нитарно-бактериологическое исследование пищев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нитарно-бактериологическое исследование молока и молочных проду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актериологический контроль санитарного состояния детских молочных кухонь и их прод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2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кробиологический контроль колбасных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2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ий контроль кулинарных изделий из рубленного м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2.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консервированных продуктов. Исследование их на промышленную стери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2.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ческий контроль «негостированных»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4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тибиотики в пищевых продуктах. Определение остаточных количеств антибиотиков в продуктах животно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3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 и микробиологическая диагностика пищевых отра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+2+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 дополнительным программ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Смежные спе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иника воздушно-капельных, кишечных  и особоопасных инф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пидемиология воздушно-капельных, кишечных и особоопасных инф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абораторная диагностика лямблиоза и геогельминто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ле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имеразно-цепная реакция (ПЦ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унно-ферментный анализ (ИФ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блемы ВИЧ/СПИД инфекции в рег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бота с научной литературой, нормативными документами, электронными базами данных, работа в программе «Консультант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ые вопросы. Контроль базовых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тест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итоговых знаний  (сертификационный экзаме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И т о г 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32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920"/>
      </w:tblGrid>
      <w:tr>
        <w:trPr>
          <w:trHeight w:val="3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Наименование тем,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элементов и т.д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ОСНОВЫ СОЦИАЛЬНОЙ ГИГИЕНЫ, ОРГАНИЗАЦИИ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И  СТРУК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АКТЕРИОЛОГИЧЕСКОЙ СЛУЖБЫ В РФ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Теоретические основы микроби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4"/>
                <w:szCs w:val="24"/>
              </w:rPr>
              <w:t>Тенденции в эволюции инфекционных заболеваний человека. Цели и задачи современной микробиологии в области борьбы с инфекционными заболеваниям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1.1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начимость инфекционных болезней  в структуре заболеваемости населения  земного шара и РФ. Тенденции в эволюции инфекционных </w:t>
            </w:r>
            <w:r>
              <w:rPr>
                <w:bCs/>
                <w:color w:val="000000"/>
                <w:sz w:val="24"/>
                <w:szCs w:val="24"/>
              </w:rPr>
              <w:t>заболеваний. Факторы, способствующие появлению и распространению новых вирусных инфекций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4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1.2.</w:t>
            </w:r>
          </w:p>
          <w:p>
            <w:pPr>
              <w:pStyle w:val="Normal"/>
              <w:shd w:fill="FFFFFF" w:val="clear"/>
              <w:ind w:right="-214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икробиология как наука. Мир микробов. Значение молекулярно-генетических методов  в изучении биологии возбудителей заболеваний. Строение островов патогенности.  Современные   подходы, основанные   на   принципах   генотерапии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1.3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ы, успехи и  задачи современной микробиологии в области борьбы с инфекционными заболеваниям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1.4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цели и задачи органов и учреждений здравоохранения и Государственной санитарно-эпидемиологической службы РФ в предупреждении инфекционной заболеваемост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рганизация и структура бактериологической </w:t>
            </w:r>
            <w:r>
              <w:rPr>
                <w:b/>
                <w:bCs/>
                <w:color w:val="000000"/>
                <w:sz w:val="24"/>
                <w:szCs w:val="24"/>
              </w:rPr>
              <w:t>службы в РФ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труктура бактериологической служб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сновные задачи бактериологической служб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жим работы бактериологических лаборато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Обеспечение безопасности рабо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.4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авила обеззаражи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.4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авила уборки помещ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.4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ила поведения работников в лабо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.4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авила поведения работников лабораторий в ава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ийных ситуац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.4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хранения, обращения, отпуска и пересылки культур бактерий и их токси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.4.1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ила техники безопасности при работ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1.4.1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рядок оформления сотрудников на работ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абораторная аппаратура и вопросы техни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опас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lang w:val="en-US"/>
              </w:rPr>
              <w:t>1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Устройство, работа и методы контроля за аппаратуро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.5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клавы, сухожаровая печь, дистилляторы, термо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таты и т.д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.5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аспортизация аппаратур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.5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ила техники безопас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1.5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аппаратурой бактериологической лаб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.5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беспечение аппаратурой иммунологической лабо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БЩАЯ МИКРОБИОЛОГ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Структура и функция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2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Цитология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леточная стенка бактерий и ее элементы (капсула, </w:t>
            </w:r>
            <w:r>
              <w:rPr>
                <w:bCs/>
                <w:color w:val="000000"/>
                <w:sz w:val="24"/>
                <w:szCs w:val="24"/>
              </w:rPr>
              <w:t>пептидогликан, жгутики, ворсинки и т.д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итоплазматическая мембра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Цитоплазма и ее органелл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Ядерный аппара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2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Физиология и биохимия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2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ост и развитие клеток и популя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.2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бмен веществ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итание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2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эробный и анаэробный метаболиз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2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Биосинтез аминокислот, липидов, нуклеиновых кисло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2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Генетика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Функция нуклеиновых кисло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труктура генома прокарио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2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гуляция бактериального геном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.2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ханизмы генетического обмена, функция подвижных генетических элемен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.2.3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еханизмы изменчивости бактерий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3.3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енетика бактериальных популя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2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Принципы таксоном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2.4.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микроскопии и окраски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ение об 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2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Инфек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3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пределение 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3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тадии инфекционного процесс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3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нятие патогенности и вирулент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3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Факторы вирулент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Общие принципы выделения и идентификации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Основные питательные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ципы приготовления основных, простых и диф</w:t>
              <w:softHyphen/>
              <w:t>ференциально-диагностических сред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химического и бактериологического контро</w:t>
            </w:r>
            <w:r>
              <w:rPr>
                <w:bCs/>
                <w:color w:val="000000"/>
                <w:sz w:val="24"/>
                <w:szCs w:val="24"/>
              </w:rPr>
              <w:t>ля качества питательных сред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4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Методы стерилизации и контроля эффективности </w:t>
            </w:r>
            <w:r>
              <w:rPr>
                <w:bCs/>
                <w:color w:val="000000"/>
                <w:sz w:val="24"/>
                <w:szCs w:val="24"/>
              </w:rPr>
              <w:t>стерилиз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етоды выделения культу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4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посевов и пересевов культу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выделения чистых культу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бщие принципы идентификации культу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Биологические методы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заражения животны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ыделение чистых культур из зараженных животны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едставление о работе с гнотобиот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бщая характеристика простейших кишечн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4.3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бщая характеристика гельмин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4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олекулярно-биологические методы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бщие принципы работы с нуклеиновыми кислот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амплифик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гибридиз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4.4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молекулярного типир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нтагонизм микроорганизмов и антибиот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2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3"/>
                <w:sz w:val="24"/>
                <w:szCs w:val="24"/>
              </w:rPr>
              <w:t>Общие закономерности антибактериального дейст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ия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vitr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 xml:space="preserve">Факторы, влияющие на эффективность антибиотиков 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in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viv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5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Общие закономерности фармакокинетики антибио</w:t>
            </w:r>
            <w:r>
              <w:rPr>
                <w:bCs/>
                <w:i/>
                <w:color w:val="000000"/>
                <w:sz w:val="24"/>
                <w:szCs w:val="24"/>
              </w:rPr>
              <w:t>т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5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бщие механизмы резистентности микроорганизмов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к антибиотик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7"/>
                <w:sz w:val="24"/>
                <w:szCs w:val="24"/>
                <w:lang w:val="en-US"/>
              </w:rPr>
              <w:t xml:space="preserve">2.5.5. 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>Взаимосвязь между микробиологическими и клини</w:t>
            </w:r>
            <w:r>
              <w:rPr>
                <w:bCs/>
                <w:i/>
                <w:color w:val="000000"/>
                <w:sz w:val="24"/>
                <w:szCs w:val="24"/>
              </w:rPr>
              <w:t>ческими категориями чувст-вительности и резистент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2.5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етоды оценки антибиотикочувствитель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5.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ффузны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5.6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рийных разве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5.6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втоматизированны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2.5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Характеристика основных групп антибиот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5.7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еталакта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5.7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миногликози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5.7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Хинолон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5.7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кроли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5.7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трациклин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5.7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ликопепти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2.5.7.7. 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тагонисты фолиевой кислоты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5.7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ифампицин, нитрофураны, полипептиды и друг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.5.7.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претация результатов оценки антибиотикочувствительности и разработка клинических рекоменда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русы бактерий (фаг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2.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Структура и биологические свойства виру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6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имический соста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6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заимодействие вирусов с клетками хозяина, функ</w:t>
            </w:r>
            <w:r>
              <w:rPr>
                <w:bCs/>
                <w:color w:val="000000"/>
                <w:sz w:val="24"/>
                <w:szCs w:val="24"/>
              </w:rPr>
              <w:t>ция вирусного геном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6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лассификация виру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6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ирусы бактерий (фаг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6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Лизог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.6.1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Фаговая конверс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6.1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рансдук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6.1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ыделение бактериофагов, фаготипирова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.6.1.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ктическое применение фаготипир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ИНФЕКЦИОННАЯ ИММУНОЛОГ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ммунит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2"/>
                <w:sz w:val="24"/>
                <w:szCs w:val="24"/>
                <w:lang w:val="en-US"/>
              </w:rPr>
              <w:t>3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Неспецифические факторы резистент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.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агоцито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.1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лемен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.1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нтерферон, лизоцим и другие фактор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3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Иммунная система. Т- и В-лимфоциты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.1.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Центральные и периферические органы иммунной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исте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убпопуляция лимфоци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заимодействие клеток в иммунном ответ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3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Антигены и их сво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ные антиген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Гаптен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.1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ы антиге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.1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Антигены микроорганизмов, их природа и локализа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3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Иммунологическая реактивно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.1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ирода антите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.1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труктура иммуноглобули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.1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инамика выработки иммуноглобули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.1.4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енетический контроль иммунного отв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3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Серологические методы исследо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акция агглютинации с корпускулярным антиген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епрямая гемагглютина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5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акция связывания комплемен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5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акция коагглютин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5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ммунодиффузия в гел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.1.5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 меченых антите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.1.5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уноферментный анали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МИКРОБИОЛОГИЯ ИНФЕКЦИЙ,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ЫЗЫВАЕМЫХ ЭНТЕРОБАК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иологические свойства энтеробактерий и лабо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раторная диагностика вызываемых ими заболе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4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Систематика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аксономические группы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лассификация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4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эшерих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иология эшерих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лассификация эшерих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4.1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Диагностика эшерих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6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од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6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ыдача отв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4.1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шигелле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7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иология шигел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4.1.7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лассификация шигел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4.1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Диагностика шигелле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4.1.8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8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Ход исследования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8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пределение эпидметки (биовары, серовары, коли</w:t>
            </w:r>
            <w:r>
              <w:rPr>
                <w:bCs/>
                <w:color w:val="000000"/>
                <w:sz w:val="24"/>
                <w:szCs w:val="24"/>
              </w:rPr>
              <w:t>циновары и другие). Выдача отв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4.1.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Микробиология сальмонелле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9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иология сальмонел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9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лассификация сальмонел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4.1.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Диагностика сальмонелле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4.1.10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4.1.10.2,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од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0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пределение, эпидметки (биовары, серовары, коли</w:t>
            </w:r>
            <w:r>
              <w:rPr>
                <w:bCs/>
                <w:color w:val="000000"/>
                <w:sz w:val="24"/>
                <w:szCs w:val="24"/>
              </w:rPr>
              <w:t>циновары и другие). Выдача отв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0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выявления бактерионоситель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4.1.1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иерсин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иология иерси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лассификация иерси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4.1.1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Диагностика иерсин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од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.1.1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Определение эпидметки (биовары, серовары, коли</w:t>
            </w:r>
            <w:r>
              <w:rPr>
                <w:bCs/>
                <w:color w:val="000000"/>
                <w:sz w:val="24"/>
                <w:szCs w:val="24"/>
              </w:rPr>
              <w:t>циновары и другие). Выдача отв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4.1.1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 xml:space="preserve">Микробиология инфекций, вызываемых бактериями </w:t>
            </w: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>родов Citrobacter, Klebsiella, Enterobacter, Serratia, Hafhi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4.1.1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 xml:space="preserve">Микробиология инфекций, вызываемых бактериями </w:t>
            </w:r>
            <w:r>
              <w:rPr>
                <w:bCs/>
                <w:i/>
                <w:color w:val="000000"/>
                <w:sz w:val="24"/>
                <w:szCs w:val="24"/>
              </w:rPr>
              <w:t>родов Kluyvera, Cedecea, Pantoea, Iokenella, Leclerci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>4.1.1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 xml:space="preserve">Микробиология инфекций, вызываемых бактериями </w:t>
            </w: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>родов Proteus, Providencia, Morganella, Ervinia, Ewing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4.1.1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 xml:space="preserve">Микробиология инфекций, вызываемых бактериями </w:t>
            </w: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родов Edvardsiella, Rahnella, Tatumella, Moellerella, Lemi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nor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4.1.1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 xml:space="preserve">Микробиология инфекций, вызываемых бактериями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родов Obesumbacterium, Xenorhabdus, Butaxella, Arsenophonus, Budvicia, Pragi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6"/>
                <w:sz w:val="24"/>
                <w:szCs w:val="24"/>
                <w:lang w:val="en-US"/>
              </w:rPr>
              <w:t>4.1.1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3"/>
                <w:sz w:val="24"/>
                <w:szCs w:val="24"/>
              </w:rPr>
              <w:t>Особенности микробиологической диагностики за</w:t>
            </w: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>болеваний, вызываемых условно-патогенными энте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робак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4.1.2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Дисбактериоз кишечн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2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флора кишечника здоровых людей и ее значение для организм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.1.2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енная и количественная характеристика микрофлоры кишечн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ИКРОБИОЛОГИЯ  ОСОБО  ОПАСНЫХ 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жим работы с возбудителями особо опасных ин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5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Устройство бактериологической лабо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ребования к устройству бактериологической лабо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1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мещение и функционирование различных подраз</w:t>
            </w:r>
            <w:r>
              <w:rPr>
                <w:bCs/>
                <w:color w:val="000000"/>
                <w:sz w:val="24"/>
                <w:szCs w:val="24"/>
              </w:rPr>
              <w:t>делений лабо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5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Правила работы в лабо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1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редства индивидуальной и коллективной защи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1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Техника безопасности при работе с возбудителями </w:t>
            </w:r>
            <w:r>
              <w:rPr>
                <w:bCs/>
                <w:color w:val="000000"/>
                <w:sz w:val="24"/>
                <w:szCs w:val="24"/>
              </w:rPr>
              <w:t>особо опас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1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методические приемы при работе за лабо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раторным стол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1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скрытие и заражение лабораторных животны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1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рядок ликвидации ава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1.2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редства и методы текущей и заключительной де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з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иологические свойства возбудителей и лабора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орная диагностика бактериальных особо опа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5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Возбудители холеры и других вибриогенных заболе</w:t>
            </w: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арактеристика и классификация вибри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ктериологическая диагностика холеры, других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ибриогенных заболеваний, вибри-оносительства, вы</w:t>
            </w:r>
            <w:r>
              <w:rPr>
                <w:bCs/>
                <w:color w:val="000000"/>
                <w:sz w:val="24"/>
                <w:szCs w:val="24"/>
              </w:rPr>
              <w:t>деление вибрионов из объектов внешн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5.2.1.2.1. 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ор и доставка материалов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1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од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1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дентификация и внутривидовая дифференциац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озбудителей холеры и других вибриогенных заболе</w:t>
            </w:r>
            <w:r>
              <w:rPr>
                <w:bCs/>
                <w:color w:val="000000"/>
                <w:sz w:val="24"/>
                <w:szCs w:val="24"/>
              </w:rPr>
              <w:t>ваний (биовары, серовары, фаговары и други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ерологические методы исследования при холере и </w:t>
            </w:r>
            <w:r>
              <w:rPr>
                <w:bCs/>
                <w:color w:val="000000"/>
                <w:sz w:val="24"/>
                <w:szCs w:val="24"/>
              </w:rPr>
              <w:t>других вибриогенных заболе-ван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Ускоренные методы диагностики холеры и других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ибриогенных заболе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5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Возбудитель чу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Характеристика и классификация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Yersini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ктериологическая диагностика чу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2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2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2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дентификация и внутривидовая дифференциац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озбудителя чу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рологические методы исследования при чум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коренные методы диагностики чу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5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Возбудитель тулярем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Характеристика и классификация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Francis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ктериологическая диагностика тулярем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3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3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3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дентификация и внутривидовая дифференциация </w:t>
            </w:r>
            <w:r>
              <w:rPr>
                <w:bCs/>
                <w:color w:val="000000"/>
                <w:sz w:val="24"/>
                <w:szCs w:val="24"/>
              </w:rPr>
              <w:t>возбудителя тулярем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ерологические методы исследования при туляре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коренные методы диагностики тулярем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5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Возбудители бруцелле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Характеристика и классификация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Bruc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ктериологическая диагностика бруцелле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4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4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4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дентификация и внутривидовая дифференциация </w:t>
            </w:r>
            <w:r>
              <w:rPr>
                <w:bCs/>
                <w:color w:val="000000"/>
                <w:sz w:val="24"/>
                <w:szCs w:val="24"/>
              </w:rPr>
              <w:t>возбудителя бруцелле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ерологические методы исследования при бруцеллез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5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Возбудитель сибирской яз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возбудител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5.2.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ктериологическая диагностика сибирской яз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5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5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5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дентификация и внутривидовая дифференциац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озбудителя сибирской яз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5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ерологические методы исследования при сибирской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язв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5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коренные методы диагностики сибирской яз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5.2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Возбудитель сап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арактеристика возбудителя сап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6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ктериологическая диагностика сап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6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6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6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дентификация и внутривидовая дифференциация </w:t>
            </w:r>
            <w:r>
              <w:rPr>
                <w:bCs/>
                <w:color w:val="000000"/>
                <w:sz w:val="24"/>
                <w:szCs w:val="24"/>
              </w:rPr>
              <w:t>возбудителя сап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6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рологические методы исследования при сап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6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коренные методы диагностики сап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5.2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Возбудитель мелио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7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арактеристика возбудителя мелио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7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ктериологическая диагностика мелио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7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7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7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дентификация и внутривидовая дифференциация </w:t>
            </w:r>
            <w:r>
              <w:rPr>
                <w:bCs/>
                <w:color w:val="000000"/>
                <w:sz w:val="24"/>
                <w:szCs w:val="24"/>
              </w:rPr>
              <w:t>возбудителя мелио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.2.7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Серологические методы исследования при мелио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оз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5.2.7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коренные методы диагностики мелио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ИКРОБИОЛОГИЯ ВОЗДУШНО-КАПЕЛЬ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икробиология инфекций, передающихся воздушно-капельным пут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6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Микробиология дифте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щая характеристика род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Corynebacteriu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diphteriae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и других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орине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икробиологическая диагностика дифте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1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1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1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1.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1.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рологический мониторинг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6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бордетелле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щая характеристика род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Bordet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иологическая характеристика B.pertussis, B.paraper</w:t>
            </w:r>
            <w:r>
              <w:rPr>
                <w:bCs/>
                <w:color w:val="000000"/>
                <w:sz w:val="24"/>
                <w:szCs w:val="24"/>
              </w:rPr>
              <w:t>tussis, B.avium, B.bronchiseptica и др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икробиологическая диагностика коклюша, паракок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люша, бронхисептикоза и др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.1.2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2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2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6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менингококковой 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щая характеристика род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Neisseri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Биологическая характеристика рода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meningitidis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и </w:t>
            </w:r>
            <w:r>
              <w:rPr>
                <w:bCs/>
                <w:color w:val="000000"/>
                <w:sz w:val="24"/>
                <w:szCs w:val="24"/>
              </w:rPr>
              <w:t>других нейсс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кробиологическая диагностика менингококков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3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3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3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3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3.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6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икробиология заболеваний, вызываемых микобак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6.1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щая характеристика род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Mycobacteriu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икробиология возбудителя туберкуле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.1.4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ктериология и принципы микробиологической диагностики микобактер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ИКРОБИОЛОГИЯ СПИРОХЕТОЗОВ, ЛЕПТОСПИРОЗОВ И ЗАБОЛЕВА-НИЙ, ПЕРЕДАЮЩИХСЯ ПОЛОВЫМ ПУТ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7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икробиология лептоспир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7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Бактериология инфекций, вызываемых лептоспир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2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Leptospir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7.2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2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нципы микробиологической диагностики лептос</w:t>
              <w:softHyphen/>
              <w:t>пир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7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венерических заболе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7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гонококковой 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3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N. gonorrhoea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7.3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3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бактериологической диагностики гоноре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7.3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обенности бактериоскопической диагностики го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оре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7.3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культуральной диагностики гоноре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7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сифилис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3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Биологическая характеристика трепонем. Роль от</w:t>
            </w:r>
            <w:r>
              <w:rPr>
                <w:bCs/>
                <w:color w:val="000000"/>
                <w:sz w:val="24"/>
                <w:szCs w:val="24"/>
              </w:rPr>
              <w:t>дельных представителей в пат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7.3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Т.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pallidu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3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равила взятия материал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3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етоды бактериологической диагностики сифилис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7.3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етоды серологической диагностики сифилис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7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кробиология других инфекций, передающихся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оловым пут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en-US"/>
              </w:rPr>
              <w:t>7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Микробиология инфекций, вызываемых трихомона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>д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7.4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иологическая характеристика трихомонад. Роль отдельных представителей в пат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7.4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тоды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7.4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ы бактериоскопической диагностики трихомо</w:t>
            </w:r>
            <w:r>
              <w:rPr>
                <w:color w:val="000000"/>
                <w:spacing w:val="1"/>
                <w:sz w:val="24"/>
                <w:szCs w:val="24"/>
              </w:rPr>
              <w:t>ниа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7.4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актериологические методы диагност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en-US"/>
              </w:rPr>
              <w:t>7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Микробиология инфекций, вызываемых хламид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7.4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ческая характеристика хламидий. Роль от</w:t>
            </w:r>
            <w:r>
              <w:rPr>
                <w:color w:val="000000"/>
                <w:spacing w:val="-6"/>
                <w:sz w:val="24"/>
                <w:szCs w:val="24"/>
              </w:rPr>
              <w:t>дельных представителей в пат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7.4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нципы лабораторной диагностики хламид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МИКРОБИОЛОГИЯ ИНФЕКЦИЙ, ВЫЗЫВАЕМЫХ УСЛОВНО-ПАТОГЕННЫ-МИ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(ОППОРТУНИСТИЧЕСКИМИ)  МИКРООРГАНИЗМАМИ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8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Микробиологические особенности возбудителей </w:t>
            </w:r>
            <w:r>
              <w:rPr>
                <w:b/>
                <w:color w:val="000000"/>
                <w:sz w:val="24"/>
                <w:szCs w:val="24"/>
              </w:rPr>
              <w:t>неспецифически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Микробиологические аспекты внутрибольничных </w:t>
            </w: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ичины проявления болезнетворных свойств услов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о-патогенных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иологическая структура неспецифических бактериаль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Значение и принципы микробиологической диагно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т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претация результатов. Критерии этиологической значимости бактериологических наход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Микробиология инфекций, вызываемых стафил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ая характеристика род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taphylococcus</w:t>
            </w:r>
            <w:r>
              <w:rPr>
                <w:bCs/>
                <w:color w:val="000000"/>
                <w:sz w:val="24"/>
                <w:szCs w:val="24"/>
              </w:rPr>
              <w:t>. Роль отдельных видов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ureus</w:t>
            </w:r>
            <w:r>
              <w:rPr>
                <w:bCs/>
                <w:color w:val="000000"/>
                <w:sz w:val="24"/>
                <w:szCs w:val="24"/>
              </w:rPr>
              <w:t xml:space="preserve"> и других представителей рода стафилокок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биологическая диагностика заболеваний, вызываемых стафил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икробиологическая характеристика род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Micrococ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us</w:t>
            </w:r>
            <w:r>
              <w:rPr>
                <w:bCs/>
                <w:color w:val="000000"/>
                <w:sz w:val="24"/>
                <w:szCs w:val="24"/>
              </w:rPr>
              <w:t xml:space="preserve"> и род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tomatococcu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Микробиология инфекций, вызываемых псевдомонад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3.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ая характеристика род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seudomonas</w:t>
            </w:r>
            <w:r>
              <w:rPr>
                <w:bCs/>
                <w:color w:val="000000"/>
                <w:sz w:val="24"/>
                <w:szCs w:val="24"/>
              </w:rPr>
              <w:t xml:space="preserve"> и других родов семейств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seudomonadaceae</w:t>
            </w:r>
            <w:r>
              <w:rPr>
                <w:bCs/>
                <w:color w:val="000000"/>
                <w:sz w:val="24"/>
                <w:szCs w:val="24"/>
              </w:rPr>
              <w:t>. 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eruginosa</w:t>
            </w:r>
            <w:r>
              <w:rPr>
                <w:bCs/>
                <w:color w:val="000000"/>
                <w:sz w:val="24"/>
                <w:szCs w:val="24"/>
              </w:rPr>
              <w:t xml:space="preserve"> и других представителей семейств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seudomonadacea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Микробиологическая диагностика заболеваний, вы</w:t>
            </w:r>
            <w:r>
              <w:rPr>
                <w:bCs/>
                <w:color w:val="000000"/>
                <w:sz w:val="24"/>
                <w:szCs w:val="24"/>
              </w:rPr>
              <w:t>зываемых псевдомонад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етоды идентификации и дифференциации псевдо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онад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8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биология инфекций, вызываемых стрептокок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бщая характеристика рода </w:t>
            </w:r>
            <w:r>
              <w:rPr>
                <w:bCs/>
                <w:color w:val="000000"/>
                <w:spacing w:val="3"/>
                <w:sz w:val="24"/>
                <w:szCs w:val="24"/>
                <w:lang w:val="en-US"/>
              </w:rPr>
              <w:t>Streptococcus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. Роль от</w:t>
            </w:r>
            <w:r>
              <w:rPr>
                <w:bCs/>
                <w:color w:val="000000"/>
                <w:sz w:val="24"/>
                <w:szCs w:val="24"/>
              </w:rPr>
              <w:t>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икробиологическая диагностика заболеваний, вы</w:t>
            </w:r>
            <w:r>
              <w:rPr>
                <w:bCs/>
                <w:color w:val="000000"/>
                <w:sz w:val="24"/>
                <w:szCs w:val="24"/>
              </w:rPr>
              <w:t>зываемых стрепт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хемы бактериологического исследования при </w:t>
            </w:r>
            <w:r>
              <w:rPr>
                <w:bCs/>
                <w:color w:val="000000"/>
                <w:sz w:val="24"/>
                <w:szCs w:val="24"/>
              </w:rPr>
              <w:t>стрептококковых инфекц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4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Микробиология инфекций, вызываемых энтерокок</w:t>
            </w: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бщая характеристика рода энтерококков. Роль от</w:t>
            </w:r>
            <w:r>
              <w:rPr>
                <w:bCs/>
                <w:color w:val="000000"/>
                <w:sz w:val="24"/>
                <w:szCs w:val="24"/>
              </w:rPr>
              <w:t>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икробиологическая диагностика заболеваний, вы</w:t>
            </w:r>
            <w:r>
              <w:rPr>
                <w:bCs/>
                <w:color w:val="000000"/>
                <w:sz w:val="24"/>
                <w:szCs w:val="24"/>
              </w:rPr>
              <w:t>зываемых энтер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5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5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етоды идентификации и дифференциации энтер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ок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1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инфекций, вызываемых гемофил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Haemophilu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6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Gardner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6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ы бактер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6.4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Методы идентификации и дифференциации гемофил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8.1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инфекций, вызываемых грамотрица</w:t>
            </w:r>
            <w:r>
              <w:rPr>
                <w:bCs/>
                <w:i/>
                <w:color w:val="000000"/>
                <w:sz w:val="24"/>
                <w:szCs w:val="24"/>
              </w:rPr>
              <w:t>тельными неферментирую-щими бак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7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Morax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7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Flavobacteriu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7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Acinetobacte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1.7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Alcaligene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8.1.7.5.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7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Branchamella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Схемы бактер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.1.7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8.1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инфекций, вызываемых грамотрица</w:t>
            </w:r>
            <w:r>
              <w:rPr>
                <w:bCs/>
                <w:i/>
                <w:color w:val="000000"/>
                <w:sz w:val="24"/>
                <w:szCs w:val="24"/>
              </w:rPr>
              <w:t>тельными ферментирующими бак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8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Aeromona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1.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Микробиология инфекций, вызываемых представи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телями рода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Clostridiu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0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ая характеристика рода клострид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.1.10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икробиологическая диагностика клострид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1.1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Микробиология инфекций, вызываемых аспороген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ными анаэробными микроорганизм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биологическая характеристика грамотриц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ельных аспорогенных анаэробов (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Bacteroides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Prevotella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Fusobacterium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и др.). Роль отдельных ро</w:t>
            </w:r>
            <w:r>
              <w:rPr>
                <w:bCs/>
                <w:color w:val="000000"/>
                <w:sz w:val="24"/>
                <w:szCs w:val="24"/>
              </w:rPr>
              <w:t>дов и видов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.1.1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биологическая характеристика грамполож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ельных аспорогенных анаэробов (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Peptococcus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Pep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tostreptococcus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и др.). Роль отдельных видов в пато</w:t>
            </w:r>
            <w:r>
              <w:rPr>
                <w:bCs/>
                <w:color w:val="000000"/>
                <w:sz w:val="24"/>
                <w:szCs w:val="24"/>
              </w:rPr>
              <w:t>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.1.1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икробиологическая диагностика заболеваний, вы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зываемых аспорогенными анаэ-робными микроорг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изм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хемы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8.1.12: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инфекций, вызываемых кампилобак</w:t>
            </w:r>
            <w:r>
              <w:rPr>
                <w:bCs/>
                <w:i/>
                <w:color w:val="000000"/>
                <w:sz w:val="24"/>
                <w:szCs w:val="24"/>
              </w:rPr>
              <w:t>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ологическая характеристика кампилобактери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а выделения кампил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8.1.1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Микробиология инфекций, вызываемых геликобак</w:t>
            </w:r>
            <w:r>
              <w:rPr>
                <w:bCs/>
                <w:i/>
                <w:color w:val="000000"/>
                <w:sz w:val="24"/>
                <w:szCs w:val="24"/>
              </w:rPr>
              <w:t>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.1.1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ческая характеристика геликобактерий. 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.1.1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хема выделения гелик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8.1.1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3"/>
                <w:sz w:val="24"/>
                <w:szCs w:val="24"/>
              </w:rPr>
              <w:t>Биологическая характеристика легионелл. Роль от</w:t>
            </w:r>
            <w:r>
              <w:rPr>
                <w:bCs/>
                <w:i/>
                <w:color w:val="000000"/>
                <w:sz w:val="24"/>
                <w:szCs w:val="24"/>
              </w:rPr>
              <w:t>дельных видов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микробиологической диагностики легионелле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8.1.1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инфекций, вызываемых родами мик</w:t>
            </w: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роорганизмов с неясным систематическим положе</w:t>
            </w:r>
            <w:r>
              <w:rPr>
                <w:bCs/>
                <w:i/>
                <w:color w:val="000000"/>
                <w:spacing w:val="3"/>
                <w:sz w:val="24"/>
                <w:szCs w:val="24"/>
              </w:rPr>
              <w:t xml:space="preserve">нием. Роль отдельных представителей в патологии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кробиологическая характеристик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isteria</w:t>
            </w:r>
            <w:r>
              <w:rPr>
                <w:bCs/>
                <w:color w:val="000000"/>
                <w:sz w:val="24"/>
                <w:szCs w:val="24"/>
              </w:rPr>
              <w:t>. Бактериологическая диагностика листер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8.1.1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>Микробиология инфекций, вызываемых микоплазм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7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кробиологическая характеристик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icoplasma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.1.17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М.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pneumoniae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. Прин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ципы микробиологической диагностики микоплаз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менной пневмон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.1.17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Микробиологическая характеристика рода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Ureoplasm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7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ологическая характеристик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U. ureolytic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1.17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инципы микробиологической диагностики урео</w:t>
            </w:r>
            <w:r>
              <w:rPr>
                <w:bCs/>
                <w:color w:val="000000"/>
                <w:sz w:val="24"/>
                <w:szCs w:val="24"/>
              </w:rPr>
              <w:t>плазмен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8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Микробиологическая диагностика неспецифиче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ских инфекций систем и органов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8.2</w:t>
            </w: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Бактериология инфекций дыхательных пу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2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инципы микробиологической диагностики. Пр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ила взятия материала. Схема бактериологическог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2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Критерии этиологической значимости бактериаль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ых наход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  <w:t>Бактериология инфекций крови и сердечно-сосуди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стой систе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инципы микробиологической диагностики. Пр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ила взятия материала. Схема бактериологическог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сследования (первый этап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Критерии этиологической значимости бактериаль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ых наход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>8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Бактериология инфекций мочеполовой систе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ринципы микробиологической диагностики. Пра</w:t>
              <w:softHyphen/>
              <w:t xml:space="preserve">вила взятия материала. Схема бактериологическог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8.2.4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  этиологической  значимости  бактериаль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ых наход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  <w:lang w:val="en-US"/>
              </w:rPr>
              <w:t>8.2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4"/>
                <w:sz w:val="24"/>
                <w:szCs w:val="24"/>
              </w:rPr>
              <w:t>Бактериология инфекций кожи, ран и ожог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8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8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8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инципы микробиологической диагностики. Правила взятия материала. Схема бактериологическог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8.2.8.4. 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Количественные методы определения микрофлоры в рана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.2.8.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Критерии этиологической значимости бактериаль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ых наход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ЕДИЦИНСКАЯ МИКОЛОГ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кроскопические грибы-возбудители микозов у человека и животны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9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Общая характеристика патогенных гриб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иологическая характеристика нитчатых гриб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1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Биологическая характеристика дрожжеподобных гриб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1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нципы лабораторной диагностики мик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1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дентификации культур гриб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  <w:lang w:val="en-US"/>
              </w:rPr>
              <w:t>9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Микотоксин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1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дуценты микотокси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1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Методы выделения микотоксинов и их биологиче</w:t>
            </w:r>
            <w:r>
              <w:rPr>
                <w:bCs/>
                <w:color w:val="000000"/>
                <w:sz w:val="24"/>
                <w:szCs w:val="24"/>
              </w:rPr>
              <w:t>ское действ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9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лубокие микоз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lang w:val="en-US"/>
              </w:rPr>
              <w:t>9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Кандидоз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9.3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орфобиологическая характеристика возбудителей </w:t>
            </w:r>
            <w:r>
              <w:rPr>
                <w:bCs/>
                <w:color w:val="000000"/>
                <w:sz w:val="24"/>
                <w:szCs w:val="24"/>
              </w:rPr>
              <w:t>канд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3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Лабораторная диагностика канд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3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верхностный кандидоз. Вагинальный кандидо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.3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исцеральный кандидо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  <w:t>9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Плесневые микоз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.3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Морфобиологическая характеристика возбудителей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лесневых мик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3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ика взятия патологического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9.3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.3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севдомикоз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биологическая характеристика возбуд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САНИТАРНАЯ МИКРОБИОЛОГ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10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анитарная микробиология как нау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lang w:val="en-US"/>
              </w:rPr>
              <w:t>10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Задачи санитарной микроби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1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опросы охраны окружающ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1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ние о санитарно-показательных микроорганизма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1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атогенные микроорганизмы во внешней сред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1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ципы нормирования и оценки санитарно-гигие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ического и эпидемиологическо-го состояния объектов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кружающей среды по бактериальным показателя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10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анитарная микробиология окружающ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lang w:val="en-US"/>
              </w:rPr>
              <w:t>10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 xml:space="preserve">Санитарная микробиология питьевых, природных и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сточных вод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2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чники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тандартные и дополнительные методы исследов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ия питьевой воды и крите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1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ормативы бактериологических показателей воды </w:t>
            </w:r>
            <w:r>
              <w:rPr>
                <w:bCs/>
                <w:color w:val="000000"/>
                <w:sz w:val="24"/>
                <w:szCs w:val="24"/>
              </w:rPr>
              <w:t>централизованных источников водоснабж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1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Методы исследования и критерии оценки воды п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ерхностных водоем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1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ктериологический контроль плавательных бассей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ов с пресной и морской водой, методы и критер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1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Бактериологический контроль воды в зонах рекре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ции (поверхностные водоемы, прибрежные морские </w:t>
            </w:r>
            <w:r>
              <w:rPr>
                <w:bCs/>
                <w:color w:val="000000"/>
                <w:sz w:val="24"/>
                <w:szCs w:val="24"/>
              </w:rPr>
              <w:t>воды), методы и крите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1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Бактериологический контроль рапы, методы иссле</w:t>
            </w:r>
            <w:r>
              <w:rPr>
                <w:bCs/>
                <w:color w:val="000000"/>
                <w:sz w:val="24"/>
                <w:szCs w:val="24"/>
              </w:rPr>
              <w:t>дования и крите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2.1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Бактериологический контроль сточных вод, методы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 крите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1.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Методы исследования воды на патогенную микро</w:t>
            </w:r>
            <w:r>
              <w:rPr>
                <w:bCs/>
                <w:color w:val="000000"/>
                <w:sz w:val="24"/>
                <w:szCs w:val="24"/>
              </w:rPr>
              <w:t>флору и крите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2.1.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нитарная вирусолог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7"/>
                <w:sz w:val="24"/>
                <w:szCs w:val="24"/>
                <w:lang w:val="en-US"/>
              </w:rPr>
              <w:t>10.2</w:t>
            </w:r>
            <w:r>
              <w:rPr>
                <w:bCs/>
                <w:i/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bCs/>
                <w:i/>
                <w:color w:val="000000"/>
                <w:spacing w:val="-7"/>
                <w:sz w:val="24"/>
                <w:szCs w:val="24"/>
                <w:lang w:val="en-US"/>
              </w:rPr>
              <w:t>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Санитарная бактериология почвы и лечебных гряз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краткого микробиологического анализа почвы и оценка санитарного состоя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следование почвы на патогенную микрофлор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ципы санитарно-вирусологического исследов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ия поч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итарно-бактериологическое исследование лечебных грязей. Методы и крите-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7"/>
                <w:sz w:val="24"/>
                <w:szCs w:val="24"/>
                <w:lang w:val="en-US"/>
              </w:rPr>
              <w:t>10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Санитарная микробиология воздух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ктериологические исследования атмосферног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оздуха, методы, крите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следование воздуха закрытых помещ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2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исследования воздуха на патогенную микрофлору и критерии оцен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анитарная вирусология воздух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7"/>
                <w:sz w:val="24"/>
                <w:szCs w:val="24"/>
                <w:lang w:val="en-US"/>
              </w:rPr>
              <w:t>10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>Микробиологический контроль санитарного состоя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ния различны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4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троль лечебно-профилактически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4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нтроль детски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2.4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троль аптек и аптечной проду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4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троль учреждений службы переливания кров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4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Контроль предприятий общественного питания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торговл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7"/>
                <w:sz w:val="24"/>
                <w:szCs w:val="24"/>
                <w:lang w:val="en-US"/>
              </w:rPr>
              <w:t>10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ческий контроль дез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2.5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троль камерной дез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2.5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троль влажной текущей и заключительной дезин</w:t>
            </w:r>
            <w:r>
              <w:rPr>
                <w:bCs/>
                <w:color w:val="000000"/>
                <w:sz w:val="24"/>
                <w:szCs w:val="24"/>
              </w:rPr>
              <w:t>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>10.2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Характеристика основных групп дезинфектан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0.2.6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пределение чувствительности внутрибольничных штаммов возбудителей к дезин-фектант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lang w:val="en-US"/>
              </w:rPr>
              <w:t>10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нитарная микробиология пищевых продуктов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лабораторная диагностика пищевых отрав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lang w:val="en-US"/>
              </w:rPr>
              <w:t>10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флора пищевых продук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3.1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Бактериологические показатели, используемые для </w:t>
            </w:r>
            <w:r>
              <w:rPr>
                <w:bCs/>
                <w:color w:val="000000"/>
                <w:sz w:val="24"/>
                <w:szCs w:val="24"/>
              </w:rPr>
              <w:t>санитарно-гигиенической и эпидемиологической ха</w:t>
              <w:softHyphen/>
              <w:t>рактеристики пищевых продук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1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ормирование и принципы санитарно-бактериологи</w:t>
            </w:r>
            <w:r>
              <w:rPr>
                <w:bCs/>
                <w:color w:val="000000"/>
                <w:sz w:val="24"/>
                <w:szCs w:val="24"/>
              </w:rPr>
              <w:t>ческой оценки различных пищевых продук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10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Микробиология и санитарно-бактериологическое ис</w:t>
              <w:softHyphen/>
            </w:r>
            <w:r>
              <w:rPr>
                <w:bCs/>
                <w:i/>
                <w:color w:val="000000"/>
                <w:sz w:val="24"/>
                <w:szCs w:val="24"/>
              </w:rPr>
              <w:t>следование пищевых продук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олоко и молочные продук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дукция детских молочных кухонь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ремовые издел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басные издел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улинарные изделия из рубленого мяс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серв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ругие продук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Яйца и яйцепродук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2.1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Исследование и критерии оценки пищевых продук</w:t>
            </w:r>
            <w:r>
              <w:rPr>
                <w:bCs/>
                <w:color w:val="000000"/>
                <w:sz w:val="24"/>
                <w:szCs w:val="24"/>
              </w:rPr>
              <w:t>тов по эпидемиологическим показателя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10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Пищевые отравления микробной эти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бщая характеристика и классификация пищевых </w:t>
            </w:r>
            <w:r>
              <w:rPr>
                <w:bCs/>
                <w:color w:val="000000"/>
                <w:sz w:val="24"/>
                <w:szCs w:val="24"/>
              </w:rPr>
              <w:t>отравлений микробной эти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оксико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en-US"/>
              </w:rPr>
              <w:t>10.3.3.2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ищевых отравлений, вызванных условно-патоген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ыми энтеробак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3.3.2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</w:t>
            </w:r>
            <w:r>
              <w:rPr>
                <w:bCs/>
                <w:color w:val="000000"/>
                <w:sz w:val="24"/>
                <w:szCs w:val="24"/>
              </w:rPr>
              <w:t>пищевых отравлений, вызванных энтер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3.3.2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</w:t>
            </w:r>
            <w:r>
              <w:rPr>
                <w:bCs/>
                <w:color w:val="000000"/>
                <w:sz w:val="24"/>
                <w:szCs w:val="24"/>
              </w:rPr>
              <w:t xml:space="preserve">пищевых отравлений, вызванных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erftingen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3.3.2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пищевых отравлений, вызванных галофильным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ибрион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3.3.2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</w:t>
            </w:r>
            <w:r>
              <w:rPr>
                <w:bCs/>
                <w:color w:val="000000"/>
                <w:sz w:val="24"/>
                <w:szCs w:val="24"/>
              </w:rPr>
              <w:t>пищевых отравлений, вызванных псевдомонад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3.3.2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ищевых отравлений, вызванных представителям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ода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Bacillu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3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нтоксик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3.3.3.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</w:t>
            </w:r>
            <w:r>
              <w:rPr>
                <w:bCs/>
                <w:color w:val="000000"/>
                <w:sz w:val="24"/>
                <w:szCs w:val="24"/>
              </w:rPr>
              <w:t>стафилококковых интоксика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en-US"/>
              </w:rPr>
              <w:t>10.3.3.3.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биология и микробиологическая диагностика ботулизм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0.3.3.3.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икробиология и микробиологическая диагностика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микотоксик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3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икробиологическая диагностика пищевых отравле</w:t>
            </w:r>
            <w:r>
              <w:rPr>
                <w:bCs/>
                <w:color w:val="000000"/>
                <w:sz w:val="24"/>
                <w:szCs w:val="24"/>
              </w:rPr>
              <w:t>ний смешанной этиологии (микст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.3.3.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ое исследование пищевых продуктов 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материалов от пострадавших при вспышках пищ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ых отрав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3.3.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линико-эпидемиологические особенности пищевых отрав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>10.3.3.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ритерии диагностики пищевых отравлений микроб</w:t>
              <w:softHyphen/>
              <w:t>ной эти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5"/>
                <w:sz w:val="24"/>
                <w:szCs w:val="24"/>
              </w:rPr>
              <w:t>10.3.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Антибиотики в пищевых продукта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10.3.4.1. 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ы определения остаточных количеств антибиотиков в пищевых  продукта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/>
        <w:t>еречень лекций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7004"/>
        <w:gridCol w:w="12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Наименование тем,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элементов и т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сновы социальной гигиены, организации и структуры</w:t>
            </w:r>
          </w:p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актериологической службы в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нденции в эволюции инфекционных заболев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Лабораторная аппаратура: устройство, работа и методы контроля за аппаратур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микро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труктура и функции бактер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бактер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методы исследов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краски бакте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б инфек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Основные питательные сре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еханизм работы питательных ср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бактериологического контроля качества питательных ср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деления чистых культу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тоды исслед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Антагонизм микроорганизмов и образование антибиот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5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Основные группы антибактериальных препаратов, характеристика, механизмы резистентности к ни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Вирусы и их основные свой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екционная имму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3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фические факторы резистент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. Т – и В – лимфоц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ены и их свой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Иммуноглобулины. Иммунологическая реактивно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Гибридома и моноклональные антите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рологические методы исследов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энтеробактер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истематика энтеробактер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эшерихиоз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шигеллёз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сальмонеллёз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4.1.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ерсиниоз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13-1.4.1.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нфекций, вызываемых условно-патогенными энтеробактер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2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бактериоз кишечн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особо опасных инф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с возбудителями особо опасных инфекций (ОО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.5.2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Возбудители холеры и других вибриогенных заболева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 чу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 тулярем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 бруцеллёз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ь сибирской яз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5.2.6. 1.5.2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Возбудители сапа и мелиоидоз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воздушно-капельных инф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дифтер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бордетеллёз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менингококковой инфек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 возбудителя туберкулёз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4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заболеваний, вызываемых атипичными микобактер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спирохетозов, лептоспирозов и заболеваний, передающихся половым пу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я лептоспирозов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7.3.1. 1.7.3.1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гонококковой инфекции. Методы микробиологической диагностики гоноре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3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я сифилис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7.4.1. 1.7.4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Микробиология инфекций передающихся половым путём (трихомониаз, хламидиоз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условно-патогенными (оппортунистическими) микроорганизм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ческие аспекты внутрибольничных инфек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нфекций, вызываемых стафилокок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нфекций, вызываемых псевдомонад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нфекций, вызываемых стрептокок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нфекций, вызываемых энтерокок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я инфекций, вызываемых гемофилам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Микробиология инфекций, вызываемых грамотрицательными неферментирующими микроорганизмам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8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Биологическая характеристика аэромонад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Микробиология инфекций, вызываемых представителями рода </w:t>
            </w:r>
            <w:r>
              <w:rPr>
                <w:sz w:val="24"/>
                <w:szCs w:val="24"/>
                <w:lang w:val="en-US"/>
              </w:rPr>
              <w:t>Clostridiu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Микробиология инфекций, вызываемых неспорообразующими анаэробными бактериям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2.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8.1.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нфекций, вызываемых кампилобактериями, включая геликобактерии. Методы идентификации и дифференци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Биологическая характеристика легионел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6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ческая характеристика листерий. Бактериологическая диагностика листериоз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8.1.17. 1.8.1.17.2. 1.8.1.17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нфекций, вызываемых микоплазмами и уреоплазмами. Принципы микробиологической диагностики микоплазмопневмонии и уреоплазменных инфек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8.2.1. 1.8.2.1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Бактериология инфекций  дыхательных путей. Принципы микробиологической диагности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Бактериология инфекций крови и сердечно-сосудистой системы. Принципы микробиологической диагност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Бактериология инфекций мочеполовой системы. Принципы ми-кробиологической диагност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Бактериология инфекций кожи. Методы количественного определения микрофлоры в ран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мик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Основы медицинской ми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9.3.1.1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Морфологическая характеристика возбудителей кандидоз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3.1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льный кандид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3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лесневые микозы. Лабораторная диагностика плесневых микоз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3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севдомикозы (нокардиозы, актиномикоз). Лабораторная диагнос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10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микробиология как нау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1.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онятие о санитарно-показательных микроорганизм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микробиология питьевых, природных и сточных в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1.10.2.3. 1.10.2.3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анитарная микробиология воздуха. Бактериологические исследования воздуха закрытых помещений и атмосферного воздух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бактериология почвы и лечебных гряз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4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ческий контроль санитарного состояния лечебно-профилактических учреждений (хирургические, акушерские и др. стационары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аптек, аптечной продукции, готовых лекарственных фор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4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ческий контроль косметических сред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езинфектанты и антисептики. Методы определения чувствительности микрофлоры к ни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5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ческий контроль дезинфекции: камерной, влажной текущей и заключительной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флора пищевых продук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анитарно-бактериологическое исследование пищевых проду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Бактериологический контроль санитарного состояния детских молочных кухонь и их продук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консервированных продуктов. Исследование их на промышленную стерильно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Антибиотики в пищевых продуктах. Определение остаточных количеств антибиотиков в продуктах животновод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Микробиология и микробиологическая диагностика пищевых отравл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дополнительным программам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межные специальност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Клиника воздушно-капельных и кишечных инф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Эпидемиология воздушно-капельных и кишечных инфе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Лабораторная диагностика лямблиоза и геогельминтоз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лективы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имеразно-цепная реакция (ПЦ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унно-ферментный анализ (ИФ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блемы ВИЧ/СПИД инфекции в регио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 лекций изучаемой дисциплины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5"/>
        <w:gridCol w:w="1080"/>
        <w:gridCol w:w="292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Тема и основные дидактические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ол-во  часов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Тенденции в эволюции инфекционных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болева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Значимость инфекционных болезней  в структуре заболеваемости населения  земного шара и РФ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Тенденции в эволюции инфекционных </w:t>
            </w:r>
            <w:r>
              <w:rPr>
                <w:bCs/>
                <w:color w:val="000000"/>
                <w:sz w:val="24"/>
                <w:szCs w:val="24"/>
              </w:rPr>
              <w:t xml:space="preserve">заболева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Факторы, способствующие появлению и распространению новых вирусных инфекций</w:t>
            </w:r>
          </w:p>
          <w:p>
            <w:pPr>
              <w:pStyle w:val="3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кробиология как наука</w:t>
            </w:r>
          </w:p>
          <w:p>
            <w:pPr>
              <w:pStyle w:val="3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Мир микробов</w:t>
            </w:r>
          </w:p>
          <w:p>
            <w:pPr>
              <w:pStyle w:val="3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е молекулярно-генетических методов  в изучении биологии возбуди-телей заболеваний</w:t>
            </w:r>
          </w:p>
          <w:p>
            <w:pPr>
              <w:pStyle w:val="3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Строение островов патогенности</w:t>
            </w:r>
          </w:p>
          <w:p>
            <w:pPr>
              <w:pStyle w:val="3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Современные   подходы, основанные   на   принципах   генотерапии</w:t>
            </w:r>
          </w:p>
          <w:p>
            <w:pPr>
              <w:pStyle w:val="3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блемы, успехи и  задачи современной микробиологии в области борьбы с инфекционными заболеваниями</w:t>
            </w:r>
          </w:p>
          <w:p>
            <w:pPr>
              <w:pStyle w:val="3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цели и задач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ов и учреждений здравоохранения и Государственной санитарно-эпидемиологической службы РФ в предупреждении инфекционной забол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Лабораторна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аппаратура и вопросы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хники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нагревательными прибо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автокла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ы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пипеткам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шприцами и иглам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 вскрытии емк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химическими реактив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ка безопасности при работе с УФ-излучателями, люминесцентной аппаратурой, световыми микроскоп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использовании центрифу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ка безопасности при работе на персональном компьютере и видеодисплейных терминалах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3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казание доврачебной помощи пострадавш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труктура и функции </w:t>
            </w:r>
            <w:r>
              <w:rPr>
                <w:b/>
                <w:bCs/>
                <w:color w:val="000000"/>
                <w:sz w:val="24"/>
                <w:szCs w:val="24"/>
              </w:rPr>
              <w:t>бактер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морфологии микроорганиз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ые структурные компоненты бактериальной клетки: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стенка, особенности строения клеточной стенки грамположительных и грамотрицательных бактерий, L-формы, цитоплазматическая мембрана, ци-топлазма с локализованными в ней рибосомами и ядерным аппаратом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Необязательные структурные компоненты бактериальной клетки (споры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жгутики, ворсинки (фимбрии), капсул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 и особенности метаболизма бактер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имические компоненты бактериальной клет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ипы питания бактерий:  автотрофы,  гетеротрофы, ауксотрофы, прототроф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Метаболизм бактерий:  катаболизм и  анаболиз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белкового и углеводного обмена бактер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- Типы биологического окисления у бактерий: облигатные аэробы, облигатные анаэробы, факультативные анаэр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ст и размножение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652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тика бакте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Изменчивость микроорганизм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утации и репар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комбинантная изменчив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нъюгац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рансдукц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нсформ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актическое значение достижений генетики микро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икроскопические методы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стройство светового микроско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ециальные методы микроскопических исследований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тоды темного поля и фазовых контрастов, люминесцентная, электронная,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и конфокальная микроскоп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тоды окраски бакте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остые методы окраски фиксированных препаратов (метиленовым синим, фуксино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ложные методы окрашивания бактерий (по Граму, по Романовскому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ециальные методы окраски бактерий (по Гинсу-Бурри, по Ожешкову, по Цилю-Нильсе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ение об инфе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нятие инфекцион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екция - эволюция паразитиз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дии и формы инфекцион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тогенность и вирулент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акторы патог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итательные сре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Назначение бактериологических питательных сред (БПС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Требования к БПС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Механизмы поступления питательных веществ в бактериальную клет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Классификации питательных сред: по происхождению, по степени плотности, по способу приготовления, по назначению, авторские (Фробишер, Лабинская, Пяткин, Биргер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Принципы приготовления основных, простых и дифференциально-диагнос-тических сре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Основы питательных сре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Гидролизаты и способы их получения</w:t>
            </w:r>
          </w:p>
          <w:p>
            <w:pPr>
              <w:pStyle w:val="Normal"/>
              <w:shd w:fill="FFFFFF" w:val="clear"/>
              <w:ind w:right="-13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Коммерческие питательные основы и стимуляторы роста</w:t>
            </w:r>
          </w:p>
          <w:p>
            <w:pPr>
              <w:pStyle w:val="Normal"/>
              <w:shd w:fill="FFFFFF" w:val="clear"/>
              <w:ind w:right="-13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Понятие о хромогенных сред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Механизм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аботы питательных сред для  выделения  энтеробактер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нсерванто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сред обогащения для посева крови и другого клинического материала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элективных сред Эндо и Левина,</w:t>
            </w:r>
          </w:p>
          <w:p>
            <w:pPr>
              <w:pStyle w:val="Normal"/>
              <w:shd w:fill="FFFFFF" w:val="clear"/>
              <w:ind w:right="-193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селективных сред для патогенных и условно-патогенных энтеробактерий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сред для первичной дифференциации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ифференциально-диагностических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етоды биологического контроля качества бактериологических питате-льных сред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-  </w:t>
            </w:r>
            <w:r>
              <w:rPr>
                <w:color w:val="000000"/>
                <w:spacing w:val="-1"/>
                <w:sz w:val="24"/>
                <w:szCs w:val="24"/>
              </w:rPr>
              <w:t>Контроли питательных сред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Нормативные документы по проведению бактериологического контроля раз-личных питательных сред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актериологический контроль питательных сред для выделения энтеробактерий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ст-культуры и требования к ним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Этапы бактериологического контроля БП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правления оценки качества питательных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выделения чистых культу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нятие «чистая культура»,  вид,  штамм, инокулят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Варианты посева инокулята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Колонии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Изучение изолированных колоний и отвивка чистых культур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Тип колонии (S-тип и R-тип)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Изучение биохимических свойств выделенных микроорганизмов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Определение протеолитических свойств микробов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Определение сахаролитических свойств микробов</w:t>
            </w:r>
          </w:p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Определение ферментов микроб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собенности культивирования облигатно-анаэробных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иологические методы иссле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/>
            </w:pPr>
            <w:r>
              <w:rPr>
                <w:color w:val="000000"/>
                <w:sz w:val="24"/>
                <w:szCs w:val="24"/>
              </w:rPr>
              <w:t xml:space="preserve">- Значимость  биологического или экспериментального метода иссле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и исслед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бор лабораторных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/>
            </w:pPr>
            <w:r>
              <w:rPr>
                <w:color w:val="000000"/>
                <w:sz w:val="24"/>
                <w:szCs w:val="24"/>
              </w:rPr>
              <w:t>- Подготовка животных к опыту (особенности термометрии, взвешивание, мечение, подготовка операционного п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кс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/>
            </w:pPr>
            <w:r>
              <w:rPr>
                <w:color w:val="000000"/>
                <w:sz w:val="24"/>
                <w:szCs w:val="24"/>
              </w:rPr>
              <w:t>- Подготовка материала и способы заражения лабораторных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ка взятия крови у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блюдение и умерщ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апы вскрытия трупов экспериментальных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/>
            </w:pPr>
            <w:r>
              <w:rPr>
                <w:color w:val="000000"/>
                <w:sz w:val="24"/>
                <w:szCs w:val="24"/>
              </w:rPr>
              <w:t>- Взятие материала, приготовление мазков и посев на питательные среды с целью выделения чистых культур микроорганиз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техники безопасности при работе с живо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8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лабораторных животных и уход за ними (вива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ление о работе с гнотобио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нтагонизм микроорганизмов и образование антибиот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открытия явления антагон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антагон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и антибио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е закономерности антибактериального действия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кторы, влияющие на эффективность антибиотиков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v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е механизмы формирования  резистентности микроорганизмов к антибиотикам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очное действие антиби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группы антибактериальных препаратов, характеристика, ме-ханизмы резистентности к ни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талактамные антибио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иногликози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трацикл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кроли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лорамфени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имикс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иноло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льфанилами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гликопептиды, рифампицин, нитрофураны и др.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ие закономерности фармококинетики антиби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ирусы и их основные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войства (вирусы бактерий)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труктура бактериофа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ческий состав и антигенная струк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«фаг-бакт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ение лизо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говая конве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д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русы бактерий - фактор изменчи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выделения, типирования и титрования бактериофа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применение бактериофа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специфические факторы резистен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ль и значение неспецифических фактор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истематика неспецифических факторов защи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ген-неспецифические факторы (врожденны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тиген-специфические (приобретенные) факт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ституциональная невосприим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ммунная система. Т- и В-лимфоц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ы иммунитета:  центральные и периферические органы иммун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схождение Т- и В-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Т- и В- систем иммун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убпопуляции Т и В – лимфоци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иммуно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гены и их св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исхождение и химическая природа  антигенов (А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олные и неполные (гаптены) 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олугапт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войства АГ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нтигенность, иммуногенность, </w:t>
            </w:r>
            <w:r>
              <w:rPr>
                <w:color w:val="000000"/>
                <w:sz w:val="24"/>
                <w:szCs w:val="24"/>
              </w:rPr>
              <w:t>чужеродность, специф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exact" w:line="2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тигены и вызываемые ими реа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пы антигенной специфичности: </w:t>
            </w:r>
            <w:r>
              <w:rPr>
                <w:color w:val="000000"/>
                <w:sz w:val="24"/>
                <w:szCs w:val="24"/>
              </w:rPr>
              <w:t xml:space="preserve">видовая, групповая, гетероспецифичность и др.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exact" w:line="281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>Антигены организма человека и живот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тигены бактерий и вир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муноглобулины.  Иммунологическая реак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ая молекулярная структура иммуноглобули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ичная структура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труктура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ая функция иммуноглобули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льные и неполные антит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клональные и моноклональные антит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ка синтеза ант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бридома и моноклональные анти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бридомная биотехнология - новый уровень б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олучения гибри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олучения гибридом методом метаболической селе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оклональные антитела и перспективы практического использова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рологические методы исслед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ческие возможности серологических метод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ко-химические основы серологических реакц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и, основанные на феномене агглютинации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глютинации бактери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-агглютинации (рКОА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ивной гемагглютинации (РПГА)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ейтрализации антител (РНАт).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йтрализации антигена (РНА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и основанные на феномене преципитации: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кольцепреципитации Асколи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ростой иммунодиффузии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двойной (встречной) иммунодиффузии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иммунологический анализ (РИА)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связывания комплемента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муноферментный анализ (ИФА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Иммуноблот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истематика энтеробакте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лассификация и систематика как задача би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ременная систематика микроорганизмов </w:t>
            </w:r>
          </w:p>
          <w:p>
            <w:pPr>
              <w:pStyle w:val="21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4"/>
                <w:szCs w:val="24"/>
              </w:rPr>
              <w:t>- Основные понятия и таксономические признаки, используемые в систематике царства прокариот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тинных бактерий).</w:t>
            </w:r>
          </w:p>
          <w:p>
            <w:pPr>
              <w:pStyle w:val="21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4"/>
                <w:szCs w:val="24"/>
              </w:rPr>
              <w:t xml:space="preserve">- Таксономия семейства </w:t>
            </w:r>
            <w:r>
              <w:rPr>
                <w:sz w:val="24"/>
                <w:szCs w:val="24"/>
                <w:lang w:val="en-US"/>
              </w:rPr>
              <w:t>Enterobacteriacea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иболее употребительные классификации </w:t>
            </w:r>
            <w:r>
              <w:rPr>
                <w:sz w:val="24"/>
                <w:szCs w:val="24"/>
              </w:rPr>
              <w:t xml:space="preserve">семейства </w:t>
            </w:r>
            <w:r>
              <w:rPr>
                <w:sz w:val="24"/>
                <w:szCs w:val="24"/>
                <w:lang w:val="en-US"/>
              </w:rPr>
              <w:t>Enterobacteriaceae</w:t>
            </w:r>
          </w:p>
          <w:p>
            <w:pPr>
              <w:pStyle w:val="Normal"/>
              <w:shd w:fill="FFFFFF" w:val="clear"/>
              <w:spacing w:lineRule="exact" w:line="274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 и тесты для идентификация кишечных бакте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 эшерихи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сономия эшерих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я и клиническое значение эшерих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ие свойства эшерих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, культуральные и биохимические свойства, антигенная структу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акторы патогенности, патогенез кишечных инфекций, вызываемых эшерихиями, эпидемиология,  чувствительность к антибактериальным препар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шигелле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характеристика и классификация рода шиге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ия шигеллезов</w:t>
            </w:r>
          </w:p>
          <w:p>
            <w:pPr>
              <w:pStyle w:val="Normal"/>
              <w:spacing w:lineRule="atLeast" w:line="240"/>
              <w:ind w:right="9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аксономия и номенклатура шигелл.</w:t>
            </w:r>
          </w:p>
          <w:p>
            <w:pPr>
              <w:pStyle w:val="Normal"/>
              <w:spacing w:lineRule="atLeast" w:line="240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химические свойства</w:t>
            </w:r>
          </w:p>
          <w:p>
            <w:pPr>
              <w:pStyle w:val="Normal"/>
              <w:spacing w:lineRule="atLeast" w:line="240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генная структура шигелл</w:t>
            </w:r>
          </w:p>
          <w:p>
            <w:pPr>
              <w:pStyle w:val="Normal"/>
              <w:spacing w:lineRule="atLeast" w:line="240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ез дизентерии</w:t>
            </w:r>
          </w:p>
          <w:p>
            <w:pPr>
              <w:pStyle w:val="Normal"/>
              <w:spacing w:lineRule="atLeast" w:line="240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логическая  диагностика дизентерии</w:t>
            </w:r>
          </w:p>
          <w:p>
            <w:pPr>
              <w:pStyle w:val="Normal"/>
              <w:spacing w:lineRule="atLeast" w:line="24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ическое типирование шиге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мунодиагностика шигеллез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шигелле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сальмонелле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Эти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и номенклатура сальмоне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ность и патоген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логическ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 идентификация сальмонелл методом гибридзации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- Иммунодиагностик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оноси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фическая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иерсини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иологическая роль иерси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 w:before="2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аксономия и систематика бактерий рода </w:t>
            </w:r>
            <w:r>
              <w:rPr>
                <w:color w:val="000000"/>
                <w:sz w:val="24"/>
                <w:szCs w:val="24"/>
                <w:lang w:val="en-US"/>
              </w:rPr>
              <w:t>Yersi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>- Особенности морфологии возбудителей псевдотуберкулеза и кишечного иерсинио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льтуральные св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охимическая ак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тигенная структура, антигенные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акторы патогенности, вирулентность для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увствительность к антибиоти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пидемиология псевдотуберкулеза и кишечного иерсинио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exact" w:line="274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ндемические и антропургические очаги иерсиниоз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ципы лабораторной диагнос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инфекций, вызываемых условно-патогенными энтеробактериями (УПЭ), и принципы их лабораторной диагно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сономия УПЭ (26 ро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я, клиническое значение отдельных 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ие свойства отдельных р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орфолог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ультуральные и биохимические св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антигенная стру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чувствительность к антибактериальным препарат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исбактериоз кише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 дисбактериозе, синдроме избыточного бактериального роста и ди-сбактериальных реак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икрофлора кишечника здоровых людей и её значение для организ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Характеристика отдельных представителей облигатной микрофлоры кишеч-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, влияющие на формирование дисбактериоза кише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ез и клиника дисбактери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и характеристика бактерийных преп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 пробиотиках, пребиотиках и синбиотик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 дисбактериоза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жим работы с  возбудителями особо опасных инфекций и методы их индик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ребования к устройству бактериологической лабора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Размещение и функционирование различных подразделений лаборатор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авила работы в лаборатор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редства индивидуальной и коллективной 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Техника безопасности при работе с возбудителями особо опасных инфек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Основные методические приёмы при работе с возбудителями особо опасных инфекций при работе за лабораторным стол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скрытие и заражение лабораторных живот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орядок ликвидации авар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етоды и средства текущей и заключительной дез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будители холеры и других вибриогенных заболе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Характеристика род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ibrio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роль вибрионов в патологии челове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Биологические свойства возбудителей холе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Характеристика НАГ-вибрион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Характеристика галофильных вибрион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Биологические свойства других видов вибрион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Антигенные свойства вибрион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Холерные фа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Тесты межвидовой дифференциации патогенных для человека вибрион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Устойчивость вибрионов во внешней сред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Устойчивость вибрионов к антибиотика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рганизация лабораторных исслед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ротивоэпидемический режим в лабораториях, выполняющих исследования на хол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озбудитель чу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сономия возбудител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я и тинкториальные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ультуральные свойства (стимуляторы рост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Явление диссоци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иохимическая актив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ген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оксины и ферменты патог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Чувствительность к антибиотикам и дезинфектанта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Эпидеми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иродные очаги инфек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линика чу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Лаборатор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озбудитель тулярем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аксономия возбудителя тулярем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орфология и тинкториальные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ультуральные особ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иохимичес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Антиген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оксин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зменчив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стойчивость возбудителя к факторам внешн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Эпидеми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иродные очаги тулярем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линика, иммунит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етоды лаборатор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будитель бруцеллез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Этиологическая роль бруцел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Характеристика и классификация рода Brucella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актериологическое  исследование на бруцеллез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тбор и доставка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Ход исследования, включая биопроб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дентификация и внутривидовая дифференциация бруцел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ерологические методы исследования при бруцеллё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будитель сибирской язв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сономическое положение возбуд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я  и тинкториальные свой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собенности культурального роста и биохимические свой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генная структу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оксинообразов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Чувствительность к антибиотик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Эпидемиолог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линические формы и схема лечения сибирской язв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инципы лабораторной диагностики сибирской яз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будители сапа и мелиоидоз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Таксономическое полож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орфология возбудителей сапа и мелиоидоз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ультуральные и биохимичес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Антигенная структу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оксинообраз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зменчив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Резистентность к факторам внешн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Эпидемиология и клиника сапа и мелиоидоз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етоды лабораторной диагнос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дентификация выделенной культур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скоренные методы лабораторной диагнос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дифтер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сономическое положение и биовары Cor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ebacterium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iphtheria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линические формы дифтерийной инфек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атогенез, эпидемиология, леч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я и изменчивость возбудител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ультуральные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иохимическая актив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ген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оксинообразование и  факторы вирулент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оринефаги и корицин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акцинация против дифте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ктерионосители токсигенных и нетоксигенных коринебактерий дифтерии (классификация носительства и сан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бордетеллез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бщая характеристика род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ordetell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Биологическая характеристика B.perttussis, B.paraper</w:t>
            </w:r>
            <w:r>
              <w:rPr>
                <w:color w:val="000000"/>
                <w:sz w:val="24"/>
                <w:szCs w:val="24"/>
              </w:rPr>
              <w:t>tussis, B.avium, В.bronchi-septica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менингококковой инфе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бщая характеристика род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eisser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Биологическая характеристика род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meningitidi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других нейссер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я, культуральные, биохимические свойства,  антигенное строение, факторы патогенности, устойчивость в окружающе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ез и клинические проявления менингококковой инфекции (первично-локализованные  и  генерализованные 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лечения и профилак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тоды микробиологической диагно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</w:t>
            </w:r>
            <w:r>
              <w:rPr>
                <w:b/>
                <w:bCs/>
                <w:sz w:val="24"/>
                <w:szCs w:val="24"/>
              </w:rPr>
              <w:t xml:space="preserve"> возбудителя туберкулё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ая характеристика рода </w:t>
            </w:r>
            <w:r>
              <w:rPr>
                <w:sz w:val="24"/>
                <w:szCs w:val="24"/>
                <w:lang w:val="en-US"/>
              </w:rPr>
              <w:t>Mycobacte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ие свойства возбудителя туберкулё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патог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сть к физико-химическим факто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ия туберкулё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ез и клиника туберкулёза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 лечение туберкул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заболеваний, вызываемых атипичными микобактер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ка и таксономическое положение микобакт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я микобакт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ая характеристика рода </w:t>
            </w:r>
            <w:r>
              <w:rPr>
                <w:sz w:val="24"/>
                <w:szCs w:val="24"/>
                <w:lang w:val="en-US"/>
              </w:rPr>
              <w:t>Mycobacte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ие свойства возбудителя туберкулё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патог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сть к физико-химическим факто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ия туберкулё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ез и клиника туберкулё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 лечение туберкул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кробиология лептоспироз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ктериология инфекций, вызываемых лептоспир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Биологическая характеристика род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eptospir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точник инфе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 заразительности источника инфе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м и пути пере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имчивость и иммунит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я эпидемического проце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кубационный пери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е клинические проя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тушный лептоспир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желтушный лептоспиро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ая 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инципы микробиологической диагностики лептос</w:t>
              <w:softHyphen/>
              <w:t>пироз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скопический и бактериологические мет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ражение  живо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коренные методы диагностики лептоспир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я гонококковой инфекции. Методы микробиологической диагностики гоноре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Биологическая характеристик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onorrhoea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линические формы гонококковой инфек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атогенез, эпидемиология, л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орфология и изменчивость возбудител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ультуральные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иохимическая актив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Антиген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акторы вирулент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етоды бактериологической диагностики гоноре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Особенности бактериоскопической диагностики го</w:t>
            </w:r>
            <w:r>
              <w:rPr>
                <w:color w:val="000000"/>
                <w:spacing w:val="-3"/>
                <w:sz w:val="24"/>
                <w:szCs w:val="24"/>
              </w:rPr>
              <w:t>норе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культуральной диагностики гонореи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- Правила забора материала для исследования.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- Экспресс-методы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- Иммунохроматографический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- П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К-гибридиза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сифил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иологическая характеристика трепон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иологическая характеристика Т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eponem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allidu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крови больного сифилис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дем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нические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лечения и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 передающихся половым путём (трихомониаз, хламидиоз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икробиология инфекций, вызываемых трихомонад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иологическая характеристика трихомонад.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етоды взятия материа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етоды бактериоскопической диагностики трихомониаз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е методы диагностик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икробиология инфекций, вызываемых хламид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иологическая характеристика хламидий.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ринципы лабораторной диагностики хламиди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ческие аспекты инфекций, связанных с оказанием медици-нской помощи (внутрибольничных инфекции)</w:t>
            </w:r>
          </w:p>
          <w:p>
            <w:pPr>
              <w:pStyle w:val="Heading"/>
              <w:ind w:left="-57" w:hanging="0"/>
              <w:jc w:val="left"/>
              <w:rPr/>
            </w:pPr>
            <w:r>
              <w:rPr>
                <w:b/>
                <w:color w:val="000000"/>
                <w:spacing w:val="-2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Cs w:val="24"/>
              </w:rPr>
              <w:t xml:space="preserve">- </w:t>
            </w:r>
            <w:r>
              <w:rPr>
                <w:szCs w:val="24"/>
                <w:lang w:val="en-US" w:eastAsia="en-US"/>
              </w:rPr>
              <w:t>Понятие об ИСМП и их распространенность.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  <w:lang w:val="en-US" w:eastAsia="en-US"/>
              </w:rPr>
              <w:t>- Причины, способствующие возникновению ИСМП.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Источники и пути передачи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- Заболеваемость ИСМП среди медиинского персона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Этиологическая структура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Значение и принципы микробиологической диагно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тик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нтерпретация резуль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итерии этиологической значимости бактериологических нахо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стафилококковых инфекций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овременная классификация грамположительных кокков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стория открытия  и таксономическое положение стафилококков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я и тинкториальные свойства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ультуральные свойства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иохимическая активность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генная структура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иологически активные вещества: токсины и ферменты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Факторы персистенции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ктериоциогенная активность стафилококков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Резистентность к факторам внешней среды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Эпидемиология сафилококковх инфекций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Этиологическая роль 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биотикоустойчивость и ее механизмы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Особенности лечения инфекций, вызванных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SS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 и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RSA</w:t>
            </w:r>
            <w:r>
              <w:rPr>
                <w:color w:val="000000"/>
                <w:spacing w:val="-2"/>
                <w:sz w:val="24"/>
                <w:szCs w:val="24"/>
              </w:rPr>
              <w:t>-штаммами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епараты для местного применения и санации бактерионо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инфекций, вызываемых псевдомонад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бщая характеристика рода </w:t>
            </w:r>
            <w:r>
              <w:rPr>
                <w:color w:val="000000"/>
                <w:sz w:val="24"/>
                <w:szCs w:val="24"/>
                <w:lang w:val="en-US"/>
              </w:rPr>
              <w:t>Pseudomonas</w:t>
            </w:r>
            <w:r>
              <w:rPr>
                <w:color w:val="000000"/>
                <w:sz w:val="24"/>
                <w:szCs w:val="24"/>
              </w:rPr>
              <w:t xml:space="preserve"> и других родов семейства </w:t>
            </w:r>
            <w:r>
              <w:rPr>
                <w:color w:val="000000"/>
                <w:sz w:val="24"/>
                <w:szCs w:val="24"/>
                <w:lang w:val="en-US"/>
              </w:rPr>
              <w:t>Pseudomonadaceae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иологическая характеристика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aeruginosa</w:t>
            </w:r>
            <w:r>
              <w:rPr>
                <w:color w:val="000000"/>
                <w:sz w:val="24"/>
                <w:szCs w:val="24"/>
              </w:rPr>
              <w:t xml:space="preserve"> и других представителей семейства </w:t>
            </w:r>
            <w:r>
              <w:rPr>
                <w:color w:val="000000"/>
                <w:sz w:val="24"/>
                <w:szCs w:val="24"/>
                <w:lang w:val="en-US"/>
              </w:rPr>
              <w:t>Pseudomonadaceae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рфология и тинкториальные свойства,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льные и биохимические свойства,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тигенная структура, токсины и ферменты,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ги,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зистентность во внешней среде и  чувствительность к антибиотикам 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собенности эпидемиологии псевдомоноз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Клинические формы и патогене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 инфекций, вызываемых стрептококками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стория открытия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сономическое положение</w:t>
            </w:r>
          </w:p>
          <w:p>
            <w:pPr>
              <w:pStyle w:val="Normal"/>
              <w:shd w:fill="FFFFFF" w:val="clear"/>
              <w:ind w:right="-2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лассификации стрептококков (по признаку гемолиза, серологическая кла-ссификация Ленсфильд, по эколого-эпидемиологическому критерию и патогенности, по патогенности, современная классификация по Берги 1996г.)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я и тинкториальные свойства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ультуральные и биохимические свойства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генная структура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оксины и ферменты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Факторы патогенности СГА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Фаги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Резистентность во внешней среде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Чувствительность к антибиотикам 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собенности эпидемиологии стрептококкозов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Клинические формы и патогенез 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собенности лечения инвазивныъ форм стрептококкозов</w:t>
            </w:r>
          </w:p>
          <w:p>
            <w:pPr>
              <w:pStyle w:val="Normal"/>
              <w:shd w:fill="FFFFFF" w:val="clear"/>
              <w:ind w:right="-2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филактика респираторной стрептококковой инфекции в организован-ных коллектив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инципы микробиологическ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инфекций, вызываемых энтерокок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Роль энтерококков в инфекционной патологии челове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ичины роста энтерококковых ВБ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сономическое поло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ультуральные и биохимичес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ген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оксины и ферм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Факторы патог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Резистентность к антибиотика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овременные подходы к лечению энтерококковых инфек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Особенности лечения гликопептидами инфекций, вызванных проблемны-ми полирезистентными грамположительными кок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гемоф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ая характеристика представителей рода Haemophil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сономическое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ф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льные и биохимические св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г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патог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истентность к антибиоти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чение Haemophilus influenzae и Haemophilus ducrey в патологи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бактериологических исслед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идентификации и дифференциации гемофи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инфекций, вызываемых неферментирующими грамотрица-тельными бактер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ка и таксономия НГ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в инфекционной патологи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ез и эпидемиология инфекций, вызываемых НГ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родов (видов) НГО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· род  </w:t>
            </w:r>
            <w:r>
              <w:rPr>
                <w:sz w:val="24"/>
                <w:szCs w:val="24"/>
                <w:lang w:val="en-US"/>
              </w:rPr>
              <w:t>Acinetobacte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· род  </w:t>
            </w:r>
            <w:r>
              <w:rPr>
                <w:sz w:val="24"/>
                <w:szCs w:val="24"/>
                <w:lang w:val="en-US"/>
              </w:rPr>
              <w:t>Alcaligene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∙ </w:t>
            </w:r>
            <w:r>
              <w:rPr>
                <w:sz w:val="24"/>
                <w:szCs w:val="24"/>
              </w:rPr>
              <w:t xml:space="preserve">род  </w:t>
            </w:r>
            <w:r>
              <w:rPr>
                <w:sz w:val="24"/>
                <w:szCs w:val="24"/>
                <w:lang w:val="en-US"/>
              </w:rPr>
              <w:t>Bordette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onchiseptic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· род  </w:t>
            </w:r>
            <w:r>
              <w:rPr>
                <w:sz w:val="24"/>
                <w:szCs w:val="24"/>
                <w:lang w:val="en-US"/>
              </w:rPr>
              <w:t>Flavobacterium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· род  </w:t>
            </w:r>
            <w:r>
              <w:rPr>
                <w:sz w:val="24"/>
                <w:szCs w:val="24"/>
                <w:lang w:val="en-US"/>
              </w:rPr>
              <w:t>Kingell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· род  </w:t>
            </w:r>
            <w:r>
              <w:rPr>
                <w:sz w:val="24"/>
                <w:szCs w:val="24"/>
                <w:lang w:val="en-US"/>
              </w:rPr>
              <w:t>Moraxell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· род  </w:t>
            </w:r>
            <w:r>
              <w:rPr>
                <w:sz w:val="24"/>
                <w:szCs w:val="24"/>
                <w:lang w:val="en-US"/>
              </w:rPr>
              <w:t>Oligella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ческая характеристика аэромон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ая характеристика аэромона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монады - возбудители диарейных заболе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линическое значение аэромона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игиеническое значение аэромо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эромонады в в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эромонады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щевых продук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менклатура и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кробиология инфекций, вызываемых представителями рода </w:t>
            </w:r>
            <w:r>
              <w:rPr>
                <w:b/>
                <w:bCs/>
                <w:sz w:val="24"/>
                <w:szCs w:val="24"/>
                <w:lang w:val="en-US"/>
              </w:rPr>
              <w:t>Clostrid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um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озбудители клостридиозов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- газовой гангрены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- столбня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- ботулизм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- псевдомембранозного колит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Характеристика и классификаци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Факторы патогенности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Антигенная структур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Чувствительность к антибактериальным препар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неспорообразующими анаэробными бактериями (НА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б анаэробио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Н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я и распростра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иологические свойства  и факторы патог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огенез и классификация анаэробных инф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нико-микробиологические признаки анаэробных инф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увствительность к антибактериальным препар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 анаэробных инф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родов НА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· бактерои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· фузобакте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· пропионибакте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· эубакте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· пептококки и пептострептокок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отдельных родов и видов в патологи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кампилобактериями и геликоба- ктер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ника и эпидемиология кампилобактери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ая характеристика возбу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 кампилобактерио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ампилобактериоза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лаборатор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Биологическая характеристика легионелл. Роль от</w:t>
            </w:r>
            <w:r>
              <w:rPr>
                <w:b/>
                <w:bCs/>
                <w:color w:val="000000"/>
                <w:sz w:val="24"/>
                <w:szCs w:val="24"/>
              </w:rPr>
              <w:t>дельных видов в пато-логи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легионелл в патологи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сономия, номенклатура и классификация легионел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Методы лабораторной диагностики легионеллез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выявления легионелл в объектах окружающей среды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ечение и профилактика легионеллез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ая характеристика лист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ая характеристика представителей рода листе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сономическое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фология L. monocytogen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льные и биохимические свойства L. monocytoge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генная структура L. monocytogen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патог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истентность к антибиот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я и эпидемиология листерио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мунитет при листерио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лабораторной диагностики листерио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фференциальные признаки рода Listeria, позволяющие отличить его от родов Erysipelothrix, Lactobacillus, Corinebacte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вида L. monocytogene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 лечение листерио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микоплазмами и уреоплазмами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ктуальность проблемы микоплазмоз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стория открытия возбудителей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сономическое положение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Этиологическая роль отдельных представителей рода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lang w:val="en-US"/>
              </w:rPr>
              <w:t>coplasma</w:t>
            </w:r>
            <w:r>
              <w:rPr>
                <w:sz w:val="24"/>
                <w:szCs w:val="24"/>
              </w:rPr>
              <w:t xml:space="preserve"> в патологии человека.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ческие ф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coplasma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Строение  клетки  </w:t>
            </w:r>
            <w:r>
              <w:rPr>
                <w:sz w:val="24"/>
                <w:szCs w:val="24"/>
                <w:lang w:val="en-US"/>
              </w:rPr>
              <w:t>Mycoplasma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ультуральные свойства,  антигены,  токсины и фер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к факторам внешней среды и резистентность к антибиотикам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- Принципы микробиологической диагностики пневмонии, вызываемой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pneumoniae</w:t>
            </w:r>
            <w:r>
              <w:rPr>
                <w:szCs w:val="24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- Характеристика видов рода </w:t>
            </w:r>
            <w:r>
              <w:rPr>
                <w:szCs w:val="24"/>
                <w:lang w:val="en-US"/>
              </w:rPr>
              <w:t>Mycoplasma</w:t>
            </w:r>
            <w:r>
              <w:rPr>
                <w:szCs w:val="24"/>
              </w:rPr>
              <w:t>, вызывающих урогенитальных заболевания (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homini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enitalium</w:t>
            </w:r>
            <w:r>
              <w:rPr>
                <w:szCs w:val="24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- Микробиологическая характеристика рода </w:t>
            </w:r>
            <w:r>
              <w:rPr>
                <w:szCs w:val="24"/>
                <w:lang w:val="en-US"/>
              </w:rPr>
              <w:t>Ureaplasma</w:t>
            </w:r>
            <w:r>
              <w:rPr>
                <w:szCs w:val="24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- Значение вида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realytica</w:t>
            </w:r>
            <w:r>
              <w:rPr>
                <w:szCs w:val="24"/>
              </w:rPr>
              <w:t xml:space="preserve"> в патологии челове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Принципы микробиологическрой диагностики урогенитальных инфекций, обусловленных микоплазмами и уреаплазм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5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ктериология инфекций дыхательных пу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Значимость инфекций дыхательных путей в мире и в РФ, причины роста заболеваем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пецифические инфекции дыхательных пут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еспецифические (оппортунистические) заболевания легких (НЗ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Нормальная микрофлора верхних дыхательных путей (полости носа и носоглотки, полости рта и ротоглот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Суммарное биологическое действие ассоциаций различных микроорганиз-м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амоочищающая способность бронхиального дере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словия для возникновения инфекционного проц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Особенности течения гнойно-воспалительных заболеваний дыхательных пу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Этиологическая структура НЗЛ с учетом нозологической формы заболева-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инципы микробиологической диагностики НЗ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ктериология инфекций мочеполовой системы (ИМВ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зидентная микрофлора урогенитального тра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тиологическая роль условно-патогенных микроорганизмов при различных нозологических формах инфекций мочевыводящих путей  (ИМВП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ечение ИМВП (фито- и антибиотикотерап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ктериология инфекций ко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икрофлора ран и микробное загрязнение  ран;                                                                                              - Механизмы возникновения раневых инфекций;                                                           - Классификация р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возбудители ранев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медицинской микологии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едмет и задачи медицинской микологии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История открытия грибов – возбудителей заболеваний человека и живот-ных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лассификация грибов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лассификация микромицетов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троение грибной клетки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орфологические особенности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пособы размножения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Характеристика нитчатых или мицелиальных грибов (виды и типы мицелия, разновидности экзо- и эндоспор)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ерменты грибов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иологические свойства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иболее частые типы роста патогенных грибов на плотных и жидких питательных средах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Изменчивость и ее виды: полиморфизм, плеоморфизм, фавиформная дегенерация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Группы грибов по их паразитарной активности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стойчивость во внешней среде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Эпидемиология  микозов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линические формы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едрасполагающие факторы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Антифунгальные препараты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инципы лабораторной диагностики мик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ческая характеристика возбудителей кандидоз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ктуальность проблемы кандидоз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стория открытия возбудителей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сономическое положение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Этиологическая роль отдельных представителей рода 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орфологические формы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троение  клетки  Cand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d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lbicans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ультуральные свойства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Антигены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оксины и ферменты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Влияние грибов род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andid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бактериальные инфекции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атогенность для животных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Чувствительность к противомикробным препаратам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линические формы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Эпидемиология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Группы риска и предрасполагающие факторы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Лечение кандидоз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ежелательные эффекты системных антими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агинальный кандидоз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Актуальность проблемы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акторы риска развития вагинального кандидоза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ути передачи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Клиника (кандидоносительство, острый урогенитальный кандидоз, хронический рецидивирующий урогенитальный кандидоз)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Генерализованный кандидоз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икроценоз влагалища в норме и при вагинальном кандидозе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хема патогенеза  ВК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Форм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andida</w:t>
            </w:r>
            <w:r>
              <w:rPr>
                <w:color w:val="000000"/>
                <w:spacing w:val="-1"/>
                <w:sz w:val="24"/>
                <w:szCs w:val="24"/>
              </w:rPr>
              <w:t>-инфекции влагалища (в зависимости от состояния вагинального микроценоза)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Лабораторная диагностика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атериал для исследования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начение микроскопии вагинальных мазков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ультуральное исследование</w:t>
            </w:r>
          </w:p>
          <w:p>
            <w:pPr>
              <w:pStyle w:val="Normal"/>
              <w:shd w:fill="FFFFFF" w:val="clear"/>
              <w:spacing w:lineRule="exact" w:line="281"/>
              <w:ind w:right="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етоды экспресс-диагностики с помощью тест-сист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Лечение 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есневые микоз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Морфобиологическая характеристика возбудителей </w:t>
            </w:r>
            <w:r>
              <w:rPr>
                <w:color w:val="000000"/>
                <w:spacing w:val="-3"/>
                <w:sz w:val="24"/>
                <w:szCs w:val="24"/>
              </w:rPr>
              <w:t>плесневых микозов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Aspergillus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Penicillium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color w:val="000000"/>
                <w:sz w:val="24"/>
                <w:szCs w:val="24"/>
                <w:lang w:val="en-US"/>
              </w:rPr>
              <w:t>Scopulariopsis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color w:val="000000"/>
                <w:sz w:val="24"/>
                <w:szCs w:val="24"/>
                <w:lang w:val="en-US"/>
              </w:rPr>
              <w:t>Acremonium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color w:val="000000"/>
                <w:sz w:val="24"/>
                <w:szCs w:val="24"/>
                <w:lang w:val="en-US"/>
              </w:rPr>
              <w:t>Cephalosporium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color w:val="000000"/>
                <w:sz w:val="24"/>
                <w:szCs w:val="24"/>
                <w:lang w:val="en-US"/>
              </w:rPr>
              <w:t>Alternaria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color w:val="000000"/>
                <w:sz w:val="24"/>
                <w:szCs w:val="24"/>
                <w:lang w:val="en-US"/>
              </w:rPr>
              <w:t>Fusarium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color w:val="000000"/>
                <w:sz w:val="24"/>
                <w:szCs w:val="24"/>
                <w:lang w:val="en-US"/>
              </w:rPr>
              <w:t>Muco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Род  </w:t>
            </w:r>
            <w:r>
              <w:rPr>
                <w:color w:val="000000"/>
                <w:sz w:val="24"/>
                <w:szCs w:val="24"/>
                <w:lang w:val="es-ES"/>
              </w:rPr>
              <w:t>Rizop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 </w:t>
            </w:r>
            <w:r>
              <w:rPr>
                <w:color w:val="000000"/>
                <w:sz w:val="24"/>
                <w:szCs w:val="24"/>
                <w:lang w:val="es-ES"/>
              </w:rPr>
              <w:t>Abs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оток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тория из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ая характери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ие свойства основных микотокс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икотоксинов в пищевых проду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определения содержания микотоксинов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- Нормативы допустимого содержания микотоксинов в пищевых 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севдомикозы (нокардиозы, актиномикоз). Лабораторная диагностика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окардии и нокардиоз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ассификация семейства Actinomycetacea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руппы нокардиоформных актиномиц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пидемиология и этиологическая роль отдельных вид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рфология и тинкториальные свой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ультуральные и биохимические свой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тигены и факторы патог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ойчивость во внешней сред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тогенез и клинические прояв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абораторная диагност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тологический материа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икроскопическое исслед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актериологическое исслед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итательные сред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хема исслед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фференциация выделенной культу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чение и профилактические мероприятия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Актиномикоз: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тиология и эпидемиология 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икробиологическая характеристика актиномицетов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абораторная диагностика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забор материала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микроскопический метод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бактериологическое исследование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серологические реакции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кожно-аллергическая про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-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Санитарная микробиология как наука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- Определение науки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- Цели и задачи санитарной микробиологии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- Основные принципы санитарно-микробиологических исследований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- Методы оценки санитарно-эпидемиологического состояния внешней среды</w:t>
            </w:r>
          </w:p>
          <w:p>
            <w:pPr>
              <w:pStyle w:val="Normal"/>
              <w:shd w:fill="FFFFFF" w:val="clear"/>
              <w:spacing w:lineRule="exact" w:line="278"/>
              <w:ind w:right="-108" w:hanging="2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(прямого обнаружения возбудителя, косвенной индикации присутствия воз-будителя – КМАФАМ, наличие санитарно-показательных микроорганиз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2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Понятие о санитарно-показательных  микроорганизмах (СПМ)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 Показатели содержания СПМ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 Основные характеристики  и группы СПМ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- Характеристика основных группы А СПМ:  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энтеробактерии – БГКП, колиформные БГКП, фекальные колиформные палочки; 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энтерококки;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бактерии рода Proteus;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>Clostridium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>perfringens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бактерии рода 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>Salmonella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ирусы бактерий (кишечные бактериофаги).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- Характеристика основных группы В СПМ (стафилококков, стрептококков) </w:t>
            </w:r>
          </w:p>
          <w:p>
            <w:pPr>
              <w:pStyle w:val="Normal"/>
              <w:shd w:fill="FFFFFF" w:val="clear"/>
              <w:spacing w:lineRule="exact" w:line="278"/>
              <w:ind w:right="-193" w:hanging="2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 Характеристика СПМ  группы С (сапрофитические микроорганизмы-индикато-ры процессов самоочи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анитарная микробиология питьевых, природных и сточных вод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Аутохтонная микрофлора воды и ее характеристика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Аллохтонная микрофлора воды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Санитарно-бактериологические показатели качества питьевой воды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Санитарно-бактериологические показатели качества воды поверхностных водоемов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Санитарно-бактериологические показатели качества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4"/>
                <w:szCs w:val="24"/>
                <w:lang w:val="ru-RU"/>
              </w:rPr>
              <w:t>сточных вод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 Требования, предъявляемые к условиям проведения бактериологического исследования воды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Методика определения общего количества микроорганизмов в воде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Методики определения ОКБ и ТКБ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Метод мембранной фильтрации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Титрационный метод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Методы определения колифагов в воде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Методы определения сульфитредуцирующих клостридий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- Методы определения патогенных бактерий (сальмонеллы, шигеллы, холерный вибрион)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Особенности бактериологического исследования питьевой воды централизованного  и нецентрализованного водоснабжения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Особенности бактериологического исследования воды открытых водое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Cs/>
                <w:sz w:val="24"/>
                <w:szCs w:val="24"/>
                <w:lang w:val="en-US" w:eastAsia="en-US"/>
              </w:rPr>
              <w:t>Методы санитарно-бактериологического исследования сточных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ая микробиология воздуха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Микрофлора воздуха  и  санитарно-показательные микроорганиз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флора открытой атмосферы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Бактериальная обсемененность воздуха жилых помещений</w:t>
            </w:r>
          </w:p>
          <w:p>
            <w:pPr>
              <w:pStyle w:val="Heading7"/>
              <w:spacing w:before="0" w:after="0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color w:val="000000"/>
                <w:lang w:val="ru-RU"/>
              </w:rPr>
              <w:t>Выживаемость</w:t>
            </w:r>
            <w:r>
              <w:rPr>
                <w:b w:val="false"/>
                <w:lang w:val="ru-RU"/>
              </w:rPr>
              <w:t xml:space="preserve"> микроорганизмов в бактериальном аэрозоле 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Дезинфекция воздуха в помещениях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 Фильтрование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ультрафиолетовых луч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ззараживание воздуха при помощи химических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ая бактериология почвы и лечебных гряз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Методы краткого микробиологического анализа почвы и оценка санитарного состоя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отбора и подготовки проб почвы для санитарно-бактериологическо- го иссл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общих колиформных бактер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энтерокок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сульфитредуцирующих клострид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сследование почвы на патогенную микрофло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ямое определение наличия патогенных энтеробактерий рода Salmonella и Shigell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Принципы санитарно-вирусологического исследова</w:t>
            </w:r>
            <w:r>
              <w:rPr>
                <w:color w:val="000000"/>
                <w:spacing w:val="-2"/>
                <w:sz w:val="24"/>
                <w:szCs w:val="24"/>
              </w:rPr>
              <w:t>ния почв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пределение коли-фа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ямое выявление энтеровиру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Санитарно-бактериологическое исследование лечебных грязей. Методы и критерии оцен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</w:t>
              <w:softHyphen/>
              <w:t>кая схема исследования: ЛКП, сульфитвосстанавливающие клостридии, ОМ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ая схема  исследования: ЛКП, сульфитвосстанавливающие клостридии, ОМЧ, Р.</w:t>
            </w:r>
            <w:r>
              <w:rPr>
                <w:sz w:val="24"/>
                <w:szCs w:val="24"/>
                <w:lang w:val="en-US"/>
              </w:rPr>
              <w:t>aeruginosa</w:t>
            </w:r>
            <w:r>
              <w:rPr>
                <w:sz w:val="24"/>
                <w:szCs w:val="24"/>
              </w:rPr>
              <w:t>, патогенные стафилокок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нитарно-микробиологические показатели оценки качества пелоидов (требования и н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бор, хранение и транспортировка проб пелои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микробиологический анализ пело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 количества ЛКП, фекальных колиформных бактерий, энтерококков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лактозоположительных кишечных пал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фекальных колиформных бакте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энтерокок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erugino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сульфитвосстанавливающих клостридий в лечебных гряз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бщего микробного числа (ОМЧ)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тафилокок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ческий контроль санитарного состояния различных учреж-дений</w:t>
            </w:r>
          </w:p>
          <w:p>
            <w:pPr>
              <w:pStyle w:val="Normal"/>
              <w:ind w:right="-19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ль и способы проведения санитарно-бактериологического контроля (СБК)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бъекты  СБК  и кратность обследова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рядок проведения СБ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Бактериологические показатели, используемые для гигиенической и эпидеми-ологической оценки объектов внешней среды ЛПУ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БК методом смывов: техника взятия смывов, посев, оценка резуль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Биологическая контаминация объектов внешней среды в ЛПУ - источники ми-кробного загряз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пецифические пути и факторы передачи внутрибольничных штамм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Методы оценки санитарно-гигиенического состояния различных учрежд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онтроль стерильности изделий медицинского назначения, проведение исследований в бокс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анитарно-микробиологическое исследование предметов обихода и оборудования методом смывов и отпечатк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онтроль микробиологической чистоты лекарственных средств и стерильности инъекционных раст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ческий контроль аптек, аптечной продукции, готовых лекарственных фор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источники загрязнения лекарственных средств (ЛС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Влияние микробной контаминации ЛС на организм человека и качество препар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чины пирогенности дистиллированной воды и инъекционных раств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йствующая нормативно-техническая документация (НТД) контроля качества лекарственных средств по показателю «Микробиологическая чистота» и требования, ограничивающие содержание микроорганизмов в готовых лекарственных форм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ути повышения эффективности контрольных исследований микробиологической чист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ий контроль косметически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флора косметических издел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ор и подготовка проб к анализ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е на стерильность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биологические нормативы для парфюмерно-косметической продукции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тивы и питательные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Дезинфектанты и антисептики. Методы определения чувствительности микрофлоры к н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 дезинфекции и дезинфектанта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, предъявляемые к дезинфектанта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м действия дезинфекта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отдельных групп дезинфекта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ичная чувствительность (устойчивость) микроорганизмов к дезинфектанта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различных факторов на активность дезинфекта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ческий контроль дезинфекции: камерной, влажной текущей и заключительно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- </w:t>
            </w:r>
            <w:r>
              <w:rPr>
                <w:szCs w:val="24"/>
              </w:rPr>
              <w:t>Микробиологические м</w:t>
            </w:r>
            <w:r>
              <w:rPr>
                <w:szCs w:val="24"/>
                <w:lang w:val="en-US" w:eastAsia="en-US"/>
              </w:rPr>
              <w:t>етоды контроля эффективности дезинфекции.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ринципы контроля камерной дезинфекции в  очагах воздушно-капель-ных, кишечных инфекций, грибковых инфе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Контроль </w:t>
            </w:r>
            <w:r>
              <w:rPr>
                <w:sz w:val="24"/>
                <w:szCs w:val="24"/>
              </w:rPr>
              <w:t>влажной</w:t>
            </w:r>
            <w:r>
              <w:rPr>
                <w:sz w:val="24"/>
                <w:szCs w:val="24"/>
                <w:lang w:val="en-US" w:eastAsia="en-US"/>
              </w:rPr>
              <w:t xml:space="preserve"> текущей и заключительной дезинфекции в очагах воз-душно-капельных и кишечных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флора пищевых продук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Особенности бактериологического исследования пищев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категории микрофлоры пищевых прод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специфической микрофлоры пищев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ецифическая микрофлора пищевых проду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нитарно-показательные микроорганизмы пищевых проду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войства пищевых продуктов, определяющие количественный и качествен-ный состав микрофлоры и выбор метода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Санитарно-бактериологическое исследование пищевых продукт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Цели лабораторного контроля пищевых продуктов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исследования пищевых продуктов (нормативно-техническая до-куменци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отбора проб для микробиологического анализ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нспортировка и хранени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готовка проб к анализу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Питательные среды и техника приготовления разведений пищевых продукт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культивирования микроорганизм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количества мезофильных аэробных и факультативно-анаэробных микроорганизмов (КМАФАМ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ботка и выписка результатов КМАФА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ы выявления и определения СП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 бактерий семейства Ent</w:t>
            </w:r>
            <w:r>
              <w:rPr>
                <w:bCs/>
                <w:sz w:val="24"/>
                <w:szCs w:val="24"/>
                <w:lang w:val="en-US"/>
              </w:rPr>
              <w:t>erobacteriaceae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- БГКП (колиформных бактерий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- бактерий рода </w:t>
            </w:r>
            <w:r>
              <w:rPr>
                <w:bCs/>
                <w:sz w:val="24"/>
                <w:szCs w:val="24"/>
                <w:lang w:val="en-US"/>
              </w:rPr>
              <w:t>Salmonella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- бактерий родов </w:t>
            </w:r>
            <w:r>
              <w:rPr>
                <w:bCs/>
                <w:sz w:val="24"/>
                <w:szCs w:val="24"/>
                <w:lang w:val="en-US"/>
              </w:rPr>
              <w:t>Proteu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Providenci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organella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bCs/>
                <w:sz w:val="24"/>
                <w:szCs w:val="24"/>
              </w:rPr>
              <w:t>энтерококков</w:t>
            </w:r>
            <w:r>
              <w:rPr>
                <w:bCs/>
                <w:sz w:val="24"/>
                <w:szCs w:val="24"/>
                <w:lang w:val="fr-FR"/>
              </w:rPr>
              <w:t xml:space="preserve">;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   </w:t>
            </w:r>
            <w:r>
              <w:rPr>
                <w:bCs/>
                <w:sz w:val="24"/>
                <w:szCs w:val="24"/>
                <w:lang w:val="fr-FR"/>
              </w:rPr>
              <w:t xml:space="preserve">- Staphylococcus aureus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   </w:t>
            </w:r>
            <w:r>
              <w:rPr>
                <w:bCs/>
                <w:sz w:val="24"/>
                <w:szCs w:val="24"/>
                <w:lang w:val="fr-FR"/>
              </w:rPr>
              <w:t xml:space="preserve">- Bacillus cereus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  <w:lang w:val="fr-FR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- бактерий рода </w:t>
            </w:r>
            <w:r>
              <w:rPr>
                <w:bCs/>
                <w:sz w:val="24"/>
                <w:szCs w:val="24"/>
                <w:lang w:val="en-US"/>
              </w:rPr>
              <w:t>Listeria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- сульфитредуцирующих клостридий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 дрожжей и плесневых гри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Бактериологический контроль санитарного состояния детских молочных кухонь (ДМК) и их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spacing w:lineRule="exact" w:line="281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Питание как фактор, влияющий на формирование человеческого орган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spacing w:lineRule="exact" w:line="28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Значение грудного вскармливания дл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spacing w:lineRule="exact" w:line="28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Биологически активные соединения грудного мол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spacing w:lineRule="exact" w:line="28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войства лактофер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spacing w:lineRule="exact" w:line="281"/>
              <w:ind w:right="-108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пециализированное предприятие общественного питания - детская кух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Ассортимент смесей (цельномолочные продукты, адаптированные молочные смеси, лечебные продукты, молочные каш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ind w:right="-10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Значение и особенности приготовления кисломолочных продуктов для детс-кого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Роль заквасок как основной части первичной микрофлоры молочных продук-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иды и специфическая микрофлора заквас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етоды исследования продукции детских молочных кухо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- отбор пр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- подготовка проб к исслед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- определение КМАФ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- определение БГК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- определение Е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cherichi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- определение  Sta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hylococcus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- определение сальмонел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ценка результатов микробиологическ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57" w:leader="none"/>
              </w:tabs>
              <w:spacing w:lineRule="exact" w:line="278"/>
              <w:ind w:right="-108" w:hanging="2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консервированных продукт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стория появления консерв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Способы консервирования  и их влияние на микрофлору пищевых продук-т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онятие о полных консервах, полуконсервах, пресервах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Стерилизация, субстерилизация, пастеризация и промышленная стерильность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Группы консервов  А. Б, В, Г, Д и Е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опустимая микрофлора  свежего сырья перед консервированием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опустимы показатели общей бактериальной обсемененности сырья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Характеристика остаточной микрофлоры консервированных продукт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ефекты консерв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ичины порчи из-за развития остаточной микрофл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биотики в пищевых продук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нтибиотиков в сельском хозяйстве и пути их попадания в продукты животно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бочные действия антибиотиков при их хроническом попадании в орга-низм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ельно-допустимые концентрации (ПДК) различных антибиотиков в пи-щевых продукт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Антибиотики медицинского назначения, наиболее часто обнаруживаемые в продуктах животноводства (пенициллины, аминогликозиды, тетрациклины и д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Оценка качества исследуемых продуктов (регламентирующие документы) и последующее их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пищевых токсикоинфе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стояние и тенденции в проблеме пищевых инфекций и отравленией в мир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щевые заболевания и интоксикации в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 классификация пищевых отр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альные пищевые от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бактериальные токсико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щевые отравления неустановленной эти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будители бактериальных пищевых отравлений.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изученные возбу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" w:hanging="2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1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жные специа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линика воздушно-капельных и кишечных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Эпидемиология воздушно-капельных и кишечных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абораторная диагностика лямблиоза и геогельминт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ив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лимеразно-цепная реакция (ПЦР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ласти применения и возможности ПЦР в медици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лучение,  хранение и обработка биологического материал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ПЦР-тест-системы и правила работы с ними 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- Контроль качества  исследований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Оборудование для работы с ПЦР-тест-систем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работы оборудова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ЦР-диагностика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ммунно-ферментный анализ (ИФА)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щая характеристика мет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бласти применения и возможности ИФА в медици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лучение,  хранение и обработка биологического материа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ммуноферментные тест-системы и правила работы с ними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- Контроль качества иммуноферментных исследований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Оборудование для работы с иммуноферментными тест-систем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работы обору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Иммуноферментная диагностика инфекционных заболеваний: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пределение антите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 вирусу простого герпеса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пределение антител к ВИЧ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пределение антител к вирусу краснухи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пределение антител к токсоплазме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ределение антител к цитомегаловирусу (ЦМВ)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пределение антител к  </w:t>
            </w:r>
            <w:r>
              <w:rPr>
                <w:b w:val="false"/>
                <w:sz w:val="24"/>
                <w:szCs w:val="24"/>
                <w:lang w:val="en-US"/>
              </w:rPr>
              <w:t>Helicobacter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pylori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пределение антител к вирусам гепатитов А, В, С,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ределение антител к вирусу клещевого энцефали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ФА-диагностика сифи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облемы ВИЧ/СПИД инфекции в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практических занятий</w:t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020"/>
        <w:gridCol w:w="1313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Наименование тем,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элементов и т.д.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сновы социальной гигиены, организации и структуры бактериологической службы в Р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4.1.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работы бактериологических лабораторий. Правила техники безопасност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26" w:hanging="20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аппаратура: устройство, работа и методы контроля за аппаратуро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труктура бактериологической службы в РФ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микроби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4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скопические методы исследовани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4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краски бактер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бактериологического контроля качества питательных сред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+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химического контроля качества питательных сред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2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выделения чистых культур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5.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пределения чувствительности микроорганизмов к антибактериальным препаратам, интерпретация результат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екционная иммун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ологические методы исследовани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кробиология инфекций, вызываемых энтеробактерия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.1.8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шигеллёзов и сальмонеллёз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иерсиниоз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микробиологической диагностики заболеваний, вызываемых условно-патогенными энтеробактериями и эшерихиям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2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е методы исследования дисбактериоза кишечник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особо опасных инф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ческая диагностика холеры, других вибриогенных заболеваний и вибрионов из объектов внешней среды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2.5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ческая диагностика сибирской язвы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я воздушно-капельных инф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.1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дифтери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.2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коклюша и паракоклюш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.3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менингококковой инфекци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4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микробиологической диагностики микобактериоз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кробиология спирохетозов, лептоспирозов и заболеваний, передающихся половым путе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2.1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микробиологической диагностики лептоспироз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3.2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лабораторной диагностики сифилис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7.4.1. 1.7.4.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лабораторной диагностики возбудителей ЗППП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кробиология инфекций, вызываемых условно-патогенными (оппортунистическими) микроорганизма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2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заболеваний, вызываемых стафилококкам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3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заболеваний, вызываемых псевдомонадам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4.2. 1.8.1.5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заболеваний, вызываемых стрептококками и энтерококкам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6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выделения, идентификации и дифференциации гемофил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7.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инфекций, вызываемых грамотрицательными неферментирующими микроорганизмами. Методы их идентификации и дифференциаци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8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выделения, идентификации и дифференциации аэромона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0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клостридиоз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1.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1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анаэробных инфекций. Схемы бактериологического исследования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дентификации и дифференциации кампилобактерий, включая геликобактер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7.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17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микробиологической диагностики миклазмопневмонии и уреоплазменных инфекци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1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микробиологической диагностики неспецифических инфекций дыхательных путей.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я инфекций крови и сердечно-сосудистой системы. Принципы микробиологической диагностик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микробиологической диагностики инфекций мочеполовой систем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количественного определения микрофлоры в ранах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мик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3.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диагностика кандидоз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3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диагностика плесневых микоз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3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диагностика псевдомикозов (нокардиоза, актиномикоза)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ческий контроль питьевой воды, воды поверхностных водоёмов, плавательных бассейнов, воды в зонах рекреации, рапы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3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ческие исследования воздуха закрытых помещений и атмосферного воздух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2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краткого микробиологического анализа почвы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2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бактериологическое исследование лечебных грязе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4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санитарного состояния лечебно-профилактических учреждений (хирургические, акушерские и др. стационары)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4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аптек, аптечной продукции, готовых лекарственных фор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6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фектанты и антисептики.  Методы определения чувствитель-ности микрофлоры к ним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4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едприятий общепита и торговл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5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2.5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дезинфекции: камерной, влажной текущей и заключительно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бактериологическое исследование молока и молочных продуктов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ческий контроль санитарного состояния детских молочных кухонь и их продукци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колбасных издели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кулинарных изделий из рубленного мяс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я консервированных продуктов. Исследование их на промышленную стерильность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2.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«негостированных» проду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4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статочных количеств антибиотиков в продуктах животноводства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3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ая диагностика пищевых отравлений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+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 дополнительным программам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межные специа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ка воздушно-капельных и кишечных инф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 воздушно-капельных и кишечных инф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диагностика лямблиоза и геогельминтоз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ив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имеразно-цепная реакция (ПЦР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мунно-ферментный анализ (ИФ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бота с научной литературой, нормативными документами, электронными базами данных, работа в программе «Консультант плюс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 о г 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х занятий  изучаемой дисциплины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118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и основные дидактические единиц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труктура бактериологической службы в РФ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- Основные принципы организации бактериологиче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кой службы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Структура бактериологической служ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Бактериологические лаборатории Роспотребнадз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е лаборатории лечебно-профилак</w:t>
              <w:softHyphen/>
            </w:r>
            <w:r>
              <w:rPr>
                <w:bCs/>
                <w:color w:val="000000"/>
                <w:sz w:val="24"/>
                <w:szCs w:val="24"/>
              </w:rPr>
              <w:t>тических учрежде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Основные задачи бактериологической службы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- проведение профилактических исследован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- проведение исследований по эпидемическим показа</w:t>
              <w:softHyphen/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ния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- проведение диагностических исслед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- проведение санитарно-бактериологических исслед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Официальные формы учетно-отчетной документации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Основные направления анализа деятельности санитарно-</w:t>
            </w:r>
            <w:r>
              <w:rPr>
                <w:bCs/>
                <w:color w:val="000000"/>
                <w:sz w:val="24"/>
                <w:szCs w:val="24"/>
              </w:rPr>
              <w:t>бактериологиче-ской лаборатории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ланирование и уч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ежим работы бактериологических лаборатор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Обеспечение безопасности работ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равила обеззаражива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равила уборки помещ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равила поведения работников в лабора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- Правила поведения работников лабораторий в ав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ийных ситуациях</w:t>
            </w:r>
          </w:p>
          <w:p>
            <w:pPr>
              <w:pStyle w:val="Normal"/>
              <w:shd w:fill="FFFFFF" w:val="clear"/>
              <w:ind w:right="-24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рядок хранения, обращения, отпуска и пересылки культур бактерий и их токсин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равила техники безопасности при работ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орядок оформления сотрудников на работ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Лабораторная аппаратура: устройство, работа и методы контроля за аппаратурой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Нагревательные приборы и техника безопасности при работ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стройство автоклава и техника безопасности при работ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Техника безопасности при работе с пипеткам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- Техника безопасности при работе с шприцами и иглам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- Техника безопасности при  вскрытии емкос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Техника безопасности при работе с химическими реактив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Техника безопасности при работе с УФ-излучателями, люминесцентной аппаратурой, световыми микроскоп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Техника безопасности при использовании центриф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- Техника безопасности при работе на персональном компьютере и видеоди-сплейных терминалах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скопические методы исследова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ройство светового микроско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ециальные методы микроскопических исследований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тоды темного поля и фазовых контрас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минесцентная микроскоп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микроскоп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микрос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окальная микроскоп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краски бактер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остые методы окраски фиксированных препарат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ложные методы окрашивания бактер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ециальные методы окраски бактер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Методы бактериологического контроля качества питательных сред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ля выделения энтеробактерий: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аправления оценки качества питательных сред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Тест-культуры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риготовление десятикратных разведений тест-культур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авила при высеве культур на плотные среды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й контроль консервирующих смесей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й контроль сред обогащения (накопления)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й контроль элективных сред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й контроль селективных сред</w:t>
            </w:r>
          </w:p>
          <w:p>
            <w:pPr>
              <w:pStyle w:val="Normal"/>
              <w:shd w:fill="FFFFFF" w:val="clear"/>
              <w:spacing w:lineRule="exact" w:line="283"/>
              <w:ind w:right="17" w:firstLine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й контроль комбинированных (политропных) сре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й контроль дифференциально-диагностических сре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+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химического контроля качества питательных сре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пределение р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ределение окислительно-восстановительного потенциа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ределение аминного аз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ределение триптофа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тоды выделения чистых культур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Цели выделения отдельных видов бактерий из исследуемого материал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Характеристика понятия «чистая культура»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Характеристика понятия «штамм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Характеристика понятия «колония»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Характеристика методов выделения чистой культуры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Правила посевов и пересевов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Механическое разобщение бактериальных клето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Использование физических и химических факторов для  предварительной обработки исследуемого материал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Избирательное подавление сопутствующей микрофлоры физическими или химическими факторами во время инкубации посево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Биопробы на животных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Этапы выделения чистых культур: получение изолированных колоний, на-копление чистой культуры и ее идентификац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Методы выделения чистых культур аэробов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Методы выделения чистых культур анаэробов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Критерии чистоты микробных культу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етоды определения чувствительности микроорганизмов к антибакте-риальным препаратам. Интерпретация полученных результатов.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заимосвязь между микробиологическими и клиническими категориями чувствительности и резистентности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 серийных развед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ффузионные методы: диско-диффузионный метод и Е-тес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втоматизированные метод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пределение концентрации антибиотиков в биологических жидкостях орга-низ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терпретация результатов оценки антибиотикочувствительности и разра-ботка клинических рекоменд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рологические методы исследован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ческие основы серологических реакц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ассификация серологических реакц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изико-химическая характеристика серологических реакц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чение сыворотки крови для серологических исслед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Серологические реакции, основанные на феномене агглютинации: реакция агглютинации бактерий на стекле, пробирочная реакция агглютинации, луночная  реакция агглютинации, реакция агглютинации по Ноблю, латекс-аг-глютинация, реакция ко-агглютинации (рКОА), реакция пассивной гемагглю-тинации (РПГ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Реакции нейтрализации антител (РНАт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нтигена (РНАг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кции, основанные на феномене преципитации (РП): реакция кольцепреципитации Асколи, реакции диффузионной преципитации в геле и  метод двойной (встречной) иммунодиффуз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Реакция связывания комплемента (РСК)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Методы меченых антител (иммунофлюоресценци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ая диагностика шигеллезов и сальмонеллез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икробиологическая диагностика шигеллез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Материал для исследовани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итательные среды и порядок исследовани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дентификация выделенных шигел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Дифференциация от бактерий, сходных с шигеллами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дентификация «атипичных» культур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Эпидемиологическое типирование шигелл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ерологическое типирова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ипирование по ферментативным свойства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ипирование шигелл на основе колициногени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аготипирование шигел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Типирование шигелл по резистограммам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ипирование по термочувствительн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ммунодиагностика шигеллезов: индикация антиген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2"/>
                <w:sz w:val="24"/>
                <w:szCs w:val="24"/>
              </w:rPr>
              <w:t>Микробиологическая диагностика  сальмонеллёз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атериал для исследова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итательные среды, используемые для выделения и первичного изучения ферментативных свойств выделенных культур</w:t>
            </w:r>
          </w:p>
          <w:p>
            <w:pPr>
              <w:pStyle w:val="Normal"/>
              <w:spacing w:lineRule="atLeast" w:line="240"/>
              <w:ind w:right="3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тапы бактериологического исследования на сальмонел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и порядок идентификации сальмонелл:</w:t>
            </w:r>
          </w:p>
          <w:p>
            <w:pPr>
              <w:pStyle w:val="Normal"/>
              <w:spacing w:lineRule="atLeast" w:line="240"/>
              <w:ind w:right="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дентификация подозрительных на сальмонеллы куль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труднения при идентификации  выделенных культур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Дифференциация рода </w:t>
            </w:r>
            <w:r>
              <w:rPr>
                <w:bCs/>
                <w:sz w:val="24"/>
                <w:szCs w:val="24"/>
                <w:lang w:val="en-US"/>
              </w:rPr>
              <w:t>Salmonell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 другими энтеробактер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эпидемиологических марке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ммунодиагностика сальмонеллез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явление бактерионосительств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+2+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ческая диагностика иерсиниозов. Ускоренные методы выделения  иерси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етоды лабораторной диагностики иерсиниоз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ктериологическая диагнос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Материал от больного и из внешней среды (значимость, особенности забор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итательные среды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хема бактериологического иссле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лассический  и ускоренные методы иссле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етоды предварительной щелочной обработк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дентификация выделенных культу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пределение эпидемиологических маркер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лазмидный анализ иерси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ктериологический контроль питательных сре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етодика сохранения культур в лабораторных услов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ерологические методы в диагностике иерсиниозов (реакции агглютинации, непрямой гемагглютинации, иммуноферментный анализ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+2+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  <w:bCs/>
                <w:sz w:val="24"/>
                <w:szCs w:val="24"/>
              </w:rPr>
              <w:t>Особенности микробиологической диагностики заболеваний, вызывае-мых условно-патогенными энтеробактериями  (УПЭ) и эшерих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ор и доставка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 иссле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патогенных серогрупп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вида, рода, серовара, биовара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итерии этиологической диагностики выделенных У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коренные методы диагностики заболеваний, вызываемых У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внутрибольничных штаммо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ие методы исследования дисбактериоза кише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ния к исследованию на дисбактерио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и ис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материала для анализа и его обрабо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тельные среды, используемые в микробиологическом иссле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биологический посев фекал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 и оценка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казателей дисбактериоз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установления дисбактериоза и формулировка ответ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+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Бактериологическая  диагностика холеры, других вибриогенных диарей, вибриононосительства, выделение вибрионов из объектов внешн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тбор и доставка материала на исслед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итательные среды, реактивы, консерва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Тесты межвидовой дифференциации патогенных для человека вибрион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дентификация возбудителей холеры и других вибриогенных диар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пределение сероваров, биоваров, фагова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Серологические методы диагностики холеры и других вибриогенных диарей: реакции агглютинации, РПГА, РТ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скоренные методы бакдиагностики холеры (МФ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актериологическая диагностика сибирской язв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ринципы лабораторной диагнос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ценка результатов посева на плотные и жидкие питательные сре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Изучение строения колоний, микроскопия подозрительных культу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пределение подвиж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становка теста «жемчужное ожерелье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становка реакции кольцепреципит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ческая диагностика дифтер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Лабораторная диагностика дифтерийной инфекци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ктериоскоп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Бактериологическое исследование (взятие и доставка материала, питатель-ные среды, ход и схема исследования,  методики идентификации, определение токсигенных свойств, выдача заключения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Эпидемиологические марке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овые ускоренные методы диагностики дифтерии</w:t>
              <w:br/>
              <w:t>- Серологические методы определения сывороточных антите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ческая диагностика коклюша и паракок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люш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казания к проведению и организация бактериологических исслед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забора материала для исследования (заднеглоточный способ, метод кашлевых пластинок Борде,  носоглоточный способ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хема бактериологического </w:t>
            </w:r>
            <w:r>
              <w:rPr>
                <w:color w:val="000000"/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собенности посева и культивирования материала для выделения борде-тел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Питательные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кация выделенной чистой культуры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- Серологическая диагностика: </w:t>
            </w:r>
            <w:r>
              <w:rPr/>
              <w:t xml:space="preserve">реакция агглютинации на стекле с группоспецифическими сыворотками и </w:t>
            </w:r>
            <w:r>
              <w:rPr>
                <w:szCs w:val="24"/>
              </w:rPr>
              <w:t>ИФА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  <w:lang w:val="en-US" w:eastAsia="en-US"/>
              </w:rPr>
              <w:t>- Ускоренные методы диагностики коклюша: иммунофлюоресцентный метод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  <w:lang w:val="en-US" w:eastAsia="en-US"/>
              </w:rPr>
              <w:t>и ПЦР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Сроки выдачи  и формулировка отв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икробиологическая диагностика менингококково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фекции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равила забора и доставки материала для исследования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Схема бактериологического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ктериологическое исследование ликв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логическое исследование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логическое исследование носоглоточной сли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логическое исследование материала из петех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логическое исследование секцио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выдачи и формулировка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мунологические исследования (РПГА)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  <w:lang w:val="en-US" w:eastAsia="en-US"/>
              </w:rPr>
              <w:t>- Питательные среды, применяемые для выделения N.meningitid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Методы идентификации и дифференциации менингокок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мунологические исследования (РПГА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ерологическая диагностика</w:t>
            </w:r>
            <w:r>
              <w:rPr>
                <w:color w:val="000000"/>
                <w:sz w:val="24"/>
                <w:szCs w:val="24"/>
              </w:rPr>
              <w:t xml:space="preserve"> менингококк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екции: </w:t>
            </w:r>
            <w:r>
              <w:rPr>
                <w:sz w:val="24"/>
                <w:szCs w:val="24"/>
              </w:rPr>
              <w:t xml:space="preserve">реакция агглютинации на стекле с группоспецифическими сыворотками (группирование менингококка), </w:t>
            </w:r>
            <w:r>
              <w:rPr>
                <w:color w:val="000000"/>
                <w:sz w:val="24"/>
                <w:szCs w:val="24"/>
              </w:rPr>
              <w:t>метод встречного иммуноэлектрофореза (ВИЭФ), реакция непрямой гемагглютинации  с парными сыворотк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ципы микробиологической диагностики микобактери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материала для ис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сследований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∙ </w:t>
            </w:r>
            <w:r>
              <w:rPr>
                <w:sz w:val="24"/>
                <w:szCs w:val="24"/>
              </w:rPr>
              <w:t>микроскопические методы исследований (прямая микроскопия нативного материала по Цилю-Нильсен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∙ </w:t>
            </w:r>
            <w:r>
              <w:rPr>
                <w:sz w:val="24"/>
                <w:szCs w:val="24"/>
              </w:rPr>
              <w:t>бактериологический метод (метод посев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∙ </w:t>
            </w:r>
            <w:r>
              <w:rPr>
                <w:sz w:val="24"/>
                <w:szCs w:val="24"/>
              </w:rPr>
              <w:t>дифференциация и идентификация культуры по морфологическим, куль-туральным и биохимическим тес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∙ </w:t>
            </w:r>
            <w:r>
              <w:rPr>
                <w:sz w:val="24"/>
                <w:szCs w:val="24"/>
              </w:rPr>
              <w:t>серологическая диагностика (латекс-агглютинация,ИФА,РНГА, РПГ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∙ </w:t>
            </w:r>
            <w:r>
              <w:rPr>
                <w:sz w:val="24"/>
                <w:szCs w:val="24"/>
              </w:rPr>
              <w:t>полимеразно-цепная реакц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∙ </w:t>
            </w:r>
            <w:r>
              <w:rPr>
                <w:sz w:val="24"/>
                <w:szCs w:val="24"/>
              </w:rPr>
              <w:t>биологическая проба (заражение лабораторных животных суспензией нативного материала местно или парентерально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ципы микробиологической диагностики лептоспироз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осмотр препаратов «раздавленная капля», приготовленных из клиническ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в клинического материала в среду нако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лабораторной диагностики сифили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лабораторной диагно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оказания  к исследованию и особенности забора материа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начение микроскопического метода в диагностике сифил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етоды окраски бледной трепон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мнопольная и фазовоконтрастная микроскоп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Методы серологической диагностики сифилиса и их информативность:  реа-кция микропреципитации и ее модификации,  РСК  Вассермана,  РПГА, ИФ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пецифические серологические реакции (РИФ и РИ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6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тборочные и подтверждающие тес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начение серологических реакций при первичном, контрольном и заключи-тельном обследован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ческая диагностика инфекций, передающихся половым путем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икробиология инфекций, вызываемых трихомонад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иологическая характеристика трихомонад. Роль отдельных представителей в патолог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етоды взятия материа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етоды бактериоскопической диагностики трихомони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Приготовление препарата «раздавленная капля» из пробирки с положите-льным результатом посе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Просмотр готовых окрашенных по Граму и Романовскому препаратов вагинального отделяемого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актериологические методы диагностик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икробиология инфекций, вызываемых хламид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Биологическая характеристика хламидий. Роль отдельных представителей в патоло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ринципы лабораторной диагностики хламидиоз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ческая диагностика заболеваний, вызываемых стафило-кокками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етоды диагностики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Цели и задачи, материал для  исследования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итательные среды (жидкие, плотные, коммерческие)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хема бактериологического исследования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дентификация выделенных культур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пределение эпидемиологических маркеров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етоды фаготипирования коагулазоположительных стафилококков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Закономерности применения методов типирования 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Особенности определения чувствительности стафилококков к бета-лактам-ным антибиотикам дискодиффузионным методом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Стафилококковое бактерионосительство, дифференциация резидентной и транзиторной микрофлоры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Цитоскопический мет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ктериологический метод выявления бактерионоси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Микробиологическая диагностика заболеваний, вы</w:t>
            </w:r>
            <w:r>
              <w:rPr>
                <w:b/>
                <w:bCs/>
                <w:color w:val="000000"/>
                <w:sz w:val="24"/>
                <w:szCs w:val="24"/>
              </w:rPr>
              <w:t>зываемых псевдо-монадами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Микроскопическое изучение исследуемого материала в окрашенном по Граму мазке</w:t>
            </w:r>
          </w:p>
          <w:p>
            <w:pPr>
              <w:pStyle w:val="Heading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- Посев исследуемого материала и выделение чистой культуры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дентификация культуры и определение признаков рода </w:t>
            </w:r>
            <w:r>
              <w:rPr>
                <w:bCs/>
                <w:sz w:val="24"/>
                <w:szCs w:val="24"/>
                <w:lang w:val="en-US"/>
              </w:rPr>
              <w:t>Pseudomona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ет результатов и формулировка отв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ческая диагностика заболеваний, вызываемых стрепто-кокками и энтерокок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етоды лабораторной диагностик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атериал для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еречень заболеваний и клинических состояний для обязательного обследо-вания на стрептококк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итательные среды (плотные, жидкие, коммерческие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хема бактериологического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Характеристика  отдельных  представителей: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Str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pyogenes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, 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Str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agalactiae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Str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pneumoniae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Str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viridans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faecalis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faecium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 подвижные энтерококки (особенности морфологии, культурального роста, биохимической активности, характерные дифференциальные призна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ерологические методы идентификации (серогруппирование в реакции кольцепреципитации и иммунопреципитации в агаре) и тип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Экспресс-диагностика острой стрептококковой инфекции у детей  в реакции коагглютинац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овременные методы молекулярной эпидемио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Уровни и методы лабораторных исследований  при стрептококковых инфек-циях 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собенности определения чувствительности стрептококков и энтерококков к антибактериальным препара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етоды выделения, идентификации и дифференциации гемофи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Приготовление мазков из клинического материала (ликвора, мокроты) и окрашивание их по Грам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- Просмотр окрашенных по Граму препара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Просмотр засеянных накануне чашек Петри с шоколадным агаром, характеристика колоний, отбор и окраска по Гра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Выполнение реакции латекс-агглютинации с клиническим материалом и с подозрительными коло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Выдача предварительного ответа, оформление протокол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етоды выделения, идентификации и дифференциации неферментиру-ющих грамотрицательных микроорганизмов (НГО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 и доставка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ический мет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ологический мет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ологический мет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ческий мет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тельные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бактериологического ис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кация культ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этиологической роли НГОБ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Особенности выделения и идентификации НГОБ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етоды выделения, идентификации и дифференциации аэромо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и материал для иссле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бактериологического иссле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кация и дифференциация выделенных аэромо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ническая и гигиеническая оценка находок аэромона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ая диагностика клостридиоз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етоды лабораторной диагностик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атериал для исследования (особенности забора и доставк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икроскопическое исследование в нативных и окрашенных препаратах, оце-нка результа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Бактериологическая диагностик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итательные  среды для культивирования клострид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Ход исследова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ыделение чистой культу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Идентификация и внутривидовая дифференциация клострид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Реакция нейтрализации in vivo и in vitr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ческая диагностика инфекций, вызываемых неспорообра-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sz w:val="24"/>
                <w:szCs w:val="24"/>
              </w:rPr>
              <w:t>зующими анаэробными бактериями. Микробиологическая диагностика анаэробных инфекций. Схемы бактериологического иссле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Цели исследова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олабораторный этап исследования (взятие и доставка образцов для иссле-дования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нспортные среды и устройства для доставки материа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абораторный этап исследования:</w:t>
            </w:r>
          </w:p>
          <w:p>
            <w:pPr>
              <w:pStyle w:val="Normal"/>
              <w:ind w:right="-40" w:hanging="0"/>
              <w:rPr/>
            </w:pPr>
            <w:r>
              <w:rPr>
                <w:bCs/>
                <w:sz w:val="24"/>
                <w:szCs w:val="24"/>
              </w:rPr>
              <w:t>- Экспресс-методы диагностики анаэробов: исследование в ультрафиолетовых лучах, модифицированный метод окраски, газожидкостная хроматогра-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Бактериологический (культуральный) метод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· условия создания анаэробиоза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· питательные среды для выделения и изучения свойств анаэробов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· схема бактериологического исследова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· методы определения чувствительности к антибактериальным препара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етоды выделения, идентификации и дифференциации кампилобактерий и геликобактер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етоды лабораторной диагностик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териоскопиче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ктериолог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мунохроматограф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мунологиче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ЦР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явление кампилобактеров в  воде и пищевых продук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явление кампилобактеров в окружающей сред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ринципы микробиологической диагностики микоплазмопневмонии и уреоплазменных инфекций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орфологические формы</w:t>
            </w:r>
            <w:r>
              <w:rPr>
                <w:bCs/>
                <w:sz w:val="24"/>
                <w:szCs w:val="24"/>
              </w:rPr>
              <w:t xml:space="preserve">  микоплазм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- Принципы микробиологическрой диагностики пневмонии, вызываемой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pneumoniae</w:t>
            </w:r>
            <w:r>
              <w:rPr>
                <w:szCs w:val="24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- Характеристика видов рода </w:t>
            </w:r>
            <w:r>
              <w:rPr>
                <w:szCs w:val="24"/>
                <w:lang w:val="en-US"/>
              </w:rPr>
              <w:t>Mycoplasma</w:t>
            </w:r>
            <w:r>
              <w:rPr>
                <w:szCs w:val="24"/>
              </w:rPr>
              <w:t>, вызывающих урогенитальных заболевания (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homini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enitalium</w:t>
            </w:r>
            <w:r>
              <w:rPr>
                <w:szCs w:val="24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- Микробиологическая характеристика рода </w:t>
            </w:r>
            <w:r>
              <w:rPr>
                <w:szCs w:val="24"/>
                <w:lang w:val="en-US"/>
              </w:rPr>
              <w:t>Ureaplasma</w:t>
            </w:r>
            <w:r>
              <w:rPr>
                <w:szCs w:val="24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- Значение вида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realytica</w:t>
            </w:r>
            <w:r>
              <w:rPr>
                <w:szCs w:val="24"/>
              </w:rPr>
              <w:t xml:space="preserve"> в патологии челове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инципы микробиологическрой диагностики урогенитальных инфекций, обусловленных микоплазмами и уреаплазмами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ринципы микробиологической диагностики инфекций дыхательных пу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 для исследования, требования к его забору, модифицированный способ взятия бронхиального секрета, отрицательные моменты бронхоскопи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редварительная обработка патологического материала: отмывка и гомоге-низац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икроскопический метод исследования (экспресс-диагностик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етоды посева: качественный, полуколичественные и количе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хемы исследования мокроты, бронхиальных смывов и плевральной жидк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ерологические методы в диагностике НЗ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ритерии этиологической роли выделенных возбуди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ринципы микробиологической диагностики инфекций крови и сердечно-сосудистой сист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нятие «инфекции крови»  и их распространен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актериемия и септицемия.</w:t>
            </w:r>
          </w:p>
          <w:p>
            <w:pPr>
              <w:pStyle w:val="TextBodyIndent"/>
              <w:tabs>
                <w:tab w:val="clear" w:pos="708"/>
                <w:tab w:val="left" w:pos="644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Механизмы проникновения бактерий в кровь</w:t>
            </w:r>
          </w:p>
          <w:p>
            <w:pPr>
              <w:pStyle w:val="TextBodyIndent"/>
              <w:tabs>
                <w:tab w:val="clear" w:pos="708"/>
                <w:tab w:val="left" w:pos="644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Этиология и классификация инфекций кров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будители грамотрицательных бактерием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будители грамположительных бактерием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лимикробные инфекции кро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севдобактерие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терпертация результатов посевов кров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ресс-методы бактериологического исследования кров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  <w:bCs/>
                <w:sz w:val="24"/>
                <w:szCs w:val="24"/>
              </w:rPr>
              <w:t>Принципы микробиологической диагностики инфекций мочеполовой систем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авила взятия материала (мочи)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икробиологические методы определения бактериурии и выделения чистых культур (метод Гоулда, количественный метод посева мочи, метод мембранной фильтрации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пределение локализации инфекционного процесса методом коагглютина-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скоренные и экспресс-методы определения бактериурии (нитратный тест, реакция с ТТХ, микроскопия нативной мочи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итерии этиологической значимости выделенной микрофлор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ы забора материала при простатитах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результатов микробиологического исследования при простатит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етоды количественного определения микрофлоры в рана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необходимость проведения количественных исследов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бор клинического материала</w:t>
            </w:r>
          </w:p>
          <w:p>
            <w:pPr>
              <w:pStyle w:val="Normal"/>
              <w:ind w:right="-40" w:hanging="0"/>
              <w:rPr/>
            </w:pPr>
            <w:r>
              <w:rPr>
                <w:bCs/>
                <w:sz w:val="24"/>
                <w:szCs w:val="24"/>
              </w:rPr>
              <w:t>- методы количественного определения микрофлоры ран: весовой; объёмны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тпечатков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асчет содержания КОЕ выделенного возбудителя в 1 г (мл) исследуемого материала при использовании каждого из этих мет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коренные и экспресс-методы определения бактериальной обсеменённости ра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диагностика кандидоз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етоды лабораторной диагностик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атериал для исследования (особенности забора и достав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кроскопическое исследование в нативных и окрашенных препаратах, оценка результа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икологическое исследование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итательные среды для культивирования, выявления типов роста, получения хламидоспор, ростковых трубок, для выявления ферментативной активн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ачественный посев крови и оценка результа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ачественный посев СМЖ и оценка резуль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ачественный посев гнойного отделяемого и мазков со слизистых оболоч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оличественный метод исследования мокроты, бронхиальных смывов, мочи, желчи, фекал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ыделение чистой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Идентификация  возбудителя  (тест  «ростковых трубок», филаментация, выявление хламидоспор, биохимический ряд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пределение аскоспор на среде Городк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ерологическая диагностика кандидозов (РРА, РНГА, РСК, ИФА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ритерии этиологической роли выделенных грибо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2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Отличия грибов рода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Candida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т других дрожжеподобных грибов и истинных дрожжей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Характеристика патогенных грибов рода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Candid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Биохимические варианты Cand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ida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albican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бораторная диагностика плесневых микоз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лучение и доставка материа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икроскопические исследования (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иготовление и микроскопия нативных неокрашенных препаратов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ультуральные исследов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акроскопическое изучение и описание колоний грибов, выросших на чашках в местах посе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риготовление классического препарата «раздавленная капля» из выросших коло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- приготовление препарата на скотче из выросших колоний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просмотр препаратов различных видов плесневых грибов в канадском бальзаме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  <w:lang w:val="en-US" w:eastAsia="en-US"/>
              </w:rPr>
              <w:t xml:space="preserve">- идентификация возбудителей, критерии этиологической значимости выде-ленных грибов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оформление протокола исследования и выдача результ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ммунодиагностика плесневх микоз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севдомикозы (нокардиозы, актиномикоз). Лабораторная диагност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 Нокардии и нокардиоз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лабораторная диагностик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патологический материа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микроскопическое исследова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бактериологическое исследова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- питательные сред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схема исследова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дифференциация выделенной культу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чение и профилактические мероприят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</w:rPr>
              <w:t>Актиномикоз:</w:t>
            </w:r>
          </w:p>
          <w:p>
            <w:pPr>
              <w:pStyle w:val="Normal"/>
              <w:ind w:right="56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лабораторная диагностика:</w:t>
            </w:r>
          </w:p>
          <w:p>
            <w:pPr>
              <w:pStyle w:val="Normal"/>
              <w:ind w:right="56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забор материала</w:t>
            </w:r>
          </w:p>
          <w:p>
            <w:pPr>
              <w:pStyle w:val="Normal"/>
              <w:ind w:right="56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микроскопический метод</w:t>
            </w:r>
          </w:p>
          <w:p>
            <w:pPr>
              <w:pStyle w:val="Normal"/>
              <w:ind w:right="56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бактериологическое исследование</w:t>
            </w:r>
          </w:p>
          <w:p>
            <w:pPr>
              <w:pStyle w:val="Normal"/>
              <w:ind w:right="56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серологические реакции</w:t>
            </w:r>
          </w:p>
          <w:p>
            <w:pPr>
              <w:pStyle w:val="Normal"/>
              <w:ind w:right="56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кожно-аллергическая про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ч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Бактериологический контроль питьевой воды, воды поверхностных во-доемов, плавательных бассейнов, воды в зонах рекреации, рап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сточники микробного загрязнения и критерии санитарно-бактериологичес-кой оценки в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готовка к анализу, отбор и доставка про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проб воды к исследованию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тодом филь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общего числа микроорганизм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ределение общих и термотолерантных колиформных бактерий методом мембранной фильтрации (основной метод)</w:t>
            </w:r>
          </w:p>
          <w:p>
            <w:pPr>
              <w:pStyle w:val="Normal"/>
              <w:ind w:right="-40" w:hanging="0"/>
              <w:rPr/>
            </w:pPr>
            <w:r>
              <w:rPr>
                <w:bCs/>
                <w:sz w:val="24"/>
                <w:szCs w:val="24"/>
              </w:rPr>
              <w:t>- Количественное определение E. coli и колиформных бактерий методом мем-бранной фильтрации по ГОСТ Р 52426-2005</w:t>
            </w: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коренное определение колиформных бактерий методом мембранной фи-льтрации (ГОСТ Р 52426-2005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ределение общих и термотолерантных колиформных бактерий титраци-онным методом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пределение общих и термотолерантных колиформных бактерий импедан-сным метод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спор сульфитредуцирующих клострид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ределение спор сульфитредуцирующих клостридий методом мембранной филь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ределение спор сульфитредуцирующих клостридий импедансным мето-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Определение спор сульфитредуцирующих клостридий методом прямого по-с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ение колифагов: титрационный  метод, качественный и количественный анализы колифагов, прямой и </w:t>
            </w:r>
            <w:r>
              <w:rPr>
                <w:bCs/>
                <w:sz w:val="24"/>
                <w:szCs w:val="24"/>
              </w:rPr>
              <w:t>импедансным</w:t>
            </w:r>
            <w:r>
              <w:rPr>
                <w:bCs/>
                <w:color w:val="000000"/>
                <w:sz w:val="24"/>
                <w:szCs w:val="24"/>
              </w:rPr>
              <w:t xml:space="preserve"> мет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Бактериологические исследования воздуха закрытых помещений и атмосферного воздух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сследование воздуха закрытых помещ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воздуха лечебных учрежден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Контроль воздуха в чистых помещениях, предназначенных для производс-тва медицинских иммунобиологических препарат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воздуха в парикмахерски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воздуха систем кондиционирования и вентиля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и приборы  для выявления микроорганизмов в воздухе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итательные среды для выявления представителей аэромикрофло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- Порядок микробиологического исследования и идентификации аэромик-рофло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 Методы исследования воздуха на патогенную микрофлору и критерии оцен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ведение расчетов и оформление результатов исследования проб воздуха </w:t>
            </w:r>
            <w:r>
              <w:rPr>
                <w:bCs/>
                <w:color w:val="000000"/>
                <w:sz w:val="24"/>
                <w:szCs w:val="24"/>
              </w:rPr>
              <w:t>- Микробиологические нормативы содержания бактерий в воздух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тоды краткого микробиологического анализа почвы и лечебных гряз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авила отбора и подготовки проб почвы для санитарно-бактериологичес-кого иссл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общих колиформных бактер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энтерокок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сульфитредуцирующих клострид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сследование почвы на патогенную микрофло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ямое определение наличия патогенных энтеробактерий рода Salmonella и Shigell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Принципы санитарно-вирусологического исследова</w:t>
            </w:r>
            <w:r>
              <w:rPr>
                <w:color w:val="000000"/>
                <w:spacing w:val="-2"/>
                <w:sz w:val="24"/>
                <w:szCs w:val="24"/>
              </w:rPr>
              <w:t>ния почв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пределение коли-фаг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ямое выявление энтеровирус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+2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о-бактериологическое исследование лечебных грязей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т</w:t>
              <w:softHyphen/>
              <w:t xml:space="preserve">кая схема исследов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лная схема  исслед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анитарно-микробиологические показатели оценки качества пелоидов (требования и нормы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тбор, хранение и транспортировка проб пелои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нитарно-микробиологический анализ пелоид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пределение  количества ЛКП, фекальных колиформных бактерий, энтеро-кокков,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aeruginos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лактозоположительных кишечных палоч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фекальных колиформных бактер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энтерокок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пределение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aerugino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пределение сульфитвосстанавливающих клостридий в лечебных гряз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общего микробного числа (ОМ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ение стафилокок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ий контроль санитарного состояния лечебно-профи-лактических учреждений: хирургические, акушерские и др. стациона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Биологическая контаминация объектов внешней среды в ЛПУ - источники микробного загрязн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пецифические пути и факторы передачи внутрибольничных штаммов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ценка санитарно-гигиенического состояния различных учреждений  мето-дом смывов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) техника взятия смывов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) посев материалов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) оценка полученных материалов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анитарно-показательные микроорганизмы при исследовании смывов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онтроль стерильности изделий медицинского назначения, проведение исследований в боксе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Санитарно-микробиологическое исследование предметов обихода и оборудо-вания методом смывов и отпечат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Контроль микробиологической чистоты лекарственных средств и стерильно-сти инъекционных раствор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роль аптек, аптечной продукции, готовых лекарственных фор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Объекты бактериологического контроля в аптеках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бор проб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ки исследова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∙ </w:t>
            </w:r>
            <w:r>
              <w:rPr>
                <w:bCs/>
                <w:sz w:val="24"/>
                <w:szCs w:val="24"/>
              </w:rPr>
              <w:t>дистиллированной воды, используемой для приготовления лекарственных сред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    ∙ </w:t>
            </w:r>
            <w:r>
              <w:rPr>
                <w:bCs/>
                <w:sz w:val="24"/>
                <w:szCs w:val="24"/>
              </w:rPr>
              <w:t>дистиллированной воды, используемой для приготовления инъекцион-ных растворов и глазных капель, инъекционных растворов до стерилизациии и  глазных  капель, приготовленных в асептических условиях на стерильных основах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∙ </w:t>
            </w:r>
            <w:r>
              <w:rPr>
                <w:bCs/>
                <w:sz w:val="24"/>
                <w:szCs w:val="24"/>
              </w:rPr>
              <w:t>пирогенности инъекционных растворов до стерил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    ∙ </w:t>
            </w:r>
            <w:r>
              <w:rPr>
                <w:bCs/>
                <w:sz w:val="24"/>
                <w:szCs w:val="24"/>
              </w:rPr>
              <w:t>сухих лекарственных веществ, используемых для приготовления инъекционных растворов и глазных капель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∙ </w:t>
            </w:r>
            <w:r>
              <w:rPr>
                <w:bCs/>
                <w:sz w:val="24"/>
                <w:szCs w:val="24"/>
              </w:rPr>
              <w:t>стерильности готовых инъекционных раств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    ∙ </w:t>
            </w:r>
            <w:r>
              <w:rPr>
                <w:bCs/>
                <w:sz w:val="24"/>
                <w:szCs w:val="24"/>
              </w:rPr>
              <w:t>нестерильных готовых лекарственных фор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    ∙ </w:t>
            </w:r>
            <w:r>
              <w:rPr>
                <w:bCs/>
                <w:sz w:val="24"/>
                <w:szCs w:val="24"/>
              </w:rPr>
              <w:t>аптечной посуды, пробок, прокладок, воронок, цилиндров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ка исследования воздуха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следование смы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Другие исследования (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eruginos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Prote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pp</w:t>
            </w:r>
            <w:r>
              <w:rPr>
                <w:bCs/>
                <w:sz w:val="24"/>
                <w:szCs w:val="24"/>
              </w:rPr>
              <w:t>.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ет проведенных исследований в нормативных предел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езинфектанты и антисептики. Методы определения чувствительности микрофлоры к н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дготовка выделенных чистых культур к исследованию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иготовление и заражение тест-объектов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Ход исследования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экспозиция зараженных тест-объектов в растворе дезинфектант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обработка  тест-объектов раствором нейтрализатор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отмывание тест-объектов дистиллированной водо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посев тест объектов в питательную среду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постановка контролей роста культуры и антимикробного действия ней-трализатора на испытуемую культуру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ёт и интерпретация результато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Контроль предприятий общественного питания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оргов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Цели и способы проведения санитарно-бактериологического контроля (СБК) на предприятиях общепита и торговли пищевыми продук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Объекты, подвергающиеся СБК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Кратность обсле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Порядок проведения СБК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Бактериологические показатели, используемые для гигиенической и эпидемиологической оценки предприятий и торговл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СБК методом смыв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Посев смыв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Оценка полученных результа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икробиологический контроль дезинфекции: камерной, влажной теку-щей и заключ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Cs/>
                <w:sz w:val="24"/>
                <w:szCs w:val="24"/>
                <w:lang w:val="en-US" w:eastAsia="en-US"/>
              </w:rPr>
              <w:t>Контроль качества дезинфекции в очагах кишечных инфекций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(метод смывов, определяют колиформы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Контроль качества дезинфекции в очагах капельных инфекци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(метод смыв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 w:eastAsia="en-US"/>
              </w:rPr>
              <w:t>Контроль эффективности дезинфекции белья при помощи тест-объектов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Санитарно-бактериологическое исследование молока и молочных про-дукт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етоды микробиологического контроля молока и молочных продук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Схемы посева молока и молочных продуктов на выявление сальмонелл, ли-стерий и золотистого стафилококка;</w:t>
            </w:r>
          </w:p>
          <w:p>
            <w:pPr>
              <w:pStyle w:val="Normal"/>
              <w:shd w:fill="FFFFFF" w:val="clear"/>
              <w:spacing w:lineRule="exact" w:line="278" w:before="2" w:after="0"/>
              <w:ind w:left="17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Специальные методы исследования молока и молочных продуктов:</w:t>
            </w:r>
          </w:p>
          <w:p>
            <w:pPr>
              <w:pStyle w:val="Normal"/>
              <w:shd w:fill="FFFFFF" w:val="clear"/>
              <w:spacing w:lineRule="exact" w:line="278"/>
              <w:ind w:left="12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- определение дрожжей и плесневых грибов;</w:t>
            </w:r>
          </w:p>
          <w:p>
            <w:pPr>
              <w:pStyle w:val="Normal"/>
              <w:shd w:fill="FFFFFF" w:val="clear"/>
              <w:spacing w:lineRule="exact" w:line="278" w:before="2" w:after="0"/>
              <w:ind w:left="12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- определение содержания спор мезофильных анаэробных бакте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 Значение микроскопии кисломолочных продуктов для определения в них специфической микрофлоры</w:t>
            </w:r>
          </w:p>
          <w:p>
            <w:pPr>
              <w:pStyle w:val="Normal"/>
              <w:shd w:fill="FFFFFF" w:val="clear"/>
              <w:spacing w:lineRule="exact" w:line="278"/>
              <w:ind w:left="14" w:right="-4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скоренные сигнальные методы индикации шигелл и их антигенов в молоке, молочных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родуктах и смывах с окружающей среды (</w:t>
            </w:r>
            <w:r>
              <w:rPr>
                <w:bCs/>
                <w:color w:val="000000"/>
                <w:sz w:val="24"/>
                <w:szCs w:val="24"/>
              </w:rPr>
              <w:t>метод флюоресци-рующих антител; реакция нейтрализации антите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икробиологические нормативы и трактовка результатов исследования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Бактериологический контроль санитарного состояния детских молоч-ных кухонь и их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етоды исследования продукции детских молочных кухо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тбор пр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подготовка проб к исслед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пределение КМАФ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пределение БГК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пределение Е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scherichia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c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пределение  Sta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phylococcus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пределение сальмонел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ценка результатов микробиологического анализ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кробиологический контроль колбасных изделий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Цели лабораторного контрол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исследования колбасных изделий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отбора проб для микробиологического анализ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нспортировка и хранени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готовка проб к анализу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Питательные среды и техника приготовления разведений пищевых продукт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культивирования микроорганиз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Определение количества мезофильных аэробных и факультативно-анаэроб-ных микроорганизмов (КМАФАМ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ботка и выписка результатов КМАФ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Методы выявления и определения СПМ: бактерий семейства Enterobacteriа-ceae; БГКП (колиформных бактерий); бактерий рода Salmonella; бактерий родов Proteus, Providencia, Morganella; энтерококков;  Staphylococcus aureus; Bacillus cereus; бактерий рода Listeria; сульфитредуцирующих клостридий; дрожжей и плесневых гриб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результатов санитарно-бактериологического исследования колбасных изделий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кробиологический контроль кулинарных изделий из рубленого мяс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Цели лабораторного контр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Особенности исследования кулинарных изделий из рубленного мяса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отбора проб для микробиологического анализ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нспортировка и хранени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готовка проб к анализу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- Питательные среды и техника приготовления разведений пищевых продукт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культивирования микроорганизм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рмативы микробиологических показателей качества мя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результатов санитарно-бактериологического исследования кулинар-ных изделий из рубленного мяс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икробиология консервированных продуктов. Исследование их на промышленную стерильность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оказания к санитарно-микробиологическому исследованию консервирован-ных продуктов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етоды определения герметичности тары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Режимы термостатирования</w:t>
            </w:r>
          </w:p>
          <w:p>
            <w:pPr>
              <w:pStyle w:val="Normal"/>
              <w:shd w:fill="FFFFFF" w:val="clear"/>
              <w:spacing w:lineRule="exact" w:line="278"/>
              <w:ind w:right="36" w:hanging="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Исследование на промышленную стерильность  полных консервов групп А и Б,  В и Г, группы Е, полуконсервов группы 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икробиологические показатели безопасности консервированных проду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ий контроль «негостированных» продуктов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Методы микробиологического контроля рыбной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Микробиологические нормативы на рыбную продук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Санитарно-бактериологическое исследование рыбы жаре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 Методы микробиологического контроля овощной продук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Микробиологические нормативы на овощную продук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Санитарно-бактериологическое исследование салата из вареных овощей без запра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Методы микробиологического контроля супов горячих и холодных, гарниров, 2-ых и 3-их блю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-40"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Микробиологические нормативы на 1-ые, 2-ые и 3-ьи блюда, изготовляе-мые на предприятиях общественного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-4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Оценка результатов микробиологического контроля «негостированных» продукто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Определение остаточных количеств антибиотиков в продуктах животно-во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ность проведения исследований и отбор про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ачественные и количественные методы, используемые для выявления антибиотиков в пищевых продук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енный микробиологический метод определения остаточных количеств антибиотиков в продуктах животноводства: выращивание тест-куль-тур и приготовление их стандартных взвесей, приготовление основных и контрольных концентраций антибиот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питательных сред и подготовка чашек к исслед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б и их внесение в зараженную питательную сред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результатов и расчет концентрации антибиотика в исследуемом продукте с помощью таблиц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Микробиологическая диагностика  пищевых отравлен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Отбор и подготовка проб для лабораторного исследовани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Salmonell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Shigell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Escherichi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Proteus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Vibrio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Vibri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arahaemolyticus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Bacillus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cereus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Staphylococcus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Enterococcus</w:t>
            </w:r>
            <w:r>
              <w:rPr>
                <w:bCs/>
                <w:sz w:val="24"/>
                <w:szCs w:val="24"/>
              </w:rPr>
              <w:t xml:space="preserve"> (Е. </w:t>
            </w:r>
            <w:r>
              <w:rPr>
                <w:bCs/>
                <w:sz w:val="24"/>
                <w:szCs w:val="24"/>
                <w:lang w:val="en-US"/>
              </w:rPr>
              <w:t>faecalis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Clostridium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botulinum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сследование на бактерии рода </w:t>
            </w:r>
            <w:r>
              <w:rPr>
                <w:bCs/>
                <w:sz w:val="24"/>
                <w:szCs w:val="24"/>
                <w:lang w:val="en-US"/>
              </w:rPr>
              <w:t>Clostridium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perfringens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+2+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семинаров изучаемой дисциплин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4"/>
        <w:gridCol w:w="8356"/>
        <w:gridCol w:w="900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Тема и основные дидактические 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Кол-во  часов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84" w:hanging="3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Режим работы бактериологических лабораторий. Правила техники безопа-с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ие безопасности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авила обеззаражи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авила уборки поме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авила поведения работников в лабора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- Правила поведения работников лабораторий в ава</w:t>
            </w:r>
            <w:r>
              <w:rPr>
                <w:color w:val="000000"/>
                <w:spacing w:val="-1"/>
                <w:sz w:val="24"/>
                <w:szCs w:val="24"/>
              </w:rPr>
              <w:t>рийных ситуациях</w:t>
            </w:r>
          </w:p>
          <w:p>
            <w:pPr>
              <w:pStyle w:val="Normal"/>
              <w:shd w:fill="FFFFFF" w:val="clear"/>
              <w:ind w:right="-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рядок хранения, обращения, отпуска и пересылки культур бактерий </w:t>
            </w:r>
          </w:p>
          <w:p>
            <w:pPr>
              <w:pStyle w:val="Normal"/>
              <w:shd w:fill="FFFFFF" w:val="clear"/>
              <w:ind w:right="-2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х токсин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авила техники безопасности при ра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рядок оформления сотрудников на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ы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а безопасности при работе с нагревательными прибо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автокла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пипеткам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шприцами и иглам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 вскрытии емк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работе с химическими реактив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ка безопасности при работе с УФ-излучателями, люминесцентной аппаратурой, световыми микроскоп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безопасности при использовании центрифу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хника безопасности при работе на персональном компьютере и видеодисплейных терминал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доврачебной помощи пострадавш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Серологические методы исслед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ческие возможности серологических метод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ко-химические основы серологических реакц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и, основанные на феномене агглютинации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агглютинации бактери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ко-агглютинации (рКОА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пассивной гемагглютинации (РПГА)</w:t>
            </w:r>
          </w:p>
          <w:p>
            <w:pPr>
              <w:pStyle w:val="Normal"/>
              <w:ind w:left="52" w:right="2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нейтрализации антител (РНАт).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нейтрализации антигена (РНА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и основанные на феномене преципитации: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кольцепреципитации Асколи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ростой иммунодиффузии</w:t>
            </w:r>
          </w:p>
          <w:p>
            <w:pPr>
              <w:pStyle w:val="Normal"/>
              <w:ind w:left="4" w:righ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двойной (встречной) иммунодиффузии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иммунологический анализ (РИА)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ция связывания комплемента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муноферментный анализ (ИФА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Иммуноблот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биологическая диагностика сальмонеллезов и шигеллез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бщая характеристика родов шигелл и сальмонелл и принципы классифик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новные биохимические отличия шигелл от других представителей семейства кишечных бактер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атогенез шигеллезов и сальмонеллез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итательные среды для выявления шигелл и сальмонел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ханизм работы политропных питательных сре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войства семейства кишечных бактер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войства родов шигелла и сальмонелл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рядок сероологической идентификации шигелл и сальмонел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ы эпидемиологического типирования шигелл и сальмоне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Иммунодиагностика шигеллезов и сальмонелле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Бактериологическая диагностика холеры, других вибриогенных заболеваний и вибрионов из объектов внешней сре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Характеристика род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ibrio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роль вибрионов в патологии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Биологические свойства возбудителей хол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Характеристика НАГ-вибри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Характеристика галофильных вибри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Биологические свойства других видов вибри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Антигенные свойства вибри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Холерные фа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Тесты межвидовой дифференциации патогенных для человека вибри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вибрионов во внешней сре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Устойчивость вибрионов к антибиотик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Организация лабораторных исслед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тивоэпидемический режим в лабораториях, выполняющих исследования на хол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ы идентификации и дифференциации коринебактерий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-  Таксономия и классификация коринебактерий.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 Общая характеристика коринебактерий, патогенных для человека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бщая характеристика возбудителя дифтерии.</w:t>
            </w:r>
          </w:p>
          <w:p>
            <w:pPr>
              <w:pStyle w:val="Normal"/>
              <w:shd w:fill="FFFFFF" w:val="clear"/>
              <w:spacing w:before="2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ифференциальные признаки биовариантов  дифтерийного микроба.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нутривидовое типирование дифтерийных бактерий.                           .               -  Факторы вирулентности дифтерийного микроба                                                    -  Фаговая конверсия токсигенных свойств у дифтерийного микроб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Иммунитет при дифтер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Микробиологическая диагностика дифтери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 xml:space="preserve">-  Схема бактериологического исслед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-  Идентификация возбудителя дифтерии. Основание для выдачи ответа и его  формул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икробиология  инфекций, вызываемых стрептококками и энтерококками</w:t>
            </w:r>
          </w:p>
          <w:p>
            <w:pPr>
              <w:pStyle w:val="Normal"/>
              <w:shd w:fill="FFFFFF" w:val="clear"/>
              <w:ind w:right="-2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Классификации стрептококков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Морфология и тинкториальные свойства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Культуральные и биохимические свойства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Антигенная структура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Токсины и ферменты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Факторы патогенности СГА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Фаги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Резистентность во внешней среде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 Чувствительность к антибиотикам 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Особенности эпидемиологии стрептококкозов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 Клинические формы и патогенез 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Особенности лечения инвазивных форм стрептококкозов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Профилактика респираторной стрептококковой инфекции в организованных коллектив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Принципы микробиологической диагностики стрептококковой инфе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Роль энтерококков в инфекционной патологии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Причины роста энтерококковых ВБ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Таксономическое 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Морф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Культуральные и биохимические св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Антиг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Токсины и фер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Факторы патог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Устойчивость к факторам внешней ср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Резистентность к антибиотик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Современные подходы к лечению энтерококковых инфек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Особенности лечения гликопептидами инфекций, вызванных проблемными полирезистентными грамположительными кок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икробиологический контроль санитарного состояния лечебно-профилак-тических учреждений (хирургические, акушерские и др. стационары).</w:t>
            </w:r>
          </w:p>
          <w:p>
            <w:pPr>
              <w:pStyle w:val="Normal"/>
              <w:ind w:right="-19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 Цель и способы проведения санитарно-бактериологического контроля (СБК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Объекты  СБК  и кратность обслед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Порядок проведения СБ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Бактериологические показатели, используемые для гигиенической и эпидемиологической оценки объектов внешней среды ЛП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СБК методом смыв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Биологическая контаминация объектов внешней среды в ЛП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Специфические пути и факторы передачи внутрибольничных штам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 Методы оценки санитарно-гигиенического состояния различных учрежд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Санитарно-показательные микроорганизмы при исследовании смыв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Контроль стерильности изделий медицинского назначения, проведение исследований в бокс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 Санитарно-микробиологическое исследование предметов обихода и оборудования методом смывов и отпеча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 Контроль микробиологической чистоты лекарственных средств и стерильности инъекционных 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икробиология и микробиологическая диагностика пищевых отравлений.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Общие клинические признаки пищевых отравлений (ПО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ринципы бактериологического расследования пищевых отравлений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Диагностика пищевых отравлений вызванных шигеллами и сальмонеллами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Патогенез и особенности расследования стафилококковых пищевых отравлений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Патогенез и особенности расследования ПО вызванных протеями, кишечными палочками, энтерококками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Особенности бактериологической диагностики анаэробных пищевых отравлений (ботулизма и </w:t>
            </w:r>
            <w:r>
              <w:rPr>
                <w:b w:val="false"/>
                <w:sz w:val="24"/>
                <w:szCs w:val="24"/>
                <w:lang w:val="en-US"/>
              </w:rPr>
              <w:t>Cl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perfringens</w:t>
            </w:r>
            <w:r>
              <w:rPr>
                <w:b w:val="false"/>
                <w:sz w:val="24"/>
                <w:szCs w:val="24"/>
                <w:lang w:val="ru-RU"/>
              </w:rPr>
              <w:t>)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 Особенности бактериологической диагностики галофилез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 Особенности бактериологической диагностики цереусных отравл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Требования к оформлению протокола бактериологического расследования пищевого от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highlight w:val="lightGray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учающий симуляционный кур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образования врач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 специальности «Бактериолог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249"/>
        <w:gridCol w:w="3034"/>
        <w:gridCol w:w="125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дулей) и те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и ви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ормируемые профессиональные  умения и навы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микро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аппаратура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за аппаратуро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>
                <w:sz w:val="24"/>
                <w:szCs w:val="24"/>
              </w:rPr>
              <w:t>Паровой стерилизатор, сухожаровой шкаф, термостаты, центрифуга, дистиллятор, анаэростаты, аппарат для свертывания и инактивации сыворотки, ламинарный бок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Знание устройства и механизма работы лабораторного 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Знакомство с техникой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Отработка навыка работы и техники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Умение выполнять самостоятельную работу на  некоторых видах лабораторной аппара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методы исследова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>
                <w:sz w:val="24"/>
                <w:szCs w:val="24"/>
              </w:rPr>
              <w:t>Световые микроскопы, темнопольное и фазовоконтрастное  устройства, люминесцентный микроско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Знакомство с устройством микрос-копической техники и правилами хра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95" w:hanging="0"/>
              <w:rPr/>
            </w:pPr>
            <w:r>
              <w:rPr>
                <w:sz w:val="24"/>
                <w:szCs w:val="24"/>
              </w:rPr>
              <w:t xml:space="preserve">Умение работать со световым микроскопом с иммерсионной системой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краски бактер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едметные стекла,  красители,  музейные культуры микроорганизмов, оборудованное рабочее мес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Умение готовить реактивы и красители, мазки и микроскопические препараты. Приобретение навыков работы с чистыми культурами, способами фиксации мазков и окраски микробов. Овладение правилами техники безопасности при работе с микроорганизмами 3-4 групп патог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тельные среды: механизм работы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риготовле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жимы стерилизации и условия хра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>
                <w:sz w:val="24"/>
                <w:szCs w:val="24"/>
              </w:rPr>
              <w:t xml:space="preserve">Помещение для приготовления питате-льных сред, электри-ческая плита, посуда, коммерческие питательные среды, рН-метр, реактивы и т.д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Знание состава и механизма действия питательных сред, особеннос-тей приготовления и условий хранения. Овладение навыками приготовления сред, определения рН, розлива, режимами стерилизации в зависимости от состава сред. Умение проводить контроль эффективности стерилизации сред, готовить и стерилизовать лабораторную посу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 качества пи-тательных сре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>
                <w:sz w:val="24"/>
                <w:szCs w:val="24"/>
              </w:rPr>
              <w:t>Готовые питательные среды, реактивы и оборудование для химического  и бактериологического контроля сред, схемы исслед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30" w:hanging="0"/>
              <w:rPr/>
            </w:pPr>
            <w:r>
              <w:rPr>
                <w:sz w:val="24"/>
                <w:szCs w:val="24"/>
              </w:rPr>
              <w:t xml:space="preserve">Умение определить основные химические показатели питательных сред (аминный азот, пептоны, триптофан, буферную емкость, 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>). Овладе-ние навыками биологического конт-роля различных сре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тоды выделения чистых  культур микроорганизм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6" w:hanging="0"/>
              <w:rPr/>
            </w:pPr>
            <w:r>
              <w:rPr>
                <w:sz w:val="24"/>
                <w:szCs w:val="24"/>
              </w:rPr>
              <w:t>Музейные культу-ры микроорганизмов, питательные среды, оборудованное рабочее мес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владеть различными методами посевов и пересевов культур, методами выделения чистых культур и об-щими принципами идентификации культу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рологические реакции в диагностике инфекционных заболева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6" w:hanging="0"/>
              <w:rPr/>
            </w:pPr>
            <w:r>
              <w:rPr>
                <w:sz w:val="24"/>
                <w:szCs w:val="24"/>
              </w:rPr>
              <w:t xml:space="preserve">Лабораторная посуда, оборудование, сыворотки и диагностикумы, музейные культуры микроор-ганизмо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ть знаниями и навыками постановки основных серологических реакций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гглютинации с корпускулярным антигеном, непрямой гемаг-глютинации, связывания комплеме-нт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агглютинаци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ммунодиффузии в геле, </w:t>
            </w:r>
            <w:r>
              <w:rPr>
                <w:color w:val="000000"/>
                <w:spacing w:val="-2"/>
                <w:sz w:val="24"/>
                <w:szCs w:val="24"/>
              </w:rPr>
              <w:t>метода меченых антител, иммуноферментного анали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ческая микро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ктериологическая диагностика кишечных инфек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Набор культур, пи-тательные среды, схемы посевов и идентификации, Оборудованное рабочее мес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биологии энтеробактерий и особенностей лабораторной диагностики. Умение выделять и иден-тифицировать роды и виды, определять эпидемиологические маркеры. </w:t>
            </w:r>
            <w:r>
              <w:rPr>
                <w:rFonts w:eastAsia="F1;Arial Unicode MS"/>
                <w:sz w:val="24"/>
                <w:szCs w:val="24"/>
              </w:rPr>
              <w:t>Умение составить Лаборатор-ное заключ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ктериологическая диагностика воздушно-капельных инфек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rPr/>
            </w:pPr>
            <w:r>
              <w:rPr>
                <w:sz w:val="24"/>
                <w:szCs w:val="24"/>
              </w:rPr>
              <w:t>Набор культур, питательные среды, схемы посевов и идентификации, оборудо-ванное рабочее мес-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биологии возбудителей  воздушно-капельных инфекций и особенностей лабораторной диагности-ки. Умение выделять и идентифицировать роды и виды, определять эпидемиологические маркеры, </w:t>
            </w:r>
            <w:r>
              <w:rPr>
                <w:rFonts w:eastAsia="F1;Arial Unicode MS"/>
                <w:sz w:val="24"/>
                <w:szCs w:val="24"/>
              </w:rPr>
              <w:t>сос-тавлять лабораторное заключ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ческая диагностика оппортунистических инфек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rPr/>
            </w:pPr>
            <w:r>
              <w:rPr>
                <w:sz w:val="24"/>
                <w:szCs w:val="24"/>
              </w:rPr>
              <w:t>Набор культур, питательные среды, схемы посевов и идентификации, оборудо-ванное рабочее мес-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биологии возбудителей оппортунистических инфекций и особенностей лабораторной диагностики. Умение выделять и идентифицировать роды и виды, определять эпидемиологические маркеры. </w:t>
            </w:r>
            <w:r>
              <w:rPr>
                <w:rFonts w:eastAsia="F1;Arial Unicode MS"/>
                <w:sz w:val="24"/>
                <w:szCs w:val="24"/>
              </w:rPr>
              <w:t>Умение составить лабораторное заключ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актериология системных инфек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Биологические жид-дкости, питательные среды, схемы посевов и идентификации культур, наборы дисков с антибиотиками, оборудованное рабочее мес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этиологии системных инфекций и особенностей их лабораторной диагностики. Умение проводить качественный и количественный посевы клинического материала, выделять и идентифицировать роды и виды возбудителей, определять их диагностический титр и эпидемиологические маркеры. Овладение навыками определения чувствительности выделенных возбудителей к антиби-отикам. </w:t>
            </w:r>
            <w:r>
              <w:rPr>
                <w:rFonts w:eastAsia="F1;Arial Unicode MS"/>
                <w:sz w:val="24"/>
                <w:szCs w:val="24"/>
              </w:rPr>
              <w:t xml:space="preserve">Умение составить заклю-чение по результатам бактериологического исследования с </w:t>
            </w:r>
            <w:r>
              <w:rPr>
                <w:sz w:val="24"/>
                <w:szCs w:val="24"/>
              </w:rPr>
              <w:t>выдачей антибиотикограмм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ая микро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ологический контроль питьевых, природны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х вод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Вода из различных источников, питательные среды, схемы посевов и идентификации, оборудованное рабочее мес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нание стандартных и дополните-льных методов исследо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 воды и критериев оценки. Овладение навыками проведения санитарно-микро-биологического исследования воды различных источников водоснабжения. </w:t>
            </w:r>
            <w:r>
              <w:rPr>
                <w:rFonts w:eastAsia="F1;Arial Unicode MS"/>
                <w:sz w:val="24"/>
                <w:szCs w:val="24"/>
              </w:rPr>
              <w:t>Умение составить заключение по результатам анали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санитарного состояния лечебно-профилактических учреждений (ЛПУ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бъекты санитарнобактериологических исследований: воздух, изделия медицинского назначения, перевязочный и шовный материалы, спецодежда и др. Питательные среды, схемы посевов, подготовленный бокс с инструмен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Знание методических указаний по медам исследования объектов ЛП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ние проводить отбор проб воздуха аспирационным методом, </w:t>
            </w:r>
            <w:r>
              <w:rPr>
                <w:sz w:val="24"/>
                <w:szCs w:val="24"/>
              </w:rPr>
              <w:t xml:space="preserve">с поверхностей различных объектов методом смывов, изделий медицинс-кого назначения для контроля стерильности. Овладение навыками санитарно-бактериологического исследования объектов внешней среды и рук персонала ЛПУ. </w:t>
            </w:r>
            <w:r>
              <w:rPr>
                <w:rFonts w:eastAsia="F1;Arial Unicode MS"/>
                <w:sz w:val="24"/>
                <w:szCs w:val="24"/>
              </w:rPr>
              <w:t>Умение составить лабораторное заклю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анитарно-бактерио-логическое исследование пищевых продук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0" w:hanging="0"/>
              <w:rPr/>
            </w:pPr>
            <w:r>
              <w:rPr>
                <w:sz w:val="24"/>
                <w:szCs w:val="24"/>
              </w:rPr>
              <w:t>Различные пище-вые продукты, питательные среды, схемы посевов и идентификации, оборудованное рабочее мес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нание стандартных методов иссле-до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 и нормирования  пищевых продуктов. Овладение навыками проведения санитарно-микробиоло-гического исследования различных пищевых продуктов. </w:t>
            </w:r>
            <w:r>
              <w:rPr>
                <w:rFonts w:eastAsia="F1;Arial Unicode MS"/>
                <w:sz w:val="24"/>
                <w:szCs w:val="24"/>
              </w:rPr>
              <w:t>Умение составить заключение по результатам  и провести анализ качества продук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обиологическая диагностика пищевых отравлен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Различные пище-вые продукты, питательные среды, схемы посевов и идентификации, оборудованное рабочее мест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владение знаниями о микробиологии и микробиологической диагностике </w:t>
            </w:r>
            <w:r>
              <w:rPr>
                <w:color w:val="000000"/>
                <w:spacing w:val="3"/>
                <w:sz w:val="24"/>
                <w:szCs w:val="24"/>
              </w:rPr>
              <w:t>пищевых отравлений и токсикоинфекций. Овладение навык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ого исследования пищевых продуктов и </w:t>
            </w:r>
            <w:r>
              <w:rPr>
                <w:color w:val="000000"/>
                <w:spacing w:val="2"/>
                <w:sz w:val="24"/>
                <w:szCs w:val="24"/>
              </w:rPr>
              <w:t>материалов от пострадавших при вспышках пище</w:t>
            </w:r>
            <w:r>
              <w:rPr>
                <w:color w:val="000000"/>
                <w:spacing w:val="-1"/>
                <w:sz w:val="24"/>
                <w:szCs w:val="24"/>
              </w:rPr>
              <w:t>вых отравлений. Умение анализировать результаты получен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учебно-методической литературой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 литература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83"/>
        <w:gridCol w:w="2417"/>
        <w:gridCol w:w="615"/>
        <w:gridCol w:w="1157"/>
      </w:tblGrid>
      <w:tr>
        <w:trPr>
          <w:trHeight w:val="2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а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Энтеробактерии: Руководство для врачей / О.К. Поздеев, Р.В. Фёдо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719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  <w:szCs w:val="24"/>
              </w:rPr>
              <w:t>Микробиология с основами эпидемиологии и методами микробиологических исследований: Учебник / Под ред. Сбойчакова В.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«Специальная литератур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 590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4"/>
                <w:szCs w:val="24"/>
              </w:rPr>
              <w:t>Медицинская микробиология, вирусология, им-мунология / Борисов Л.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 735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микологии: Руководство для вра-чей / Под ред. В.Б. Сбойчак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right="-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000000"/>
                <w:spacing w:val="1"/>
                <w:sz w:val="24"/>
                <w:szCs w:val="24"/>
              </w:rPr>
              <w:t>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8 207с.</w:t>
            </w:r>
          </w:p>
        </w:tc>
      </w:tr>
      <w:tr>
        <w:trPr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микробиология, иммунология и вирусол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ия: Учебник / </w:t>
            </w:r>
            <w:r>
              <w:rPr>
                <w:color w:val="000000"/>
                <w:sz w:val="24"/>
                <w:szCs w:val="24"/>
              </w:rPr>
              <w:t>Коротяев А.И., Бабичев С. 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б.: «Специальная литература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98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ая и санитарная микробиология с техникой микробиологических исследований: </w:t>
            </w:r>
            <w:r>
              <w:rPr>
                <w:color w:val="000000"/>
                <w:sz w:val="24"/>
                <w:szCs w:val="24"/>
              </w:rPr>
              <w:t>Учебное пособие / Под ред. А.С. Лабинской, Л.П. Блинковой, А.С. Ещин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ед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4   576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едицинская микробиология / Гл. ред. В.И. Покровский,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3"/>
                <w:sz w:val="24"/>
                <w:szCs w:val="24"/>
              </w:rPr>
              <w:t>.Поздее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.: ГЭОТАР </w:t>
            </w:r>
            <w:r>
              <w:rPr>
                <w:color w:val="000000"/>
                <w:sz w:val="24"/>
                <w:szCs w:val="24"/>
              </w:rPr>
              <w:t>Медиц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микробиология. Учебное пособие. Часть первая / под ред.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. Королю</w:t>
            </w:r>
            <w:r>
              <w:rPr>
                <w:color w:val="000000"/>
                <w:spacing w:val="1"/>
                <w:sz w:val="24"/>
                <w:szCs w:val="24"/>
              </w:rPr>
              <w:t>ка и В.Б. Сбойчак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б.: </w:t>
            </w:r>
            <w:r>
              <w:rPr>
                <w:color w:val="000000"/>
                <w:spacing w:val="-2"/>
                <w:sz w:val="24"/>
                <w:szCs w:val="24"/>
              </w:rPr>
              <w:t>«Специальная литератур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99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кробиология и иммунология: Учебник / Под  ред. А.А. Воробь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.: Медиц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  464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екционные болезни и эпидемиология: Учебник / Покровский В.И., Пак С.Г., Брик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.И., Данилкин Б.К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.: ГЭОТАР–МЕДИА - 2-е из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4  816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к практическим занятиям по медицинской микробиологии, вирусологии и </w:t>
            </w:r>
            <w:r>
              <w:rPr>
                <w:color w:val="000000"/>
                <w:spacing w:val="1"/>
                <w:sz w:val="24"/>
                <w:szCs w:val="24"/>
              </w:rPr>
              <w:t>иммунологии / Под ред. В.В. Те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.: Медицина -Изд. 2-е, перераб. и до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002  352 </w:t>
            </w:r>
            <w:r>
              <w:rPr>
                <w:color w:val="000000"/>
                <w:spacing w:val="-10"/>
                <w:sz w:val="24"/>
                <w:szCs w:val="24"/>
              </w:rPr>
              <w:t>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больничные инфекции: Пер. с англ. / Под ред. Р.П. Венц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едицина -Изд.    2-е, перераб. и доп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004   840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медицинской  микробиологии, иммунологии и вирусологии с иммунологией и аллергологией / Под ред. акад. РАМН, проф. А.А. Воробьева, проф. А.С. Бык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sz w:val="24"/>
                <w:szCs w:val="24"/>
              </w:rPr>
              <w:t>М.: ДиаМорф (электронный вариан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Красильников А.П., Романовская Т.Р. Микробиологический словарь-справоч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«Асар» 2-е изд., доп. и перераб.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  400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Наглядная иммунология / Г. Р. Бурместер, А. Пецутто; Пер. с анг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 320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Определитель бактерий Берджи /под ред  Дж. Хоулта, Н. Крига, П. Снита, Дж. Стейли, С. Уилльям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ир 9-е издание, в 2-том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  <w:szCs w:val="24"/>
              </w:rPr>
              <w:t>Р. Вейант, У. Мосс, Р. Уивер, Д. Холлис, Дж. Джордан, Э. Кук, М. Дейншвар. Определитель нетривиальных патогенных грамотрицательных бактерий (аэробных и факультативно анаэробных) / Пер. с англ. под ред. В.А. Курчавого и Г.А. Осип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Рабсон А., Ройт А., Делвз П. Основы медицинской иммунологии: Пер. с анг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 320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бойчаков В.Б. Санитарная микробиолог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07  192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 Л.З., Сидоренко С.В., Нехорошева А.Г., Лукин И.Н., Грудинина С.А. Практические аспекты современной клинической микробиолог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ь: ООО «Издательство «Триада»,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004  312 с.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Клевакин В.М., Карцев В.Б. Санитарная микробиология пищевых продукт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: Медиц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Лабораторные тесты. Микробиологическая и вирусологическая диагностика (1-3 ч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апп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Определитель патогенных и условно-патоген-ных грибов /Под ред. Д. Саттон, А. Фотегилл, Ринальд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Новое в систематике и номенклатуре грибов /Под ред. Дьякова Ю.Т., Сергеева Ю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Нац. акад. микологии Медицина для все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гданович Т.М., Стецюк О.У., Кречикова О.И. и др. /Современные методы клинической микробиологии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 1.- Смоленск: МАКМАХ,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</w:tr>
      <w:tr>
        <w:trPr>
          <w:trHeight w:val="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Реброва Р.Н. Грибы рода </w:t>
            </w:r>
            <w:r>
              <w:rPr>
                <w:sz w:val="24"/>
                <w:szCs w:val="24"/>
                <w:lang w:val="en-US"/>
              </w:rPr>
              <w:t>Candida</w:t>
            </w:r>
            <w:r>
              <w:rPr>
                <w:sz w:val="24"/>
                <w:szCs w:val="24"/>
              </w:rPr>
              <w:t xml:space="preserve">  при бактериальных инфекциях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едицина - 2-е изд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Сергеев А.Ю., Сергеев Ю.В. Кандидоз (природа инфекции, механизмы агрессии и защиты, лабораторная диагностика, клиника и лечение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риада 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язва / Под ред. Н.Н. Гиндсбур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Шендеров Б.А. Медицинская микробная экология и функциональное пит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Антибактериальная терапия / Практическое руководство // Под редакцией  Л.С. Страчунского, Ю.Б. Белоусова, С.Н. Козл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«Фармединф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. Козлов, Л. С. Страчунский Современная антимикробная химиотерап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 xml:space="preserve">Мед. информационное агентство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ик  Видаль / Лекарственные  препараты в России: Справоч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: АстраФарм Сервис 17 изд., перераб. и до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екционные болезни: Атлас-руководство / В.Ф. Учайкин, Ф.С. Харламова, О.В. Шамшева, И.В. Полеск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ГЭОТАР–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Мишин В.Ю. Туберкулёз лёгких с лекарствен-ной устойчивостью возбудителя: Учебное пособ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по медицинской микробиологии, вирусологии и иммунологии: Учебное пособие для студентов мед. вузов / Под ред. А.С. Быкова, А.А. Воробьёва, В.В. Звер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 xml:space="preserve">М.: МИА - 2-е изд. доп. и перераб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ёв А.А. и др. Медицинская и санитарная микробиология: учеб. пособ. для студентов мед. вузов /А.А. Воробьёв, Ю.С. Кривошеин, В.П. Широбо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Академия  - 4-е изд. стереоти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ёва И.С. , Белошицкий Г.В. Менингококковая инфекция и гнойные бактериальные менингиты:  Руководство по лабораторной диагностике / Под ред. В.И. Покровск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ая  медицинская микробиология с техникой микробиологических исследований: Учебное пособие / Под ред. А.С. Лабинской, Л.П. Блинковой, А.С. Ещин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шкун А. А. Руководство по лабораторным методам диагно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ГЭОТАР-Меди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овский В. И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 др.  Стрептококки и стре-птококкозы /В.И. Покровский, Н. И. Брико, Л.А. Ряпи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ая  антимикробная фармакотерапия / Под ред. В.П. Яковлева, С.В. Яковле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Литература (Серия   «Рациональная фармакотерапия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9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ая фармакотерапия заболеваний системы крови:  Руководство для практических врачей / Под ред. А.И. Воробьё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: Литтерра (Серия «Рациональная фармакотерапия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 по медицинской микробиологии / Под ред. А.С. Лабинской, Е.Г. Волиной. - Кн. 1: Общая и санитарная микробиолог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чков В.А. , Гущин А.Е.  Гонорея и ассоциированные инфекции: Руководство для врач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йкин В.Ф. и др. Инфекционные болезни у детей:  Учебник для мед. вузов / В.Ф. Учайкин, Н.И. Нисевич, О.В. Шамше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бзин Ю.В.  и др.  Менингиты и энцефалиты / Ю.В. Лобзин, В.В. Пилипенко, Ю.Н. Громыко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6" w:firstLine="96"/>
              <w:rPr/>
            </w:pPr>
            <w:r>
              <w:rPr>
                <w:sz w:val="24"/>
                <w:szCs w:val="24"/>
              </w:rPr>
              <w:t>СПб.: Фолиант (Серия «Актуальные инфекции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 xml:space="preserve">Основы фармацевтической микробиологии:  Учебное пособие / В.А. Галынкин, Н.А. Заикина, В.И. Кочеровец и др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СПб.: Проспект Нау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нитарно-противоэпидемические мероприятия в лечебно-профилактическом учреждении: Настольная книга руководителя ЛП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Элиста АПП «Джанга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астная  микробиология. Бактериология (в графическом изображении): Учебное пособие  /Б.Н. Райкис, В.О. Пожарская, А.Х. Казиев, Е.В. Лысогор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Триада – 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нетика:  Учебное пособие / Под ред. А.А. Жученк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Колос (Серия Учебники и учеб. пособие для студентов ВУЗ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дрецова–Висс К.А. и др.  Микробиология, санитария и гигиена: Учебник для вузов. - 4-е изд., испр. и доп. / К.А. Мудрецова-Висс, В.П. Дедюх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ИД «Форум»-Инф-ра-М, (Серия «Высшее образование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здеев  О.К.  Медицинская микробиология: Учебное пособие для мед. вуз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.: ГЭОТАР-Медиа – 4-е изд., исп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ство по медицинской микробиологии. Общая и санитарная микробиология. Книга 1 / колл. авторов // Под редакцией  Лабинской А.С., Волиной Е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Издательство БИ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.- 1080 с.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ство по медицинской микробиологии. Частная медицинская микробиология и этиологическая диагностика инфекций. Книга ІІ / Колл. авторов. Под  ред  Лабинской А.С., Костюковой Н.Н., Ивановой С.М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 Издательство БИ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  320 с.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дицинская микология: Руководство /Анд-реев В.А. Зачиняева А.В., Москалев А.В., Сбой-чаков В.Б. // Под редакцией В.Б. Сбойчако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ынкин В.А., Заикина Н.А., Кочеровец В.И. и др. Основы фармацевтической микробиолог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bCs/>
                <w:sz w:val="24"/>
                <w:szCs w:val="24"/>
              </w:rPr>
              <w:t>СПб: «Проспект Наук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кробиология, вирусология, иммунология : рук. к лаб. занятиям : учеб пособ. / [В.Б. Сбойчаков и др.]; под ред. В.Б. Сбойчаков, М.М. Карапа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: ГЭОТАР-Меди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.- 320 с.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А.В., Беспалов М.В. ОХРАНА ТРУДА / </w:t>
            </w:r>
            <w:r>
              <w:rPr>
                <w:sz w:val="24"/>
                <w:szCs w:val="24"/>
              </w:rPr>
              <w:t xml:space="preserve">Второе издание.- </w:t>
            </w:r>
            <w:r>
              <w:rPr>
                <w:bCs/>
                <w:sz w:val="24"/>
                <w:szCs w:val="24"/>
              </w:rPr>
              <w:t xml:space="preserve">Под редакцией В.Р. Дворецкого / </w:t>
            </w:r>
            <w:r>
              <w:rPr>
                <w:sz w:val="24"/>
                <w:szCs w:val="24"/>
              </w:rPr>
              <w:t>"ГроссМедиа",  "РОСБУХ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  <w:sz w:val="24"/>
                <w:szCs w:val="24"/>
              </w:rPr>
            </w:pPr>
            <w:hyperlink r:id="rId2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онсультантПлюс</w:t>
              </w:r>
            </w:hyperlink>
            <w:r>
              <w:rPr>
                <w:bCs/>
                <w:sz w:val="24"/>
                <w:szCs w:val="24"/>
              </w:rPr>
              <w:t xml:space="preserve"> </w:t>
              <w:br/>
            </w:r>
            <w:hyperlink r:id="rId3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www.consultant.ru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147"/>
        <w:gridCol w:w="565"/>
        <w:gridCol w:w="847"/>
      </w:tblGrid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Б., Яробкова Н.Д., Чайка Н.А. Аспергиллез и СПИ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«Специальная литератур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тов А.К., Зуева В.С. Стафилокок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ов Е.В. Бруцеллё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инская А.Г. Вирус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радский И.Д. Чума: современное состояние, гипотезы, пробл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терия / Под ред. Л.А. Фаворовой, Н.В. Астафьевой, М.Н. Коржаков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  <w:szCs w:val="24"/>
              </w:rPr>
              <w:t>Касаткина Э.Л., Воронин А.А., Тараненко Л.А. Бактериологическая диагностика дисбактериоза кишечника у детей, больных сахарным диабет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Б.Б. Трихомониа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ь В.Т., Данилова О.П., Чайка Н.А. Кандидо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«Специальная литератур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енингококковая инфекция и гнойные менингиты (диагнос-тика, профилактика и лечение). Тезисы докладов 9-10 октябр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ашин С.М., Фомина И.П. Справочник по антибиотик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ников Н.М., Беднова В.Н., Делекторский В.В. Лабораторная диагностика заболеваний, передающихся половым путё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хов А.П. Бактериальные плазми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тивное здоровье / Под ред. Л.Г. Кента, Г.С. Бергера, Д.А. Эбельма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том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по лабораторной диагностике дифтерийной инфекции. Информационно-издательский центр Госкомсанэпиднадзора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по профилактике чумы/ Под ред. П.В. Наумова, Л.Я. Самойлово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микробиология / Под ред. С.Я. Любашенк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ищевая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 Ю.В., Сергеев А.Ю. Онихомикозы, грибковые инфе-кции ног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ГЭОТ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Столярова Л.Г., Соловьёва В.Е. Лабораторная диагностика коклюша и коклюшеподобных заболев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ЦОЛИУ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Л.Г., Соловьёва В.Е. Дифте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ЦОЛИУ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тельян В.А., Кравченко Л.В. Микотокс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ка Н.А., Хазенсон Л.Б., Бутслер Ж.Н. Кампилобактерио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гель Г.  Общая микроби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щенко Г.В. и др. Эпидемиология, клиника, лабораторная диагностика и меры профилоктики  псевдотуберкулёза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2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а Ю.В., Леванова Л.А. Количественный способ определения чувствительности бактерий к дезинфицирующим средствам: Методические рекоменд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и рекоменд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ленные преподавателями кафедры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19"/>
        <w:gridCol w:w="1869"/>
        <w:gridCol w:w="576"/>
        <w:gridCol w:w="852"/>
      </w:tblGrid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инов А.И., Глушанова Н.А. </w:t>
            </w:r>
            <w:r>
              <w:rPr>
                <w:color w:val="000000"/>
                <w:sz w:val="24"/>
                <w:szCs w:val="24"/>
                <w:lang w:val="en-US"/>
              </w:rPr>
              <w:t>Helicobacter</w:t>
            </w:r>
            <w:r>
              <w:rPr>
                <w:color w:val="000000"/>
                <w:sz w:val="24"/>
                <w:szCs w:val="24"/>
              </w:rPr>
              <w:t xml:space="preserve"> и хеликобактериоз / Учебно-методическое пособие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Глушанова Н.А., Блинов А.И. Лабораторная диагностика трихомониаза / Учебно-</w:t>
            </w:r>
            <w:r>
              <w:rPr>
                <w:color w:val="000000"/>
                <w:sz w:val="24"/>
                <w:szCs w:val="24"/>
              </w:rPr>
              <w:t>методические рекомендации для врачей-бактериолог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шанова Н.А., Блинов А.И. Приготовление растворов хлорамина из нестандартных  </w:t>
            </w:r>
            <w:r>
              <w:rPr>
                <w:color w:val="000000"/>
                <w:spacing w:val="5"/>
                <w:sz w:val="24"/>
                <w:szCs w:val="24"/>
              </w:rPr>
              <w:t>препаратов/ Методическ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00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инов А.И., Глушанова Н.А. Молекулярно-биологические методы в диагностике ин</w:t>
              <w:softHyphen/>
              <w:t xml:space="preserve">фекционных заболеваний / Учебное пособие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</w:t>
            </w:r>
            <w:r>
              <w:rPr>
                <w:color w:val="000000"/>
                <w:spacing w:val="6"/>
                <w:sz w:val="24"/>
                <w:szCs w:val="24"/>
              </w:rPr>
              <w:t>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0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ушанова Н.А., Блинов А.И. Введение в экологию резидент-ной микрофлоры человека. </w:t>
            </w:r>
            <w:r>
              <w:rPr>
                <w:color w:val="000000"/>
                <w:sz w:val="24"/>
                <w:szCs w:val="24"/>
              </w:rPr>
              <w:t>Учебное пособие. Часть 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линов А.И., Глушанова Н.А. Введение в экологию резиден-тной микрофлор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ловека.  Часть 2. Резидентная микрофлора и соматическая патология. Учебное </w:t>
            </w:r>
            <w:r>
              <w:rPr>
                <w:color w:val="000000"/>
                <w:sz w:val="24"/>
                <w:szCs w:val="24"/>
              </w:rPr>
              <w:t>пособие. 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Глушанова Н.А., Блинов А.И. Введение в экологию резидентной микрофлоры человека. Часть 3. Микроэкологические нарушения, принципы и средства их </w:t>
            </w:r>
            <w:r>
              <w:rPr>
                <w:color w:val="000000"/>
                <w:spacing w:val="-1"/>
                <w:sz w:val="24"/>
                <w:szCs w:val="24"/>
              </w:rPr>
              <w:t>коррекции  Учеб-ное пособие. Часть 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 А.И., Глушанова Н.А. Иммуноферментный анализ в диагностике инфекцион</w:t>
              <w:softHyphen/>
              <w:t>ных заболеваний / Учебно-методиче-ск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4" w:leader="none"/>
              </w:tabs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линов А.И., Глушанова Н.А. Шигеллы и бактериологичес-кая диагностика шигелле</w:t>
            </w:r>
            <w:r>
              <w:rPr>
                <w:color w:val="000000"/>
                <w:spacing w:val="-1"/>
                <w:sz w:val="24"/>
                <w:szCs w:val="24"/>
              </w:rPr>
              <w:t>зов / Учебно-методические рекомен-дации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линов А.И., Глушанова Н.А. Иммунологические методы в диагностике инфекц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онных заболеваний  / Учебно-методи-ческие рекомендации для врачей-бактериолог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03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шанова Н.А., Блинов А.И. </w:t>
            </w:r>
            <w:r>
              <w:rPr>
                <w:color w:val="000000"/>
                <w:sz w:val="24"/>
                <w:szCs w:val="24"/>
                <w:lang w:val="en-US"/>
              </w:rPr>
              <w:t>Lister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nocytogenes</w:t>
            </w:r>
            <w:r>
              <w:rPr>
                <w:color w:val="000000"/>
                <w:sz w:val="24"/>
                <w:szCs w:val="24"/>
              </w:rPr>
              <w:t xml:space="preserve"> и лабораторная диагностика лис</w:t>
            </w:r>
            <w:r>
              <w:rPr>
                <w:color w:val="000000"/>
                <w:spacing w:val="2"/>
                <w:sz w:val="24"/>
                <w:szCs w:val="24"/>
              </w:rPr>
              <w:t>териоза / Учебно-методическое по-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вокузнец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.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ушанова Н.А., Блинов А.И. Лактобациллы в исследовании и коррекции </w:t>
            </w:r>
            <w:r>
              <w:rPr>
                <w:color w:val="000000"/>
                <w:spacing w:val="-1"/>
                <w:sz w:val="24"/>
                <w:szCs w:val="24"/>
              </w:rPr>
              <w:t>микроэкологических нарушений / Методические рекоменд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оробьева О.Н., Середа Т.В. Актиномикоз (клиника, диагностика, лечение)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кузнецк, 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раско А.Д., Челышева Г.М. Анаэробная инфекция в хиру-ргии/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лышева Г.М. Энтеробактерии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8  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лышева Г.М. Антибиотики и контроль антибиотикотерапии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вокузнец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ушанова Н.А., Блинов А.И., Бахаев В.В. </w:t>
            </w:r>
            <w:r>
              <w:rPr>
                <w:bCs/>
                <w:sz w:val="24"/>
                <w:szCs w:val="24"/>
              </w:rPr>
              <w:t xml:space="preserve">Вагинальный дисбактериоз (лабораторная диагностика, пробиотическая коррекция)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Учебное пособ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вокузнец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И., Глуш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.А. </w:t>
            </w:r>
            <w:r>
              <w:rPr>
                <w:i/>
                <w:sz w:val="24"/>
                <w:szCs w:val="24"/>
                <w:lang w:val="en-US"/>
              </w:rPr>
              <w:t>Legionell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neumophila</w:t>
            </w:r>
            <w:r>
              <w:rPr>
                <w:sz w:val="24"/>
                <w:szCs w:val="24"/>
              </w:rPr>
              <w:t xml:space="preserve"> и легионеллез (этиология, эпидемиология, клиника, диагностика, лечение, профилактика) / Учебное пособ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1 </w:t>
            </w:r>
            <w:r>
              <w:rPr>
                <w:iCs/>
                <w:sz w:val="24"/>
                <w:szCs w:val="24"/>
              </w:rPr>
              <w:t>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 А.И., Глушанова Н.А. Сальмонеллы и бактериологическая диагностика сальмонелллезов/ Учебно-методические рекомендации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. 3-е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41 с.  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лушанова Н.А., Блинов А.И. Лабораторная диагностика трихомониаза / Учебно-методические рекомендации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. 3-е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.  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О.Н., Блинов А.И., Челышева Г.М., Глушанова Н.А. Тестовые вопросы по специальности «Бактериология» / Учебное пособие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,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изд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 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6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.Н., Глушанова Н.А., Блинов А.И., Челышева Г.М., Денисенко Л.И. Ситуационные задачи с ответами по специальности «Бактериология»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лушанова Н.А., Блинов А.И.  Санитарно-бактериологичес-кий контроль качества питьевой воды, расфасованной в емкости» / Учебно-методическое пособие для врачей-бактериоло-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нов А.И. Глушанова Н.А.  Санитарно-бактериологичес-кое исследование почвы / Учебное пособие  для врачей-бак-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ушанова Н.А., Блинов А.И. Лабораторная диагностика коклюша и паракоклюша / Учебное пособие для врачей-бак-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нов А.И., Глушанова Н.А. Кампилобактер и бактериологическая диагностика кампилобактериоза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шанова Н.А., Блинов А.И. </w:t>
            </w:r>
            <w:r>
              <w:rPr>
                <w:bCs/>
                <w:sz w:val="24"/>
                <w:szCs w:val="24"/>
              </w:rPr>
              <w:t xml:space="preserve">Бактериологическая диагнос-тика инфекций, вызываемых </w:t>
            </w:r>
            <w:r>
              <w:rPr>
                <w:bCs/>
                <w:sz w:val="24"/>
                <w:szCs w:val="24"/>
                <w:lang w:val="en-US"/>
              </w:rPr>
              <w:t>Pseudomona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eruginosa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Учебно-методические рекомендации для врачей 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  <w:r>
              <w:rPr>
                <w:color w:val="000000"/>
                <w:spacing w:val="2"/>
                <w:sz w:val="24"/>
                <w:szCs w:val="24"/>
              </w:rPr>
              <w:t>, изд. 3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И., Глушанова Н.А. Бактериологическое расследование пищевых токсикоинфекций / Учебно-методическое по-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  <w:r>
              <w:rPr>
                <w:color w:val="000000"/>
                <w:spacing w:val="2"/>
                <w:sz w:val="24"/>
                <w:szCs w:val="24"/>
              </w:rPr>
              <w:t>, изд. 3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анова Н.А., Блинов А.И. </w:t>
            </w:r>
            <w:r>
              <w:rPr>
                <w:bCs/>
                <w:sz w:val="24"/>
                <w:szCs w:val="24"/>
              </w:rPr>
              <w:t>Бактериологический контроль качества дезинф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  <w:r>
              <w:rPr>
                <w:color w:val="000000"/>
                <w:spacing w:val="2"/>
                <w:sz w:val="24"/>
                <w:szCs w:val="24"/>
              </w:rPr>
              <w:t>, изд. 2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линов А.И., Глушанова Н.А. </w:t>
            </w:r>
            <w:r>
              <w:rPr>
                <w:sz w:val="24"/>
                <w:szCs w:val="24"/>
              </w:rPr>
              <w:t>Микроскопические методы в диагностике инфекционных заболеваний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ушанова Н.А., Блинов А.И. </w:t>
            </w:r>
            <w:r>
              <w:rPr>
                <w:iCs/>
                <w:color w:val="000000"/>
                <w:sz w:val="24"/>
                <w:szCs w:val="24"/>
              </w:rPr>
              <w:t xml:space="preserve">Инновационные технологии в лабораторной  диагностике инфекционных заболеваний </w:t>
            </w:r>
            <w:r>
              <w:rPr>
                <w:sz w:val="24"/>
                <w:szCs w:val="24"/>
              </w:rPr>
              <w:t>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ушанова Н.А., Блинов А.И. </w:t>
            </w:r>
            <w:r>
              <w:rPr>
                <w:sz w:val="24"/>
                <w:szCs w:val="24"/>
              </w:rPr>
              <w:t>Микробиология и санитарно-микробиологическое  исследование воздуха /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робьёва О.Н., Челышева Г.М. Класссификации, особенности выделения и идентификации стрептококков и энтерококков /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вокузнецк, 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робьёва О.Н., Челышева Г.М. Классификации, особенности выделения и идентификации стафилококков / Учебно-методи-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робьёва О.Н. Биология возбудителей и бактериологичес-кая диагностика псевдотуберкулёза и кишечного иерсиниоза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узнецк, </w:t>
            </w:r>
            <w:r>
              <w:rPr>
                <w:color w:val="000000"/>
                <w:spacing w:val="2"/>
                <w:sz w:val="24"/>
                <w:szCs w:val="24"/>
              </w:rPr>
              <w:t>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ушанова Н.А., Блинов А.И. Бактериологическое исследование горячей воды и водных систем, потенциально опасных в отношении </w:t>
            </w:r>
            <w:r>
              <w:rPr>
                <w:sz w:val="24"/>
                <w:szCs w:val="24"/>
              </w:rPr>
              <w:t>распространения легионеллезной инфекции 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ушанова Н.А., Блинов А.И Санитарно-микробиологичес-кое исследование сточных вод и воды в системах техничес-кого водоснабжения промышленных предприятий </w:t>
            </w:r>
            <w:r>
              <w:rPr>
                <w:sz w:val="24"/>
                <w:szCs w:val="24"/>
              </w:rPr>
              <w:t xml:space="preserve">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4"/>
                <w:szCs w:val="24"/>
              </w:rPr>
              <w:t>Блинов А.И., Глушанова Н.А.</w:t>
            </w:r>
            <w:r>
              <w:rPr>
                <w:sz w:val="24"/>
                <w:szCs w:val="24"/>
              </w:rPr>
              <w:t xml:space="preserve"> Принципы и методы окрашивания бактерий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3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4"/>
                <w:szCs w:val="24"/>
              </w:rPr>
              <w:t>Блинов А.И., Глушанова Н.А.</w:t>
            </w:r>
            <w:r>
              <w:rPr>
                <w:sz w:val="24"/>
                <w:szCs w:val="24"/>
              </w:rPr>
              <w:t xml:space="preserve"> Бактериальные биопленки и </w:t>
            </w:r>
            <w:r>
              <w:rPr>
                <w:sz w:val="24"/>
                <w:szCs w:val="24"/>
                <w:lang w:val="en-US"/>
              </w:rPr>
              <w:t>Quor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nsing</w:t>
            </w:r>
            <w:r>
              <w:rPr>
                <w:sz w:val="24"/>
                <w:szCs w:val="24"/>
              </w:rPr>
              <w:t xml:space="preserve">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4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анова Н.А., Блинов А.И. </w:t>
            </w:r>
            <w:r>
              <w:rPr>
                <w:bCs/>
                <w:color w:val="000000"/>
                <w:sz w:val="24"/>
                <w:szCs w:val="24"/>
              </w:rPr>
              <w:t xml:space="preserve">Эшерихии и эшерихиозы (эти-ология, эпидемиология, лабораторная диагностика) </w:t>
            </w:r>
            <w:r>
              <w:rPr>
                <w:sz w:val="24"/>
                <w:szCs w:val="24"/>
              </w:rPr>
              <w:t>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4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И., Глушанова Н.А. Энтеробактерии (систематика, выделение, идентификация)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4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 А.И., Глушанова Н.А. </w:t>
            </w:r>
            <w:r>
              <w:rPr>
                <w:bCs/>
                <w:color w:val="000000"/>
                <w:sz w:val="24"/>
                <w:szCs w:val="24"/>
              </w:rPr>
              <w:t xml:space="preserve">Условно-патогенные энтеробактерии  (таксономия, выделение, идентификация) / </w:t>
            </w:r>
            <w:r>
              <w:rPr>
                <w:sz w:val="24"/>
                <w:szCs w:val="24"/>
              </w:rPr>
              <w:t>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с.</w:t>
            </w:r>
          </w:p>
        </w:tc>
      </w:tr>
      <w:tr>
        <w:trPr>
          <w:trHeight w:val="8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4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анова Н.А., Блинов А.И. Культуральный метод диагнос-тики инфекционных заболеваний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оробьева О.Н. Биология дрожжеподобных грибов род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andida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лабораторная диагностика кандидоз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робьева О.Н., Глушанова Н.А., Блинов А.И. Тестовые вопросы по </w:t>
            </w:r>
            <w:r>
              <w:rPr>
                <w:color w:val="000000"/>
                <w:sz w:val="24"/>
                <w:szCs w:val="24"/>
              </w:rPr>
              <w:t>специальности «Бактериология» / Учебное пособие для лаборантов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овокузнецк, изд. 3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ушанова Н.А., Блинов А.И. </w:t>
            </w:r>
            <w:r>
              <w:rPr>
                <w:bCs/>
                <w:color w:val="000000"/>
                <w:sz w:val="24"/>
                <w:szCs w:val="24"/>
              </w:rPr>
              <w:t xml:space="preserve">Плесневые микозы (микробио-логическая диагностика) / </w:t>
            </w:r>
            <w:r>
              <w:rPr>
                <w:bCs/>
                <w:sz w:val="24"/>
                <w:szCs w:val="24"/>
              </w:rPr>
              <w:t>Учебное пособие для врачей-бак-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Блинов А.И., Глушанова Н.А. Бактериофаги и фаготерапия </w:t>
            </w:r>
            <w:r>
              <w:rPr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81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ивные, инструктивно-методические и другие документы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работы с микроорганизмами 1-П групп патогенности. СП.1.2.01 - 02. М., 1994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.0-68 01.01.1970 г. Государственная система стандартизации. Основные положения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 Р 50763-2007 Услуги общественного питания. Продукция общественного питания, реализуемая населению. Общие технические условия. (утв. Приказом Ростехрегулирования от 27.12.2007 N 474-ст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52249-2009 Правила производства и контроля качества лекарственных средств (Дата введения - 1 января 2010 года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39-2006. Чистота воздуха в лечебных учреждениях. Введен с 1 января 2007 г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/ТО 22869-2009 Лаборатории медицинские. Руководство по внедрению ИСО 15189:2003 (Дата введения - 1 ноября 2010 года)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 / утверждены  Решением Комиссии таможенного союза от 28 мая 2010 года № 299 (Гла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дел 1. Требования безопасности и пищевой ценности пищевых продуктов)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я по бактериологическому и серологическому исследованию при коклюше и паракоклюше. - М..,1984.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контролю стерильности консервированной крови, ее компонентов, препаратов, консервированного костного  мозга, кровезаменителей  и  консервирующих растворов. Утв. Минздравом СССР 17. 09. 1985 г. - М., 1985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диагностика микозов, вызванных плесневыми грибами: Методические рекомендации. Утв. Президиумом Ученого совета МЗ СССР. - Л., 1986.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рекомендации Обнаружение и идентификация </w:t>
            </w:r>
            <w:r>
              <w:rPr>
                <w:sz w:val="24"/>
                <w:szCs w:val="24"/>
                <w:lang w:val="en-US"/>
              </w:rPr>
              <w:t>Pseudomon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ruginosa</w:t>
            </w:r>
            <w:r>
              <w:rPr>
                <w:sz w:val="24"/>
                <w:szCs w:val="24"/>
              </w:rPr>
              <w:t xml:space="preserve">  в  объектах  окружающей среды (пищевых продуктах, воде, сточных жидкостях): Утв. Минздравом СССР 21.02.1984 г. - М., 1984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бактериологическому контролю грудного молока. Утв. Минздравом СССР 26.04.84 г.  № 11-14/9-6. - М., 1984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 по микробиологической диагностике заболеваний, вызванных неспорообразующими аназробными бактериями. - М., 1986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й диагностике листериозов. - М., 2001.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серотипированию бактерий Е</w:t>
            </w:r>
            <w:r>
              <w:rPr>
                <w:sz w:val="24"/>
                <w:szCs w:val="24"/>
                <w:lang w:val="en-US"/>
              </w:rPr>
              <w:t>cheri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i</w:t>
            </w:r>
            <w:r>
              <w:rPr>
                <w:sz w:val="24"/>
                <w:szCs w:val="24"/>
              </w:rPr>
              <w:t xml:space="preserve"> по жгутиковому (Н) антигену упрощенным, ускоренным способом. Утв. Гл. Санэпидуправлением Минздрава СССР 21.02.1985 г.  № 3214-85. - М., 1985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Р 2.2.9.2242-07 Гигиенические и эпидемиологические требования к условиям труда медицинских работников, выполняющих работы, связанные с риском возникновения инфекционных заболеваний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3.1.1.2438-09 Эпидемиологический надзор и профилактика псевдотуберкулеза и кише-чного иерсиниоза: Методические указания (дата введения: 1.03.2009г.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3.1.1885-04 Эпидемиологический надзор и профилактика стрептококковой (группы А) инфекции: Методические указания (дата введения: 4.03.2004г.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3.1.2.2516-09 Эпидемический надзор за менингококковой инфекцией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3.1.2943-11 Организация и проведение серологического мониторинга состояния колле-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3.5.2435-09 Методы изучения и оценки спороцидной активности дезинфицирующих и стерилизующих средств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4.2.2831-11 Методы контроля. биологические и микробиологические факторы. лабораторная диагностика сапа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3.1.2964-11 Построение системы физической защиты государственных и исследовате-льских коллекций микроорганизмов I-II патог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4.2.1890-04 «Определение чувствительности микроорганизмов к антибактериальным препаратам / Сидоренко С.В., Ведьмина Е.А., Власова И.В. - М., 2004. (дата введения: 4.03.2004г.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4.2.2316-08 Методы контроля бактериологических питательных сред:  Методические указания (дата введения: 18 января 2008г.)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317-08  Отбор, проверка и хранение производственных штаммов коклюшных, паракоклюшных и бронхисептикозных бактерий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495-09 Определение чувствительности возбудителей опасных бактериальных инфекций (чума, сибирская язва, холера, туляремия, бруцеллез, сап, мелиоидоз) к антибактериальным препаратам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К 4.2.2578-10 </w:t>
            </w:r>
            <w:r>
              <w:rPr>
                <w:sz w:val="24"/>
                <w:szCs w:val="24"/>
              </w:rPr>
              <w:t>Санитарно-бактериологические исследования методом разделенного импеданса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602-10 Система предрегистрационного доклинического изучения безопасности препаратов. Отбор, проверка и хранение производственных штаммов, используемых при производстве пробиотиков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870-11  Методы контроля. Биологические и микробиологические факторы. Порядок организации и проведения лабораторной диагностики холеры для лабораторий территориального, регионального и федерального уровней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4.2.2884-11 Методы микробиологического контроля объектов окружающей среды и пищевых продуктов с использованием петрифильмов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0-11  Методы контроля. Биологические и микробиологические факторы. Порядок организации и проведения лабораторной диагностики чумы для лабораторий территориального, регионального и федерального уровней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1-11  Методы контроля. Биологические и микробиологические факторы. Порядок организации и проведения лабораторной диагностики сибирской язвы для лабораторий территориального, регионального и федерального уровней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2-11 Методы контроля. Биологические и микробиологические факторы. Методы санитарно-бактериологических исследований объектов окружающей среды, воздуха и контроля стерильности в лечебных организациях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2-11 Методы санитарно-бактериологических исследований объектов окружающей среды, воздуха и контроля стерильности в лечебных организациях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59-11 Методы санитарно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икробиологиче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анитарно-паразитологичес-кого анализа прибрежных вод морей в местах водопользования населения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ы расхода этилового спирта на проведение исследований и технические операции в лабораториях санитарно-зпидемиологических станций. Утв. Минздравом СССР  I9.01. 87 г.,  №  4244-87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Определение хламидий с помощью флюоресцирующих моноклональных антител (метод прямой иммунофлюоресценции): Методические рекомендации. - М., 1991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 91500.11.0004-2003 Отраслевой стандарт «Протокол ведения больных. Дисбактериоз кишечника» / МЗ РФ Приказ № 231 09.06.2003, 173 с. 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№01/4801-9-32 от 13.04.09 «О типовых программах производственного контроля»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т 2 декабря 2008 г. N 01/14262-8-32  «О действующих нормативно-методических документах по методам лабораторного  и инструментального контроля в системе государственного санитарно-эпидемиологического нормирования»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26.05.95 г. № 2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о эксплуатации и технике безопасности при работе на автоклавах. Утв. Минздравом СССР 30.03.76 г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1570 от 4.12.1986 г. «Об улучшении выявления больных гонореей и трихомониазом в акушерских и гинекологических отделениях».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З и МП РФ № 33 от 16.02.95 г. «Об утверждении Положения об аттестатации врачей, провизоров и других специалистов с высшим образованием в системе здравоохране-ния Российской Федерации».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З РФ № 8 от 19.01.95 г. «О развитии и совершенствовании деятельности лаборато-рий клинической микробиологии (бактериологии) лечебно-профилактических учреждений»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СССР Мв 579 от 21.07.88 г. «Об утверждении квалификационных характерис-тик  врачей-специалистов»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здрава СССР  №  535 от 22.04.85 г. «Об унификации микробиологических (бактериологических) методов исследования, применяемых в клинико-диагностических лабораториях лечебно-профилактических учреждений»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риказу Департамента здравоохранения Москвы и Центра ГСЭН в Москве от 19.06.96 г. № 377/99. Микробиологическая диагностика стрептококковых инфекций: Методические рекомендации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 4.2.2643-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Руководство «Методы лабораторных исследований и испытаний дезинфекционных средств для оценки их эффективности и безопасности»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 № 2.1.4.1074-01. Питьевая вода. Гигиенические требования к качеству  воды цент-рализованных систем питьевого водоснабжения. Контроль качества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2.1.3.2630-10 «Санитарно-эпидемиологические требования к организациям, осуществляющим медицинскую деятельность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ПиН 2.1.4.2496-09 «Гигиенические требования к обеспечению безопасности систем горячего водоснабжения»  (Изменение к СанПиН 2.1.4.1074-01)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ПиН 2.1.7.2790-10 Санитарно-эпидемиологические требования к обращению с медицин-скими отходами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 № 2.1.2.1188-03. Гигиенические требования к устройству, эксплуатации, качеству воды плавательных бассейнов. 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№ 2.1.4.1116-02. Гигиенические требования к качеству питьевой воды, расфасован-ной в емкости.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№ 2.1.4.1175-02. Гигиенические требования к источникам централизованного водоснабжения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№ 2.1.980-00. Гигиенические требования к качеству сточных вод.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2.3.2.1078-01. Гигиенические требования безопасности и пищевой ценности пи-щевых продуктов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 1.3.2322-08 Безопасность работы с микроорганизмами 3-4 групп патогенности (опасности) и  возбудителями паразитарных болезней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2.2512-09 Профилактика менингококковой инфекции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2.2626-10 Профилактика легионеллез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7.2817-10 Профилактика листериоза у людей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7.2835-11 Профилактика лептоспирозной инфекции у людей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метрологическое обеспечение в бактериологической лаборатории - М.: ЦОЛИУВ. 1985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андартные операционные процедуры по методам определения чувствительности гонококка к антибактериальным препаратам</w:t>
            </w:r>
            <w:r>
              <w:rPr>
                <w:sz w:val="24"/>
                <w:szCs w:val="24"/>
              </w:rPr>
              <w:t>. – М.: ООО «ДЭКС-ПРЕСС», 2008. – 16 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ные операционные процедуры по проведению видовой идентификации возбудителя гонореи.- М.: ООО «ДЭКС-ПРЕСС», 2008.- 28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88"/>
      </w:tblGrid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Российской Академии медицинских наук – Москва, «Медицина»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 и иммунология - Москва, «Медицина-Здоровье»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екции и антимикробная терапия </w:t>
            </w:r>
            <w:r>
              <w:rPr>
                <w:sz w:val="24"/>
                <w:szCs w:val="24"/>
              </w:rPr>
              <w:t xml:space="preserve">– Москва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кий дом «Медиа медика»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ческая микробиология и антимикробная химиотерапия. – Москва, ООО «Издательский  дом «М-Вести»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иммунология - СПб, «Человек»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микробиологии, эпидемиологии и иммунологии -  Москва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 -  Москва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 и инфекционные болезни - Москва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и химиотерапия - Моск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санитария - Москва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Москва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хирургии – Москва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й архив – Москва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и терапия – Москв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медицина - Моск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медицина - Моск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сайты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2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http: // www. ramld.ru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 // www.antibiotic.ru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http: // cmr.asm.org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http: // mmbr.asm.org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 //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inbi.ras.ru/</w:t>
              </w:r>
            </w:hyperlink>
            <w:r>
              <w:rPr>
                <w:rFonts w:cs="Calibri"/>
                <w:sz w:val="28"/>
                <w:szCs w:val="28"/>
                <w:lang w:val="en-US"/>
              </w:rPr>
              <w:t xml:space="preserve"> pmb.html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 //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rusmedserv.com/</w:t>
              </w:r>
            </w:hyperlink>
            <w:r>
              <w:rPr>
                <w:rFonts w:cs="Calibri"/>
                <w:sz w:val="28"/>
                <w:szCs w:val="28"/>
                <w:lang w:val="en-US"/>
              </w:rPr>
              <w:t xml:space="preserve"> microbiology/ articles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 //  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medlit.ru</w:t>
              </w:r>
            </w:hyperlink>
            <w:r>
              <w:rPr>
                <w:rFonts w:cs="Calibri"/>
                <w:sz w:val="28"/>
                <w:szCs w:val="28"/>
                <w:lang w:val="en-US"/>
              </w:rPr>
              <w:t xml:space="preserve">  medrus/vop.vir.ht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// </w:t>
            </w:r>
            <w:hyperlink r:id="rId7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mycology.ru</w:t>
              </w:r>
            </w:hyperlink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// 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med-library.into</w:t>
              </w:r>
            </w:hyperlink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0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// </w:t>
            </w:r>
            <w:hyperlink r:id="rId9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bibliomed.ru</w:t>
              </w:r>
            </w:hyperlink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// </w:t>
            </w:r>
            <w:hyperlink r:id="rId10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medbook.net.ru/05.shml</w:t>
              </w:r>
            </w:hyperlink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http:// </w:t>
            </w:r>
            <w:hyperlink r:id="rId11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  <w:lang w:val="en-US"/>
                </w:rPr>
                <w:t>www.mbiology.spb.ru/pp_docs/docs_0_01.htm</w:t>
              </w:r>
            </w:hyperlink>
          </w:p>
        </w:tc>
      </w:tr>
    </w:tbl>
    <w:p>
      <w:pPr>
        <w:pStyle w:val="Normal"/>
        <w:shd w:fill="FFFFFF" w:val="clear"/>
        <w:ind w:right="101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ind w:right="101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рефератов</w:t>
      </w: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рефе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ая микрофлора консервированных продуктов. Определение их промышленной стери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пределения устойчивости (резистентности) возбудителей инфекций, связанных с оказанием медицинской помощи (ИСМП), к дезинфекта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нормативные документы по санитарно-бактериологичес-кому исследованию пищев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ы определения остаточных количеств антибиотиков  в пи-щевых  проду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Этиология и микробиологическая диагностика неспецифических заболеваний легк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икробиологический контроль аптек и апте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сальмонелл методом гибрид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филококковые пищевые токсикоинфекции. </w:t>
            </w:r>
            <w:r>
              <w:rPr>
                <w:bCs/>
                <w:sz w:val="24"/>
                <w:szCs w:val="24"/>
              </w:rPr>
              <w:t>Методы выявления стафилококковых энтеротоксинов в пищевых проду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ая диагностика брюшного ти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И.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бактерий рода Lactobacillus в нормальной микрофлор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ктерии рода </w:t>
            </w:r>
            <w:r>
              <w:rPr>
                <w:sz w:val="24"/>
                <w:szCs w:val="24"/>
                <w:lang w:val="en-US"/>
              </w:rPr>
              <w:t>Atopobium</w:t>
            </w:r>
            <w:r>
              <w:rPr>
                <w:sz w:val="24"/>
                <w:szCs w:val="24"/>
              </w:rPr>
              <w:t xml:space="preserve"> и их роль в патологи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ические и новые методы стерилизации, область их применения, методы контроля качества работы стерилизат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трифильмов в санитарно-бактериологических ис-след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санитарного состояния  лечебно-профилактически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ий контроль санитарного состояния объектов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Л.И.</w:t>
            </w:r>
          </w:p>
        </w:tc>
      </w:tr>
    </w:tbl>
    <w:p>
      <w:pPr>
        <w:pStyle w:val="Normal"/>
        <w:shd w:fill="FFFFFF" w:val="clear"/>
        <w:ind w:right="10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1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ведующая кафедрой микробиологии</w:t>
      </w:r>
    </w:p>
    <w:p>
      <w:pPr>
        <w:pStyle w:val="Normal"/>
        <w:shd w:fill="FFFFFF" w:val="clear"/>
        <w:ind w:right="101" w:hanging="0"/>
        <w:rPr>
          <w:b/>
          <w:b/>
          <w:vanish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доцент  канд. мед. наук:                                                                             О.Н. Воробьева</w:t>
      </w:r>
      <w:bookmarkStart w:id="0" w:name="_PictureBullets"/>
      <w:bookmarkEnd w:id="0"/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/>
      <w:sz w:val="24"/>
      <w:szCs w:val="24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sz w:val="22"/>
      <w:szCs w:val="22"/>
      <w:lang w:val="de-D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rFonts w:ascii="Courier New" w:hAnsi="Courier New" w:cs="Courier New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">
    <w:name w:val="Название объекта"/>
    <w:basedOn w:val="Normal"/>
    <w:qFormat/>
    <w:pPr>
      <w:widowControl/>
      <w:autoSpaceDE w:val="true"/>
      <w:spacing w:lineRule="auto" w:line="360"/>
      <w:ind w:firstLine="567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widowControl/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/>
      <w:sz w:val="16"/>
      <w:szCs w:val="16"/>
      <w:lang w:val="de-DE"/>
    </w:rPr>
  </w:style>
  <w:style w:type="paragraph" w:styleId="12">
    <w:name w:val="Стиль1"/>
    <w:basedOn w:val="Normal"/>
    <w:qFormat/>
    <w:pPr>
      <w:spacing w:lineRule="auto" w:line="288" w:before="240" w:after="120"/>
      <w:outlineLvl w:val="0"/>
    </w:pPr>
    <w:rPr>
      <w:rFonts w:ascii="Arial" w:hAnsi="Arial" w:cs="Arial"/>
      <w:b/>
      <w:cap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inbi.ras.ru/" TargetMode="External"/><Relationship Id="rId5" Type="http://schemas.openxmlformats.org/officeDocument/2006/relationships/hyperlink" Target="http://www.rusmedserv.com/" TargetMode="External"/><Relationship Id="rId6" Type="http://schemas.openxmlformats.org/officeDocument/2006/relationships/hyperlink" Target="http://www.medlit.ru/" TargetMode="External"/><Relationship Id="rId7" Type="http://schemas.openxmlformats.org/officeDocument/2006/relationships/hyperlink" Target="http://www.mycology.ru/" TargetMode="External"/><Relationship Id="rId8" Type="http://schemas.openxmlformats.org/officeDocument/2006/relationships/hyperlink" Target="http://www.med-library.into/" TargetMode="External"/><Relationship Id="rId9" Type="http://schemas.openxmlformats.org/officeDocument/2006/relationships/hyperlink" Target="http://www.bibliomed.ru/" TargetMode="External"/><Relationship Id="rId10" Type="http://schemas.openxmlformats.org/officeDocument/2006/relationships/hyperlink" Target="http://www.medbook.net.ru/05.shml" TargetMode="External"/><Relationship Id="rId11" Type="http://schemas.openxmlformats.org/officeDocument/2006/relationships/hyperlink" Target="http://www.mbiology.spb.ru/pp_docs/docs_0_01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user</dc:creator>
  <dc:description/>
  <cp:keywords/>
  <dc:language>en-US</dc:language>
  <cp:lastModifiedBy>Вадим</cp:lastModifiedBy>
  <cp:lastPrinted>2007-02-03T11:16:00Z</cp:lastPrinted>
  <dcterms:modified xsi:type="dcterms:W3CDTF">2014-05-19T07:45:00Z</dcterms:modified>
  <cp:revision>2</cp:revision>
  <dc:subject/>
  <dc:title>ОТЗЫВ</dc:title>
</cp:coreProperties>
</file>