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ЕБНО-ТЕМАТИЧЕСКИЙ ПЛАН </w:t>
      </w:r>
    </w:p>
    <w:p>
      <w:pPr>
        <w:pStyle w:val="Normal"/>
        <w:jc w:val="center"/>
        <w:rPr/>
      </w:pPr>
      <w:r>
        <w:rPr>
          <w:b w:val="false"/>
        </w:rPr>
        <w:t xml:space="preserve">цикла </w:t>
      </w:r>
      <w:r>
        <w:rPr>
          <w:b w:val="false"/>
          <w:bCs/>
          <w:lang w:val="ru-RU"/>
        </w:rPr>
        <w:t>«</w:t>
      </w:r>
      <w:r>
        <w:rPr>
          <w:b w:val="false"/>
          <w:lang w:val="ru-RU"/>
        </w:rPr>
        <w:t>Математические методы обработки результатов исследований</w:t>
      </w:r>
      <w:r>
        <w:rPr>
          <w:b w:val="false"/>
          <w:bCs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 w:val="false"/>
        </w:rPr>
        <w:t xml:space="preserve">Срок обучения: </w:t>
      </w:r>
      <w:r>
        <w:rPr>
          <w:b w:val="false"/>
          <w:lang w:val="ru-RU"/>
        </w:rPr>
        <w:t>2</w:t>
      </w:r>
      <w:r>
        <w:rPr>
          <w:b w:val="false"/>
        </w:rPr>
        <w:t>1</w:t>
      </w:r>
      <w:r>
        <w:rPr>
          <w:b w:val="false"/>
          <w:lang w:val="ru-RU"/>
        </w:rPr>
        <w:t>6</w:t>
      </w:r>
      <w:r>
        <w:rPr>
          <w:b w:val="false"/>
        </w:rPr>
        <w:t xml:space="preserve"> часа (6 недел</w:t>
      </w:r>
      <w:r>
        <w:rPr>
          <w:b w:val="false"/>
          <w:lang w:val="ru-RU"/>
        </w:rPr>
        <w:t>ь</w:t>
      </w:r>
      <w:r>
        <w:rPr>
          <w:b w:val="false"/>
        </w:rPr>
        <w:t>).</w:t>
      </w:r>
    </w:p>
    <w:p>
      <w:pPr>
        <w:pStyle w:val="Normal"/>
        <w:shd w:fill="FFFFFF" w:val="clea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rPr>
          <w:b w:val="false"/>
          <w:b w:val="false"/>
          <w:lang w:val="ru-RU"/>
        </w:rPr>
      </w:pPr>
      <w:r>
        <w:rPr>
          <w:color w:val="000000"/>
        </w:rPr>
        <w:t>Цель</w:t>
      </w:r>
      <w:r>
        <w:rPr>
          <w:b w:val="false"/>
          <w:color w:val="000000"/>
        </w:rPr>
        <w:t>:</w:t>
        <w:tab/>
        <w:tab/>
        <w:t>совершенствование  знаний и повышение профессио</w:t>
        <w:softHyphen/>
        <w:t>нальных</w:t>
      </w:r>
      <w:r>
        <w:rPr>
          <w:b w:val="false"/>
          <w:color w:val="000000"/>
          <w:lang w:val="ru-RU"/>
        </w:rPr>
        <w:t xml:space="preserve"> умений и навыков</w:t>
      </w:r>
      <w:r>
        <w:rPr>
          <w:b w:val="false"/>
          <w:color w:val="000000"/>
        </w:rPr>
        <w:t xml:space="preserve"> в области </w:t>
      </w:r>
      <w:r>
        <w:rPr>
          <w:b w:val="false"/>
          <w:color w:val="000000"/>
          <w:lang w:val="ru-RU"/>
        </w:rPr>
        <w:t>применения методов обработки информации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rPr/>
      </w:pPr>
      <w:r>
        <w:rPr>
          <w:color w:val="000000"/>
        </w:rPr>
        <w:t>Категория слушателей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lang w:val="ru-RU"/>
        </w:rPr>
        <w:t>аспиранты,</w:t>
      </w:r>
      <w:r>
        <w:rPr>
          <w:b w:val="false"/>
          <w:color w:val="000000"/>
        </w:rPr>
        <w:t xml:space="preserve"> ординаторы</w:t>
      </w:r>
      <w:r>
        <w:rPr>
          <w:b w:val="false"/>
          <w:color w:val="000000"/>
          <w:lang w:val="ru-RU"/>
        </w:rPr>
        <w:t>, врачи-специалисты</w:t>
      </w:r>
      <w:r>
        <w:rPr>
          <w:b w:val="false"/>
          <w:color w:val="000000"/>
        </w:rPr>
        <w:br/>
      </w:r>
      <w:r>
        <w:rPr>
          <w:color w:val="000000"/>
        </w:rPr>
        <w:t>Срок обучения</w:t>
      </w:r>
      <w:r>
        <w:rPr>
          <w:b w:val="false"/>
          <w:color w:val="000000"/>
        </w:rPr>
        <w:t>:</w:t>
        <w:tab/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1</w:t>
      </w:r>
      <w:r>
        <w:rPr>
          <w:b w:val="false"/>
          <w:color w:val="000000"/>
          <w:lang w:val="ru-RU"/>
        </w:rPr>
        <w:t>6</w:t>
      </w:r>
      <w:r>
        <w:rPr>
          <w:b w:val="false"/>
          <w:color w:val="000000"/>
        </w:rPr>
        <w:t xml:space="preserve"> часов, 6 недели, 1</w:t>
      </w:r>
      <w:r>
        <w:rPr>
          <w:b w:val="false"/>
          <w:color w:val="000000"/>
          <w:lang w:val="ru-RU"/>
        </w:rPr>
        <w:t>,5</w:t>
      </w:r>
      <w:r>
        <w:rPr>
          <w:b w:val="false"/>
          <w:color w:val="000000"/>
        </w:rPr>
        <w:t xml:space="preserve"> месяц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rPr/>
      </w:pPr>
      <w:r>
        <w:rPr>
          <w:color w:val="000000"/>
        </w:rPr>
        <w:t>Форма обучения</w:t>
      </w:r>
      <w:r>
        <w:rPr>
          <w:b w:val="false"/>
          <w:color w:val="000000"/>
        </w:rPr>
        <w:t>:</w:t>
        <w:tab/>
        <w:t>очная</w:t>
      </w:r>
      <w:r>
        <w:rPr>
          <w:b w:val="false"/>
          <w:color w:val="000000"/>
          <w:lang w:val="ru-RU"/>
        </w:rPr>
        <w:t xml:space="preserve"> с элементами дистанционного обучения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rPr/>
      </w:pPr>
      <w:r>
        <w:rPr>
          <w:color w:val="000000"/>
        </w:rPr>
        <w:t>Режим занятий</w:t>
      </w:r>
      <w:r>
        <w:rPr>
          <w:b w:val="false"/>
          <w:color w:val="000000"/>
        </w:rPr>
        <w:t>:</w:t>
        <w:tab/>
      </w:r>
      <w:r>
        <w:rPr>
          <w:b w:val="false"/>
          <w:color w:val="000000"/>
          <w:lang w:val="ru-RU"/>
        </w:rPr>
        <w:t>7</w:t>
      </w:r>
      <w:r>
        <w:rPr>
          <w:b w:val="false"/>
          <w:color w:val="000000"/>
        </w:rPr>
        <w:t xml:space="preserve"> часов в день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22"/>
        <w:gridCol w:w="827"/>
        <w:gridCol w:w="1030"/>
        <w:gridCol w:w="1000"/>
        <w:gridCol w:w="1237"/>
        <w:gridCol w:w="1634"/>
      </w:tblGrid>
      <w:tr>
        <w:trPr>
          <w:trHeight w:val="2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ов и те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о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пе-тен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нт</w:t>
            </w:r>
            <w:r>
              <w:rPr>
                <w:b w:val="false"/>
                <w:lang w:val="ru-RU"/>
              </w:rPr>
              <w:t>р</w:t>
            </w:r>
            <w:r>
              <w:rPr>
                <w:b w:val="false"/>
              </w:rPr>
              <w:t>оля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к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нятия              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Тематическое усовершенств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lang w:val="ru-RU"/>
              </w:rPr>
              <w:t>Теория методов математической статис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-17-ПК-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естирование, за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ланирование и организация медицинских научных следований. Основные понятия теории вероятностей. Статистика и клиническая прак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1-ПК-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писание данных, типы признаков, виды эксперимента, основные описательные статистики, корректность применения критери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8- ПК 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равнение двух групп количественных признаков с нормальным распределением:  критерий Стьюдента; поправка Бонферро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ПК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равнение нескольких групп количественных признаков с нормальным распределением: дисперсионный анали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нализ качественных признаков; критерии сравнения качественных признаков; поправка Йейтса в критерии хи-квад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нализ зависимостей; методы корреляционного и факторного анализ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нятия чувствительности и специфичности в диагностике и критериальном анализе. Доверительные интервалы. Объем выбор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  -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нализ повторных измерений. Отличие от работы с независимыми группами. Непараметрические критер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ПК 4 – ПК 9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ПК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1.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Технология построения исследования.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Алгоритм статистического анализа данных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обобщение необходимых для выполнения анализа 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 –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Многокритериальные методы поддержки принятия ре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7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естирование, зачё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2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омпьютерные системы поддержки принятия решений (СППР) на примере информатизации здравоохранения г. Новокузнец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етоды многокритериального выбора решений в применении к задачам управления и медиц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ущность метода анализа иерархий,  практическое применение мет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истемный подход и системный анализ в медицинском исследова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ПК 10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- ПК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</w:rPr>
              <w:t>Тест</w:t>
            </w:r>
            <w:r>
              <w:rPr>
                <w:b w:val="false"/>
                <w:bCs/>
                <w:sz w:val="20"/>
                <w:szCs w:val="20"/>
                <w:lang w:val="ru-RU"/>
              </w:rPr>
              <w:t>ирование, зачет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Теоретические основы системного подхода и системного анализ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системного исслед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Практическое применение системного анализа в здравоохранении и медицине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lang w:val="ru-RU"/>
              </w:rPr>
              <w:t>Моделирование задач исслед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lang w:val="ru-RU"/>
              </w:rPr>
              <w:t xml:space="preserve">Методология проведения научного медицинского исследова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ПК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фера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бзор основных литературных источников по методологии проведения исслед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етодические аспекты медицинского исследования. Анализ диссертационныъх раб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ребования к  диссертационным и квалификационным работам, научным публик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Выбор тем рефератов, подготовка рефератов, обсуждение результатов, нормоконтро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Технология создания баз данных по результатам исслед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чё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Основные определения. Требования к формированию базы данных  в программе электронных таблиц </w:t>
            </w:r>
            <w:r>
              <w:rPr>
                <w:b w:val="false"/>
                <w:sz w:val="22"/>
                <w:szCs w:val="22"/>
                <w:lang w:val="en-US"/>
              </w:rPr>
              <w:t>M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EXCEL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для статистической  обработ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оздание базы данных в </w:t>
            </w:r>
            <w:r>
              <w:rPr>
                <w:b w:val="false"/>
                <w:sz w:val="22"/>
                <w:szCs w:val="22"/>
                <w:lang w:val="en-US"/>
              </w:rPr>
              <w:t>M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EXCEL</w:t>
            </w:r>
            <w:r>
              <w:rPr>
                <w:b w:val="false"/>
                <w:sz w:val="22"/>
                <w:szCs w:val="22"/>
                <w:lang w:val="ru-RU"/>
              </w:rPr>
              <w:t xml:space="preserve">  и описание признаков (расшифровка) в </w:t>
            </w:r>
            <w:r>
              <w:rPr>
                <w:b w:val="false"/>
                <w:sz w:val="22"/>
                <w:szCs w:val="22"/>
                <w:lang w:val="en-US"/>
              </w:rPr>
              <w:t>M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WO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именение процедур </w:t>
            </w:r>
            <w:r>
              <w:rPr>
                <w:b w:val="false"/>
                <w:sz w:val="22"/>
                <w:szCs w:val="22"/>
                <w:lang w:val="en-US"/>
              </w:rPr>
              <w:t>M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EXCEL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для анализа БД: фильтрация базы (процедура автофильтр), графический анализ с помощью процедуры «мастер диаграмм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Экспорт и импорт данных на компьютере, совместимость </w:t>
            </w:r>
            <w:r>
              <w:rPr>
                <w:b w:val="false"/>
                <w:sz w:val="22"/>
                <w:szCs w:val="22"/>
                <w:lang w:val="en-US"/>
              </w:rPr>
              <w:t>M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EXCEL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и статистистических паке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Основной компьютерный инстументарий обработки данных (Биостатистика, </w:t>
            </w:r>
            <w:r>
              <w:rPr>
                <w:b w:val="false"/>
                <w:lang w:val="en-US"/>
              </w:rPr>
              <w:t>SPSS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lang w:val="en-US"/>
              </w:rPr>
              <w:t>Statictica</w:t>
            </w:r>
            <w:r>
              <w:rPr>
                <w:b w:val="false"/>
                <w:lang w:val="ru-RU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ПК 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чёт, контрольное решение статистических  зада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акет Биостатистика, возможности и применение для анализа данных: описательная статистика, критериальный анализ, анализ зависимостей, чувствительность крите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шение базовых  статистических задач с помощью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пакета  Биостатистика: ввод данных, технология решения, интерпретация результа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сновные возможности пакетов </w:t>
            </w:r>
            <w:r>
              <w:rPr>
                <w:b w:val="false"/>
                <w:sz w:val="22"/>
                <w:szCs w:val="22"/>
                <w:lang w:val="en-US"/>
              </w:rPr>
              <w:t>SPSS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/>
              </w:rPr>
              <w:t>Staticti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6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бработка результатов собственных исследований: расчет описательных статистик,  критериальный анализ данных в пакете Биостатистика, анализ зависим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lang w:val="ru-RU"/>
              </w:rPr>
              <w:t>Применение статистических методов и методов поддержки принятия ре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Этапная проверка курсовых рабо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lang w:val="ru-RU"/>
              </w:rPr>
              <w:t>Требования к оформлению разделов «статистический анализ данных»  и «результаты исследован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исание собственных результатов: визуализация полученных результатов анализа, составление табуляграмм, графический анализ; корректное описание результатов исслед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готовка курсовой рабо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1- ОК 4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К 1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ПК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Информационное обеспечение,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основы вычислительной техники для подготовки курсовых работ и доклада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(MS Word, Excel, Power Point, Internet, </w:t>
            </w:r>
            <w:r>
              <w:rPr>
                <w:b w:val="false"/>
                <w:lang w:val="ru-RU"/>
              </w:rPr>
              <w:t>Консультант</w:t>
            </w:r>
            <w:r>
              <w:rPr>
                <w:b w:val="false"/>
                <w:lang w:val="en-US"/>
              </w:rPr>
              <w:t xml:space="preserve">+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ind w:left="-108" w:firstLine="10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че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Основы </w:t>
            </w:r>
            <w:r>
              <w:rPr>
                <w:b w:val="false"/>
                <w:lang w:val="en-US"/>
              </w:rPr>
              <w:t>M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Word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  <w:lang w:val="en-US"/>
              </w:rPr>
              <w:t>Excel</w:t>
            </w:r>
            <w:r>
              <w:rPr>
                <w:b w:val="false"/>
                <w:lang w:val="ru-RU"/>
              </w:rPr>
              <w:t>, подготовка и оформление курсовой рабо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здание презентации доклада для защиты курсовой в </w:t>
            </w:r>
            <w:r>
              <w:rPr>
                <w:b w:val="false"/>
                <w:lang w:val="en-US"/>
              </w:rPr>
              <w:t>Power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Poi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Поиск </w:t>
            </w:r>
            <w:r>
              <w:rPr>
                <w:b w:val="false"/>
                <w:lang w:val="en-US"/>
              </w:rPr>
              <w:t>Internet</w:t>
            </w:r>
            <w:r>
              <w:rPr>
                <w:b w:val="false"/>
                <w:lang w:val="ru-RU"/>
              </w:rPr>
              <w:t xml:space="preserve">-материалов и нормативных документов в Консультант+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роль зн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 1-ОК 4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К 1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b w:val="false"/>
                <w:sz w:val="20"/>
                <w:szCs w:val="20"/>
                <w:lang w:val="ru-RU"/>
              </w:rPr>
              <w:t>ПК 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Итоговое тестирование, защита  курсовых, собеседов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К 1 – ПК 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КАЛЕНДАРНЫЙ </w:t>
      </w:r>
      <w:r>
        <w:rPr>
          <w:sz w:val="28"/>
          <w:szCs w:val="28"/>
          <w:lang w:val="ru-RU"/>
        </w:rPr>
        <w:t xml:space="preserve">УЧЕБНЫЙ </w:t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ru-RU"/>
        </w:rPr>
        <w:t xml:space="preserve">цикла  </w:t>
      </w:r>
      <w:r>
        <w:rPr>
          <w:b w:val="false"/>
          <w:bCs/>
          <w:sz w:val="26"/>
          <w:szCs w:val="26"/>
          <w:lang w:val="ru-RU"/>
        </w:rPr>
        <w:t>«</w:t>
      </w:r>
      <w:r>
        <w:rPr>
          <w:b w:val="false"/>
          <w:sz w:val="26"/>
          <w:szCs w:val="26"/>
          <w:lang w:val="ru-RU"/>
        </w:rPr>
        <w:t>Математические методы обработки результатов  исследований</w:t>
      </w:r>
      <w:r>
        <w:rPr>
          <w:b w:val="false"/>
          <w:bCs/>
          <w:sz w:val="26"/>
          <w:szCs w:val="26"/>
          <w:lang w:val="ru-RU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(216 ч.)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</w:rPr>
              <w:t>-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Предварительное тестирование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bCs/>
                <w:sz w:val="22"/>
                <w:szCs w:val="22"/>
              </w:rPr>
              <w:t xml:space="preserve">Основы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медицинской статистики, методы статистического анализа (введение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Системный анализ в постановке и решении задач научного исследования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Современный компьютерный инструментарий обработки данны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Информационное обеспечение научно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медицинской </w:t>
            </w:r>
            <w:r>
              <w:rPr>
                <w:b w:val="false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Простейшие статистические ошибки. Типы статистических задач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 Распределение, типы признаков, виды эксперимента, единицы наблюдения, основные описательные статистики. Научные гипот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Параметрические и непараметрические методы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татистического анализ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 Критериальный анализ признаков</w:t>
            </w:r>
            <w:r>
              <w:rPr>
                <w:b w:val="false"/>
                <w:sz w:val="22"/>
                <w:szCs w:val="22"/>
                <w:lang w:val="ru-RU"/>
              </w:rPr>
              <w:t>, примеры применения метод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ринципы построения базы данных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Постановка и решение статистических задач на сравнение признаков</w:t>
            </w:r>
            <w:r>
              <w:rPr>
                <w:b w:val="false"/>
                <w:sz w:val="22"/>
                <w:szCs w:val="22"/>
                <w:lang w:val="ru-RU"/>
              </w:rPr>
              <w:t xml:space="preserve"> (Биостат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Доказательная медицина, системный анализ и моделирование в применении к медицинским исслед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Чувствительност</w:t>
            </w:r>
            <w:r>
              <w:rPr>
                <w:b w:val="false"/>
                <w:sz w:val="22"/>
                <w:szCs w:val="22"/>
                <w:lang w:val="ru-RU"/>
              </w:rPr>
              <w:t>ь</w:t>
            </w:r>
            <w:r>
              <w:rPr>
                <w:b w:val="false"/>
                <w:sz w:val="22"/>
                <w:szCs w:val="22"/>
              </w:rPr>
              <w:t xml:space="preserve"> и специфичност</w:t>
            </w:r>
            <w:r>
              <w:rPr>
                <w:b w:val="false"/>
                <w:sz w:val="22"/>
                <w:szCs w:val="22"/>
                <w:lang w:val="ru-RU"/>
              </w:rPr>
              <w:t>ь</w:t>
            </w:r>
            <w:r>
              <w:rPr>
                <w:b w:val="false"/>
                <w:sz w:val="22"/>
                <w:szCs w:val="22"/>
              </w:rPr>
              <w:t xml:space="preserve"> в диагностике и критериальном анализе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Доверительные интервалы. Объем выборки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Связь признаков. Методы корреляционного  анализа. Регрессия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Компьютерная обработка данных. Экспорт и импорт информации, расчет критерие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Системы поддержки принятия решений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Методы решения многокритериальных задач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4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6 </w:t>
            </w:r>
            <w:r>
              <w:rPr>
                <w:sz w:val="22"/>
                <w:szCs w:val="22"/>
              </w:rPr>
              <w:t>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Проблема достоверности информации в медицине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Стандартизация в здравоохранении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- </w:t>
            </w:r>
            <w:r>
              <w:rPr>
                <w:b w:val="false"/>
                <w:sz w:val="22"/>
                <w:szCs w:val="22"/>
                <w:lang w:val="ru-RU"/>
              </w:rPr>
              <w:t>Базы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данных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в</w:t>
            </w:r>
            <w:r>
              <w:rPr>
                <w:b w:val="false"/>
                <w:sz w:val="22"/>
                <w:szCs w:val="22"/>
                <w:lang w:val="en-US"/>
              </w:rPr>
              <w:t xml:space="preserve"> MS Excel </w:t>
            </w:r>
            <w:r>
              <w:rPr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sz w:val="22"/>
                <w:szCs w:val="22"/>
                <w:lang w:val="en-US"/>
              </w:rPr>
              <w:t xml:space="preserve"> IBM SPSS Statistics 19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Статистический анализ данных </w:t>
            </w:r>
            <w:r>
              <w:rPr>
                <w:b w:val="false"/>
                <w:sz w:val="22"/>
                <w:szCs w:val="22"/>
                <w:lang w:val="ru-RU"/>
              </w:rPr>
              <w:t xml:space="preserve">собственных </w:t>
            </w:r>
            <w:r>
              <w:rPr>
                <w:b w:val="false"/>
                <w:sz w:val="22"/>
                <w:szCs w:val="22"/>
              </w:rPr>
              <w:t>исследован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й (Биостат, </w:t>
            </w:r>
            <w:r>
              <w:rPr>
                <w:b w:val="false"/>
                <w:sz w:val="22"/>
                <w:szCs w:val="22"/>
                <w:lang w:val="en-US"/>
              </w:rPr>
              <w:t>IBM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SPS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Statistic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)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Описание результатов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анализа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Психологические аспекты в управлении и медицине</w:t>
            </w:r>
            <w:r>
              <w:rPr>
                <w:b w:val="false"/>
                <w:sz w:val="22"/>
                <w:szCs w:val="22"/>
                <w:lang w:val="ru-RU"/>
              </w:rPr>
              <w:t>, эффективность систем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Анализ данных на компьютере, подготовка курсовых работ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Компьютерная обработка данных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в </w:t>
            </w:r>
            <w:r>
              <w:rPr>
                <w:b w:val="false"/>
                <w:sz w:val="22"/>
                <w:szCs w:val="22"/>
              </w:rPr>
              <w:t>пакет</w:t>
            </w:r>
            <w:r>
              <w:rPr>
                <w:b w:val="false"/>
                <w:sz w:val="22"/>
                <w:szCs w:val="22"/>
                <w:lang w:val="ru-RU"/>
              </w:rPr>
              <w:t>е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IBM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SPS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Statistic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 Управление здравоохранением в современных условиях, концепция реформирования здравоохранения, национальные про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Контроль навыков работы в Microsoft  Excel, Power Point, Биостат, </w:t>
            </w:r>
            <w:r>
              <w:rPr>
                <w:b w:val="false"/>
                <w:sz w:val="22"/>
                <w:szCs w:val="22"/>
                <w:lang w:val="en-US"/>
              </w:rPr>
              <w:t>IBM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SPS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Statistics</w:t>
            </w:r>
            <w:r>
              <w:rPr>
                <w:b w:val="false"/>
                <w:sz w:val="22"/>
                <w:szCs w:val="22"/>
                <w:lang w:val="ru-RU"/>
              </w:rPr>
              <w:t xml:space="preserve"> 19</w:t>
            </w:r>
            <w:r>
              <w:rPr>
                <w:b w:val="false"/>
                <w:sz w:val="22"/>
                <w:szCs w:val="22"/>
              </w:rPr>
              <w:t>. Создание БД и презентаций, решение стат. задач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Контроль оформления курсовых работ и их презентаций на компьютере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Заключительное тестирование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Защита курсовых работ. Собеседование. Итоговый семинар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714" w:hanging="357"/>
        <w:jc w:val="center"/>
        <w:rPr>
          <w:b w:val="false"/>
          <w:b w:val="false"/>
          <w:spacing w:val="-1"/>
        </w:rPr>
      </w:pPr>
      <w:r>
        <w:rPr>
          <w:b w:val="false"/>
        </w:rPr>
        <w:t xml:space="preserve">цикла повышения квалификации по специальности </w:t>
      </w:r>
      <w:r>
        <w:rPr>
          <w:b w:val="false"/>
          <w:spacing w:val="-1"/>
        </w:rPr>
        <w:t>«Медицинская статистика»</w:t>
      </w:r>
    </w:p>
    <w:p>
      <w:pPr>
        <w:pStyle w:val="Normal"/>
        <w:ind w:left="709" w:hanging="0"/>
        <w:jc w:val="both"/>
        <w:rPr>
          <w:b w:val="false"/>
          <w:b w:val="false"/>
          <w:lang w:val="ru-RU"/>
        </w:rPr>
      </w:pPr>
      <w:r>
        <w:rPr/>
        <w:t>Категория слушателей</w:t>
      </w:r>
      <w:r>
        <w:rPr>
          <w:b w:val="false"/>
        </w:rPr>
        <w:t>: медицинские статистики с высшим и средним медицинским образованием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рок обучения</w:t>
      </w:r>
      <w:r>
        <w:rPr>
          <w:b w:val="false"/>
        </w:rPr>
        <w:t>: 144 часа, 4 недели, 1 месяц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орма обучения</w:t>
      </w:r>
      <w:r>
        <w:rPr>
          <w:b w:val="false"/>
        </w:rPr>
        <w:t>: очная, без отрыва от работы.</w:t>
      </w:r>
    </w:p>
    <w:p>
      <w:pPr>
        <w:pStyle w:val="Normal"/>
        <w:ind w:firstLine="709"/>
        <w:jc w:val="both"/>
        <w:rPr/>
      </w:pPr>
      <w:r>
        <w:rPr/>
        <w:t>Режим занятий</w:t>
      </w:r>
      <w:r>
        <w:rPr>
          <w:b w:val="false"/>
        </w:rPr>
        <w:t>: 7 учебных часов в день</w:t>
      </w:r>
      <w:r>
        <w:rPr>
          <w:b w:val="false"/>
          <w:lang w:val="ru-RU"/>
        </w:rPr>
        <w:t>.</w:t>
      </w:r>
      <w:r>
        <w:rPr>
          <w:b w:val="false"/>
        </w:rPr>
        <w:t xml:space="preserve">  </w:t>
      </w:r>
    </w:p>
    <w:p>
      <w:pPr>
        <w:pStyle w:val="Normal"/>
        <w:shd w:fill="FFFFFF" w:val="clear"/>
        <w:spacing w:lineRule="auto" w:line="360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992"/>
        <w:gridCol w:w="992"/>
        <w:gridCol w:w="1701"/>
        <w:gridCol w:w="127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ind w:left="-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6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</w:t>
            </w:r>
          </w:p>
          <w:p>
            <w:pPr>
              <w:pStyle w:val="Normal"/>
              <w:ind w:left="-109" w:right="-108" w:firstLine="6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организации здравоохранен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временное состояние здравоох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Реформировани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блемы и современное состояние финансового обеспечения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неджмент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насе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2,ПК-14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городскому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медицинской помощи 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льскому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поликлиники.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ковый принцип работы поликли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лечебно-профилактической помощи рабочим промышлен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женщинам, детям, подрост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стационар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экспертизы качества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при чрезвычайных ситуациях.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лицам, находившимся в зоне аварии на ЧАЭС. Учет, отчетность и анализ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санитарной статистики, медицин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, 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стиро-вание</w:t>
            </w:r>
          </w:p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ы санитарной и медицинской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ль и место службы медицинской статистики в систем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отребности в медицинской помощи. Проблемы достоверност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Этапы стати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стемный подход и системный анализ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стема классификаторов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классификация болезней, травм и причин смерти. Областные нововведения в классификат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менклатура работ и услуг в здравоохранен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ругие классификаторы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диные классификаторы в России: классификаторы регионов, районов, городов, населенных пунктов, улиц, используемые пенсионным фондом, почтой России, налоговой инспек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тистика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8, ПК-10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4,ПК-17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8, 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стиро-вание</w:t>
            </w:r>
          </w:p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кументы персонифицированного учета здоровья населения, требования к заполнению. 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 и анализ рождаемости и сме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8,ПК-10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болеваемость, инвалидность населения. Общие положения регист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8,ПК-10 ПК-14,ПК-17 ПК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 и отчетность городской больницы и самостоятельной поликлиники. Технология обработки информации на примере вычислительного центра города Ново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ПК-8,ПК-10,</w:t>
            </w:r>
          </w:p>
          <w:p>
            <w:pPr>
              <w:pStyle w:val="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ПК-14,ПК-16,</w:t>
            </w:r>
          </w:p>
          <w:p>
            <w:pPr>
              <w:pStyle w:val="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ПК-18,ПК-17,</w:t>
            </w:r>
          </w:p>
          <w:p>
            <w:pPr>
              <w:pStyle w:val="Normal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ная документация городской больницы. Правила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ная документация городской поликлиники. Правила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ная документация лечебно-диагностического отделения. Правила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чет городской больницы и поликлиники. Правила составления отч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аботы стационара городской больницы и вспомогательных лечебно-диагностических отделений (кабин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аботы амбулаторно-поликлинических учреждений и вспомогательных лечебно-диагностических отделений (кабин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помощь детям.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, отчетность, анализ работы учреждений (подразделений) по обслуживанию детей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4 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 и отчетность диспансеров, ССНМП, стоматологических поликли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 и отчетность о медицинских кадрах. Анализ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ПК-10.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учета и отчетности в системе здравоохранения в рамках реализации национ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 и отчетность инфекционной заболеваемости, передаваемая в учреждения Роспотреб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4,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блема качества заполнения медицинских документов. Годовой отчет медицинской организации. Основные ошибки в годовых отчетах учреждений, тенденции изменений министерских форм, требования последних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программными средствами, используемых для ввода и обработки первичных учетных документов и годовых статистических отч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6,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Медицинская информатика как наука. Стандартные прикладные программные средства в решении задач медицинской инфор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гигиенический мониторинг здоровь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томатизированная система оценки качества деятельности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Информационное обеспечение медицинской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дело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а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8,ПК-10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1,ПК-12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4,ПК-16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7,ПК-18, ПК-19,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ферат </w:t>
            </w:r>
          </w:p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кзамен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498" w:right="461" w:hanging="10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left="3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left="3828" w:hanging="0"/>
        <w:rPr/>
      </w:pPr>
      <w:r>
        <w:rPr/>
        <w:t xml:space="preserve">КАЛЕНДАРНЫЙ </w:t>
      </w:r>
      <w:r>
        <w:rPr>
          <w:lang w:val="ru-RU"/>
        </w:rPr>
        <w:t xml:space="preserve">УЧЕБНЫЙ </w:t>
      </w:r>
      <w:r>
        <w:rPr/>
        <w:t>ГРАФИК</w:t>
      </w:r>
    </w:p>
    <w:p>
      <w:pPr>
        <w:pStyle w:val="Normal"/>
        <w:spacing w:lineRule="auto" w:line="360"/>
        <w:ind w:left="714" w:hanging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цикла повышения квалификации по специальности «Медицинская статистика» (144 ч.)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0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- Предметы санитарной и медицинской статистики.</w:t>
            </w:r>
            <w:r>
              <w:rPr>
                <w:b w:val="false"/>
                <w:bCs/>
              </w:rPr>
              <w:t xml:space="preserve">Роль и место службы медицинской статистики в системе здравоохранения. </w:t>
            </w:r>
            <w:r>
              <w:rPr>
                <w:b w:val="false"/>
              </w:rPr>
              <w:t>Основы статистического анализ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- Современное состояние здравоохранения. </w:t>
            </w:r>
            <w:r>
              <w:rPr>
                <w:b w:val="false"/>
              </w:rPr>
              <w:t>Реформирование здравоохран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стационарной помощи населению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облемы достоверности информации. Этапы статистического исследования. Основы статистического анализ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сновы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оменклатура работ и услуг в здравоохранен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етная документация городской больницы. Правила вед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орядок ведения больных. Организация помощи городскому и сельскому населению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болеваемость, инвалидность населения. Общие положения регистр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етная документация городской поликлиники. Правила ведения.Отчет городской больницы и поликлиники. Правила составления отче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четная документация лечебно-диагностического отделения. Правила веден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чет и отчетность инфекционной заболеваемости, передаваемой в учреждения Роспотребнадзора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рганизация медицинской помощи женщинам, детям, подросткам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Документы персонифицированного учета здоровья населения, требования к заполнению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Медицина катастро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ет и отчетность диспансеров, ССНМП, стоматологических поликлини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облема качества заполнения медицинских документов. Годовой отчет медицинской организации. Основные ошибки в годовых отчетах, тенденции изменений министерских форм, требования последних л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онтроль оформления курсовых работ и их презентаций на компьютер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ключительное тестиров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щита курсовых работ. Собеседование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 w:val="false"/>
          <w:b w:val="false"/>
          <w:bCs/>
          <w:spacing w:val="-4"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1498" w:right="461" w:hanging="1003"/>
        <w:jc w:val="center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714" w:hanging="357"/>
        <w:jc w:val="center"/>
        <w:rPr>
          <w:b w:val="false"/>
          <w:b w:val="false"/>
          <w:spacing w:val="-1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цикла профессиональной переподготовки (специал.) по специальности </w:t>
      </w:r>
      <w:r>
        <w:rPr>
          <w:b w:val="false"/>
          <w:spacing w:val="-1"/>
          <w:sz w:val="28"/>
          <w:szCs w:val="28"/>
        </w:rPr>
        <w:t>«Медицинская статистика»</w:t>
      </w:r>
      <w:r>
        <w:rPr>
          <w:b w:val="false"/>
          <w:spacing w:val="-1"/>
          <w:sz w:val="28"/>
          <w:szCs w:val="28"/>
          <w:lang w:val="ru-RU"/>
        </w:rPr>
        <w:t xml:space="preserve"> (216 ч.)</w:t>
      </w:r>
    </w:p>
    <w:p>
      <w:pPr>
        <w:pStyle w:val="Normal"/>
        <w:ind w:firstLine="851"/>
        <w:jc w:val="both"/>
        <w:rPr>
          <w:b w:val="false"/>
          <w:b w:val="false"/>
          <w:spacing w:val="-1"/>
          <w:sz w:val="28"/>
          <w:szCs w:val="28"/>
          <w:lang w:val="ru-RU"/>
        </w:rPr>
      </w:pPr>
      <w:r>
        <w:rPr>
          <w:b w:val="false"/>
          <w:spacing w:val="-1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Категория слушателей:</w:t>
      </w:r>
      <w:r>
        <w:rPr/>
        <w:t xml:space="preserve"> </w:t>
      </w:r>
      <w:r>
        <w:rPr>
          <w:b w:val="false"/>
        </w:rPr>
        <w:t>медицинские статистики с высшим и средним медицинским образованием</w:t>
      </w:r>
      <w:r>
        <w:rPr>
          <w:b w:val="false"/>
          <w:lang w:val="ru-RU"/>
        </w:rPr>
        <w:t>, медицинские сестры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Срок обучения: 216 часов, 6 недель, 1,5 месяц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Форма обучения: очная, без отрыва от работы.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Режим занятий: 7 учебных часов в день </w:t>
      </w:r>
    </w:p>
    <w:p>
      <w:pPr>
        <w:pStyle w:val="Normal"/>
        <w:shd w:fill="FFFFFF" w:val="clear"/>
        <w:ind w:left="714" w:hanging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714" w:hanging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1"/>
        <w:gridCol w:w="993"/>
        <w:gridCol w:w="992"/>
        <w:gridCol w:w="1700"/>
        <w:gridCol w:w="127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ом числ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Компет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орма контроля</w:t>
            </w:r>
          </w:p>
          <w:p>
            <w:pPr>
              <w:pStyle w:val="Normal"/>
              <w:ind w:left="-284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65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кт.</w:t>
            </w:r>
          </w:p>
          <w:p>
            <w:pPr>
              <w:pStyle w:val="Normal"/>
              <w:ind w:left="-109" w:right="-108" w:firstLine="65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н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организации здравоохранен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временное состояние здравоох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Реформировани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блемы и современное состояние финансового обеспечения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неджмент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насе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2,ПК-14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городскому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сельскому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поликлиники.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ковый принцип работы поликли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лечебно-профилактической помощи рабочим промышлен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женщинам, детям, подрост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стационар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экспертизы качества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при чрезвычайных ситуациях.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лицам, находившимся в зоне аварии на ЧАЭС. Учет, отчетность и анализ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санитарной статистики, медицин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, 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стирование,</w:t>
            </w:r>
          </w:p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ы санитарной и медицинской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ль и место службы медицинской статистики в систем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отребности в медицинской помощи. Проблемы достоверност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Этапы стати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стемный подход и системный анализ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стема классификаторов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классификация болезней, травм и причин смерти. Областные нововведения в классификат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менклатура работ и услуг в здравоохранен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ругие классификаторы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диные классификаторы в России: классификаторы регионов, районов, городов, населенных пунктов, улиц, используемые пенсионным фондом, почтой России, налоговой инспек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тистика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8, ПК-10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4,ПК-17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8, 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стирование,</w:t>
            </w:r>
          </w:p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кументы персонифицированного учета здоровья населения, требования к заполнению. 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 и анализ рождаемости и смер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8,ПК-10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болеваемость, инвалидность населения. Общие положения регист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8,ПК-10 ПК-14,ПК-17 ПК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е обеспечение управления медицинской организации и организация внешнего взаимодействия с другими субъектами.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обработки информации на примере вычислительного центра города Новокузнец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8,ПК-10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4,ПК-16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8,ПК-17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ная документация городской больницы. Правила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 w:val="false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ная документация городской поликлиники. Правила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ная документация лечебно-диагностического отделения. Правила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чет городской больницы и поликлиники. Правила составления отч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аботы стационара городской больницы и вспомогательных лечебно-диагностических отделений (кабин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аботы амбулаторно-поликлинических учреждений и вспомогательных лечебно-диагностических отделений (кабин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помощь детям.</w:t>
            </w:r>
          </w:p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, отчетность, анализ работы учреждений (подразделений) по обслуживанию детей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4 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 и отчетность диспансеров, ССНМП, стоматологических поликли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 и отчетность о медицинских кадрах. Анализ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ПК-10.ПК-11 ПК-14,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учета и отчетности в системе здравоохранения в рамках реализации национ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т и отчетность инфекционной заболеваемости, передаваемая в учреждения Роспотреб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4,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блема качества заполнения медицинских документов. Годовой отчет медицинской организации. Основные ошибки в годовых отчетах учреждений, тенденции изменений министерских форм, требования последних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ПК-14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программными средствами, используемых для ввода и обработки первичных учетных документов и годовых статистических отч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, ПК-16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Медицинская информатика как наука. Стандартные прикладные программные средства в решении задач медицинской инфор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гигиенический мониторинг здоровь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томатизированная система оценки качества деятельности Л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Информационное обеспечение лечебно-профилактического учре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дело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а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К-10, ПК-11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8,ПК-10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1,ПК-12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К-14,ПК-16,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7,ПК-18,</w:t>
            </w:r>
          </w:p>
          <w:p>
            <w:pPr>
              <w:pStyle w:val="Normal"/>
              <w:ind w:left="-44" w:firstLine="44"/>
              <w:rPr>
                <w:b w:val="false"/>
                <w:b w:val="false"/>
              </w:rPr>
            </w:pPr>
            <w:r>
              <w:rPr>
                <w:b w:val="false"/>
              </w:rPr>
              <w:t>ПК-19,П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ферат </w:t>
            </w:r>
          </w:p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кзамен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 w:val="false"/>
                <w:b w:val="false"/>
                <w:highlight w:val="magenta"/>
              </w:rPr>
            </w:pPr>
            <w:r>
              <w:rPr>
                <w:b w:val="false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 w:val="false"/>
                <w:b w:val="false"/>
                <w:highlight w:val="magenta"/>
              </w:rPr>
            </w:pPr>
            <w:r>
              <w:rPr>
                <w:b w:val="false"/>
                <w:highlight w:val="magenta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83" w:right="1325" w:hanging="0"/>
        <w:jc w:val="center"/>
        <w:rPr/>
      </w:pPr>
      <w:r>
        <w:rPr/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14" w:hanging="357"/>
        <w:jc w:val="center"/>
        <w:rPr/>
      </w:pPr>
      <w:r>
        <w:rPr/>
        <w:t xml:space="preserve">КАЛЕНДАРНЫЙ </w:t>
      </w:r>
      <w:r>
        <w:rPr>
          <w:lang w:val="ru-RU"/>
        </w:rPr>
        <w:t xml:space="preserve">УЧЕБНЫЙ </w:t>
      </w:r>
      <w:r>
        <w:rPr/>
        <w:t>ГРАФИК</w:t>
      </w:r>
    </w:p>
    <w:p>
      <w:pPr>
        <w:pStyle w:val="Normal"/>
        <w:ind w:left="714" w:hanging="357"/>
        <w:jc w:val="center"/>
        <w:rPr>
          <w:b w:val="false"/>
          <w:b w:val="false"/>
        </w:rPr>
      </w:pPr>
      <w:r>
        <w:rPr>
          <w:b w:val="false"/>
        </w:rPr>
        <w:t>цикла профессиональной переподготовки (специал.) по специальности</w:t>
      </w:r>
    </w:p>
    <w:p>
      <w:pPr>
        <w:pStyle w:val="Normal"/>
        <w:ind w:left="714" w:hanging="357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«Медицинская статистика»</w:t>
      </w:r>
      <w:r>
        <w:rPr>
          <w:b w:val="false"/>
          <w:lang w:val="ru-RU"/>
        </w:rPr>
        <w:t xml:space="preserve"> (216 чаов)</w:t>
      </w:r>
    </w:p>
    <w:p>
      <w:pPr>
        <w:pStyle w:val="Normal"/>
        <w:ind w:left="714" w:hanging="35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едметы санитарной и медицинской статистики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  <w:bCs/>
              </w:rPr>
              <w:t xml:space="preserve"> Роль и место службы медицинской статистики в системе здравоохранения. </w:t>
            </w:r>
            <w:r>
              <w:rPr>
                <w:b w:val="false"/>
              </w:rPr>
              <w:t>Основы статистического анализа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Современное состояние здравоохранения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</w:rPr>
              <w:t>Реформирование здравоохран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облемы достоверности информации. Этапы статистического исследования. Основы статистического анализ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стационарной помощи населению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оменклатура работ и услуг в здравоохранен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 Основы делопроизводс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етная документация городской больницы. Правила вед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болеваемость, инвалидность населения. Общие положения рег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болеваемость, инвалидность населения. Общие положения регистр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Стандартные прикладные программные средства в решении задач медицинской информатик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Основы делопроизводс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помощи городскому и сельскому населению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орядок ведения больных. Экспертиза качества медицинской помощ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Документы персонифицированного учета здоровья населения, требования к заполнению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етная документация городской поликлиники. Правила вед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ет и отчетность диспансеров, ССНМП, стоматологических поликлини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етная документация лечебно-диагностического отделения. Правила ведения. Анализ работы амбулаторно-поликлинических учреждений и вспомогательных лечебно-диагностических отделений (кабинетов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Медицина катастро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чет и отчетность инфекционной заболеваемости, передаваемой в учреждения Роспотребнадзора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чет городской больницы и поликлиники. Правила составления отчет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Учет и отчетность медицинских кадров. Анализ рабо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облема качества заполнения медицинских документов. Годовой отчет медицинской организации. Основные ошибки в годовых отчетах, тенденции изменений министерских форм, требования последних л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медицинской помощи женщинам, детям, подрост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тизация здравоохранения и медицинская статистика – основа повышения результативности здравоохранения. Определение потребности в медицинской помощ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онтроль оформления курсовых работ и их презентаций на компьютер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ключительное тестиров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щита курсовых работ. Собеседование. </w:t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Итоговый семинар</w:t>
            </w:r>
          </w:p>
        </w:tc>
      </w:tr>
    </w:tbl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sz w:val="28"/>
          <w:szCs w:val="28"/>
          <w:lang w:val="ru-RU"/>
        </w:rPr>
      </w:pPr>
      <w:r>
        <w:br w:type="page"/>
      </w:r>
      <w:r>
        <w:rPr>
          <w:bCs/>
          <w:color w:val="000000"/>
          <w:spacing w:val="-4"/>
          <w:sz w:val="28"/>
          <w:szCs w:val="28"/>
          <w:lang w:val="ru-RU"/>
        </w:rPr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цикла повышения квалификации (ПК) </w:t>
      </w:r>
      <w:r>
        <w:rPr>
          <w:b w:val="false"/>
          <w:sz w:val="28"/>
          <w:szCs w:val="28"/>
          <w:lang w:val="ru-RU"/>
        </w:rPr>
        <w:t>«Экспертиза временной нетрудоспособности и экспертиза качества медицинской помощи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u-RU"/>
        </w:rPr>
        <w:t>Категория слушателей:</w:t>
      </w:r>
      <w:r>
        <w:rPr>
          <w:b w:val="false"/>
          <w:sz w:val="28"/>
          <w:szCs w:val="28"/>
          <w:lang w:val="ru-RU"/>
        </w:rPr>
        <w:t xml:space="preserve"> ординаторы, заведующие отделениями, члены и председатели врачебных комиссий, врачи лечебного профиля медицинских организаций, врачи страховых медицинских организац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рок обучения</w:t>
      </w:r>
      <w:r>
        <w:rPr>
          <w:b w:val="false"/>
          <w:sz w:val="28"/>
          <w:szCs w:val="28"/>
          <w:lang w:val="ru-RU"/>
        </w:rPr>
        <w:t xml:space="preserve">: 144 часа, 4 недели, 1 месяц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u-RU"/>
        </w:rPr>
        <w:t>Форма обучени</w:t>
      </w:r>
      <w:r>
        <w:rPr>
          <w:b w:val="false"/>
          <w:sz w:val="28"/>
          <w:szCs w:val="28"/>
          <w:lang w:val="ru-RU"/>
        </w:rPr>
        <w:t>я: очная с элементами дистанционного обучения, с отрывом от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ежим занятий</w:t>
      </w:r>
      <w:r>
        <w:rPr>
          <w:b w:val="false"/>
          <w:sz w:val="28"/>
          <w:szCs w:val="28"/>
          <w:lang w:val="ru-RU"/>
        </w:rPr>
        <w:t xml:space="preserve">: 7 учебных часов в день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5"/>
        <w:gridCol w:w="851"/>
        <w:gridCol w:w="1236"/>
        <w:gridCol w:w="1315"/>
        <w:gridCol w:w="1304"/>
        <w:gridCol w:w="1848"/>
      </w:tblGrid>
      <w:tr>
        <w:trPr>
          <w:trHeight w:val="4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ом чи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петенции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контроля</w:t>
            </w:r>
          </w:p>
        </w:tc>
      </w:tr>
      <w:tr>
        <w:trPr>
          <w:trHeight w:val="5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 xml:space="preserve">занятия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Экспертиза временной </w:t>
            </w:r>
            <w:r>
              <w:rPr>
                <w:b w:val="false"/>
                <w:color w:val="000000"/>
                <w:sz w:val="23"/>
                <w:szCs w:val="23"/>
                <w:lang w:val="ru-RU"/>
              </w:rPr>
              <w:t>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Тестирование, решение ситуационных зада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Методологическое и методическое обеспечение экспертного процесса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Методология экспер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Методическое обеспечение экспертного процес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 xml:space="preserve">Национальная система социальной защиты граждан. Основы  социального обеспечения в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тестирование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5"/>
        <w:gridCol w:w="851"/>
        <w:gridCol w:w="1236"/>
        <w:gridCol w:w="1315"/>
        <w:gridCol w:w="1304"/>
        <w:gridCol w:w="18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Национальная система социальной защиты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Основы  социального обеспечения в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Экспертиза временной нетрудоспособности, как один из важнейших разделов работы медицинскихи организаций. Основные нормативно-правовые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тестирование</w:t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 xml:space="preserve">Основные нормативно-правовые документы экспертной деятельности. </w:t>
            </w:r>
            <w:r>
              <w:rPr>
                <w:b w:val="false"/>
                <w:lang w:val="ru-RU"/>
              </w:rPr>
              <w:t>Основы законодательства об охране здоровья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Уровни ЭВН в медицинск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 xml:space="preserve">Вневедомственный контроль ЭВН в медицински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сбора и учета заболеваемости с ВН (форма 16-В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8, ПК-9, ПК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рядок выдачи документов, удостоверяющих временную нетрудоспособность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Решение ситуационных задач, 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Трудоспособность, понятие, класиификация, виды и определение прогн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К-1, ПК-2, ПК-3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Общий порядок выдачи документов, удостоверяющих временную нетрудоспособность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К-4, ПК-5, ПК-6, ПК-7, ПК-8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выдачи листков нетрудоспособности по уходу за больным членом семьи, на санаторно-курортное л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8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выдачи листков нетрудоспособности при беременности и родах, карантине, протезировании и других причинах 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8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оформления листков 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 xml:space="preserve">Решение ситуационных задач, тестирова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Порядок оформления листков нетрудоспособности при различных причинах временной 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 xml:space="preserve">Порядок выдачи дубликата листка нетрудоспособности, выдачи листков нетрудоспособности за прошедше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Организация работы врачебной комиссии (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Решение ситуационных задач, 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организации работы ВК в медицинск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Основные функции 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Несчастные случаи на производстве, порядок оформления, учета, выдачи медицински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Рациональное трудоустройство, и другие функции 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Экспертиза стойкой нетрудоспособности, медико-социаль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Решение ситуационных задач, 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направления на МСЭ. Порядок освидетель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, ПК-2, ПК-3, ПК-4, ПК-6, ПК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Критерии установление группы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, ПК-2, ПК-3, ПК-4, ПК-6, ПК-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lang w:val="ru-RU"/>
              </w:rPr>
              <w:t>8</w:t>
            </w:r>
            <w:r>
              <w:rPr>
                <w:b w:val="fals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равовая система охраны здоровья населения РФ. Защита прав паци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Решение ситуационных задач, 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равовая система охраны здоровья населени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Основы законодательства об охране здоровья граждан, понятие врачебной тайны, прав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Гражданско-правовая ответственность медицин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Уголовная ответственность медицин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Управление (менеджмент) качеством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Тестирование, разбор клинических случае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lang w:val="ru-RU"/>
              </w:rPr>
              <w:t xml:space="preserve">Экспертиза качества медицинской помощи: теории кач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Решение ситуационных задач, 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Теории управления каче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Менеджмент ка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Управление качеством медицинской помощи с системных 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ru-RU"/>
              </w:rPr>
              <w:t>Управление качеством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Удовлетворенность качеством оказания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 xml:space="preserve">Стандарты, протоколы, клинические рекоменд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ru-RU"/>
              </w:rPr>
              <w:t xml:space="preserve">Нормативное регулирование стандартизации в здравоохран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ru-RU"/>
              </w:rPr>
              <w:t xml:space="preserve">Практическое применение стандартов в клинической прак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Роль доказательной медицины в повышении результативности функционирования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Роль доказательной медицины в повышении результативности функционирования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Аккредитация медицинских организаций - один из методов повышения качества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Аккредитация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еждународная система ка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рядок оформления первичной медицин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ru-RU"/>
              </w:rPr>
              <w:t xml:space="preserve">Нормативные документы, регламентирующие порядок оформления первичной медицинск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Особенности оформления документации  в различных по  профилю медицинск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Вневедомственный контроль качества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Разбор клинических случаев, 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lang w:val="ru-RU"/>
              </w:rPr>
              <w:t>Медико-экономиче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6, ПК-7, ПК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lang w:val="ru-RU"/>
              </w:rPr>
              <w:t>Медико-экономическ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6, ПК-7, ПК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lang w:val="ru-RU"/>
              </w:rPr>
              <w:t>Экспертиза качества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6, ПК-7, ПК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Разбор клинических случае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рядок разрешения сп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6, ПК-7, ПК-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экзаме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КАЛЕНДАРНЫЙ </w:t>
      </w:r>
      <w:r>
        <w:rPr>
          <w:sz w:val="28"/>
          <w:szCs w:val="28"/>
          <w:lang w:val="ru-RU"/>
        </w:rPr>
        <w:t xml:space="preserve">УЧЕБНЫЙ </w:t>
      </w:r>
      <w:r>
        <w:rPr>
          <w:sz w:val="28"/>
          <w:szCs w:val="28"/>
        </w:rPr>
        <w:t>ГРАФИК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  <w:lang w:val="ru-RU"/>
        </w:rPr>
        <w:t xml:space="preserve">цикла  </w:t>
      </w:r>
      <w:r>
        <w:rPr>
          <w:bCs/>
          <w:lang w:val="ru-RU"/>
        </w:rPr>
        <w:t xml:space="preserve">«Экспертиза временной нетрудоспособности и экспертиза </w:t>
      </w:r>
    </w:p>
    <w:p>
      <w:pPr>
        <w:pStyle w:val="Normal"/>
        <w:ind w:firstLine="851"/>
        <w:jc w:val="center"/>
        <w:rPr/>
      </w:pPr>
      <w:r>
        <w:rPr/>
        <w:t>качества медицинской помощи» (144 ч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Национальная система социальной защиты граждан. Основы  социального обеспечения в РФ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Экспертиза временной нетрудоспособности, как один из важнейших разделов работы медицинскихи организаций. Основные нормативно-правовые документы. Порядок выдачи документов, удостоверяющих временную нетрудоспособность граждан. Порядок оформления листков нетрудоспособн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 работы врачебной комиссии.</w:t>
            </w:r>
          </w:p>
          <w:p>
            <w:pPr>
              <w:pStyle w:val="Normal"/>
              <w:ind w:right="-135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Экспертиза стойкой нетрудоспособности, медико-социальная экспертиза </w:t>
            </w:r>
          </w:p>
          <w:p>
            <w:pPr>
              <w:pStyle w:val="Normal"/>
              <w:ind w:right="-135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Правовая система охраны здоровья населения РФ. Защита прав пациен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нед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Экспертиза качества медицинской помощи: теории качества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Управление качеством медицинской помощи с системных позиций Стандарты, протоколы, клинические рекоменд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ль доказательной медицины в повышении результативности функционирования здравоохранения Аккредитация медицинских организаций - один из методов повышения качества медицинской помощи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Порядок оформления первичной медицинской документаци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Вневедомственный контроль качества медицинской помощи</w:t>
            </w:r>
          </w:p>
        </w:tc>
      </w:tr>
    </w:tbl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br w:type="page"/>
      </w:r>
      <w:r>
        <w:rPr>
          <w:bCs/>
          <w:color w:val="000000"/>
          <w:spacing w:val="-4"/>
          <w:lang w:val="ru-RU"/>
        </w:rPr>
        <w:t>УЧЕБНО-ТЕМАТИЧЕСКИЙ ПЛАН</w:t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sz w:val="28"/>
          <w:szCs w:val="28"/>
          <w:lang w:val="ru-RU"/>
        </w:rPr>
      </w:pPr>
      <w:r>
        <w:rPr>
          <w:b w:val="false"/>
          <w:lang w:val="ru-RU"/>
        </w:rPr>
        <w:t xml:space="preserve">ЦИКЛА  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lang w:val="ru-RU"/>
        </w:rPr>
        <w:t xml:space="preserve">«ЭКСПЕРТИЗА ВРЕМЕННОЙ НЕТРУДОСПОСОБНОСТИ» </w:t>
      </w:r>
      <w:r>
        <w:rPr>
          <w:b w:val="false"/>
          <w:lang w:val="ru-RU"/>
        </w:rPr>
        <w:t xml:space="preserve"> </w:t>
      </w:r>
    </w:p>
    <w:p>
      <w:pPr>
        <w:pStyle w:val="Normal"/>
        <w:ind w:left="85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тегория слушателей: ординаторы, заведующие отделениями, члены и председатели врачебных комиссий, врачи лечебного профиля медицинских организаций.</w:t>
      </w:r>
    </w:p>
    <w:p>
      <w:pPr>
        <w:pStyle w:val="Normal"/>
        <w:ind w:firstLine="851"/>
        <w:jc w:val="both"/>
        <w:rPr/>
      </w:pPr>
      <w:r>
        <w:rPr>
          <w:b w:val="false"/>
          <w:lang w:val="ru-RU"/>
        </w:rPr>
        <w:t xml:space="preserve">Срок обучения: 72 часа, 2 недели, 0,5 месяца. </w:t>
      </w:r>
    </w:p>
    <w:p>
      <w:pPr>
        <w:pStyle w:val="Normal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а обучения: очная, с отрывом от работы.</w:t>
      </w:r>
    </w:p>
    <w:p>
      <w:pPr>
        <w:pStyle w:val="Normal"/>
        <w:ind w:firstLine="851"/>
        <w:jc w:val="both"/>
        <w:rPr/>
      </w:pPr>
      <w:r>
        <w:rPr>
          <w:b w:val="false"/>
          <w:lang w:val="ru-RU"/>
        </w:rPr>
        <w:t xml:space="preserve">Режим занятий: 7 учебных часов в день.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5"/>
        <w:gridCol w:w="851"/>
        <w:gridCol w:w="1236"/>
        <w:gridCol w:w="1315"/>
        <w:gridCol w:w="1843"/>
        <w:gridCol w:w="1309"/>
      </w:tblGrid>
      <w:tr>
        <w:trPr>
          <w:trHeight w:val="4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 том числе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 xml:space="preserve">Компетенции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орма контроля</w:t>
            </w:r>
          </w:p>
        </w:tc>
      </w:tr>
      <w:tr>
        <w:trPr>
          <w:trHeight w:val="5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акт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нятия        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Тематическое у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 xml:space="preserve">Национальная система социальной защиты граждан. Основы  социального обеспечения в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Национальная система социальной защиты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Основы  социального обеспечения в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Экспертиза временной нетрудоспособности, как один из важнейших разделов работы медицинскихи организаций. Основные нормативно-правовые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 xml:space="preserve">Основные нормативно-правовые документы экспертной деятельности. </w:t>
            </w:r>
            <w:r>
              <w:rPr>
                <w:b w:val="false"/>
                <w:lang w:val="ru-RU"/>
              </w:rPr>
              <w:t>Основы законодательства об охране здоровья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Уровни ЭВН в медицинск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 xml:space="preserve">Вневедомственный контроль ЭВН в медицински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сбора и учета заболеваемости с ВН (форма 16-В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8, ПК-9, ПК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выдачи документов, удостоверяющих временную нетрудоспособность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Решение ситуационных зада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Трудоспособность, понятие, класиификация, виды и определение прогн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К-1, ПК-2, ПК-3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Общий порядок выдачи документов, удостоверяющих временную нетрудоспособность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К-4, ПК-5, ПК-6, ПК-7, ПК-8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выдачи листков нетрудоспособности по уходу за больным членом семьи, на санаторно-курортное л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8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выдачи листков нетрудоспособности при беременности и родах, карантине, протезировании и других причинах 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8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оформления листков 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Порядок оформления листков нетрудоспособности при различных причинах временной 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 xml:space="preserve">Порядок выдачи дубликата листка нетрудоспособности, выдачи листков нетрудоспособности за прошедше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>Организация работы врачебной комиссии (В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организации работы ВК в медицинск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Основные функции 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Несчастные случаи на производстве, порядок оформления, учета, выдачи медицински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Рациональное трудоустройство, и другие функции 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Экспертиза стойкой нетрудоспособности, медико-социаль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орядок направления на МСЭ. Порядок освидетельств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, ПК-2, ПК-3, ПК-4, ПК-6, ПК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 w:val="false"/>
                <w:b w:val="false"/>
                <w:color w:val="000000"/>
                <w:sz w:val="23"/>
                <w:szCs w:val="23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Критерии установление группы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, ПК-2, ПК-3, ПК-4, ПК-6, ПК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равовая система охраны здоровья населения РФ. Основные права паци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равовая система охраны здоровья населени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Основы законодательства об охране здоровья граждан, понятие врачебной тайны, прав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Гражданско-правовая ответственность медицин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Уголовная ответственность медицин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ЛЕНДАРНЫЙ </w:t>
      </w:r>
      <w:r>
        <w:rPr>
          <w:sz w:val="28"/>
          <w:szCs w:val="28"/>
          <w:lang w:val="ru-RU"/>
        </w:rPr>
        <w:t xml:space="preserve">УЧЕБНЫЙ </w:t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цикла  </w:t>
      </w:r>
      <w:r>
        <w:rPr>
          <w:bCs/>
          <w:sz w:val="26"/>
          <w:szCs w:val="26"/>
          <w:lang w:val="ru-RU"/>
        </w:rPr>
        <w:t xml:space="preserve">«Экспертиза временной нетрудоспособности» </w:t>
      </w:r>
      <w:r>
        <w:rPr>
          <w:sz w:val="26"/>
          <w:szCs w:val="26"/>
          <w:lang w:val="ru-RU"/>
        </w:rPr>
        <w:t xml:space="preserve"> (72 часа)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 xml:space="preserve">Национальная система социальной защиты граждан. Основы  социального обеспечения в РФ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Экспертиза временной нетрудоспособности, как один из важнейших разделов работы медицинскихи организаций. Основные нормативно-правовые документы. Порядок выдачи документов, удо-стоверяющих временную нетрудоспособность граждан. Порядок оформления листков нетрудоспособ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работы врачебной комиссии.</w:t>
            </w:r>
          </w:p>
          <w:p>
            <w:pPr>
              <w:pStyle w:val="Normal"/>
              <w:ind w:right="-135" w:hanging="0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3"/>
                <w:szCs w:val="23"/>
                <w:lang w:val="ru-RU"/>
              </w:rPr>
              <w:t xml:space="preserve">Экспертиза стойкой нетрудоспособности, медико-социальная экспертиза </w:t>
            </w:r>
          </w:p>
          <w:p>
            <w:pPr>
              <w:pStyle w:val="Normal"/>
              <w:ind w:right="-135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3"/>
                <w:szCs w:val="23"/>
                <w:lang w:val="ru-RU"/>
              </w:rPr>
              <w:t>Правовая система охраны здоровья населения РФ. Защита прав пациента.</w:t>
            </w:r>
          </w:p>
        </w:tc>
      </w:tr>
    </w:tbl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 w:val="false"/>
          <w:b w:val="false"/>
          <w:bCs/>
          <w:color w:val="000000"/>
          <w:spacing w:val="-4"/>
          <w:lang w:val="ru-RU"/>
        </w:rPr>
      </w:pPr>
      <w:r>
        <w:rPr>
          <w:b w:val="false"/>
          <w:bCs/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  <w:t>УЧЕБНО-ТЕМАТИЧЕСКИЙ ПЛАН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цикла повышения квалификации (ПК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«Экспертиза качества медицинской помощи»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чная форма с элементами дистанционного обучения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>Категория слушателей:</w:t>
      </w:r>
      <w:r>
        <w:rPr>
          <w:b w:val="false"/>
          <w:lang w:val="ru-RU"/>
        </w:rPr>
        <w:t xml:space="preserve"> ординаторы, заведующие отделениями, члены и председатели врачебных комиссий, врачи  медицинских организаций, врачей страховых медицинских организаций</w:t>
      </w:r>
    </w:p>
    <w:p>
      <w:pPr>
        <w:pStyle w:val="Normal"/>
        <w:ind w:firstLine="851"/>
        <w:jc w:val="both"/>
        <w:rPr/>
      </w:pPr>
      <w:r>
        <w:rPr>
          <w:lang w:val="ru-RU"/>
        </w:rPr>
        <w:t>Срок обучения</w:t>
      </w:r>
      <w:r>
        <w:rPr>
          <w:b w:val="false"/>
          <w:lang w:val="ru-RU"/>
        </w:rPr>
        <w:t xml:space="preserve">: 72 часа, 2 недели, 0,5 месяца </w:t>
      </w:r>
    </w:p>
    <w:p>
      <w:pPr>
        <w:pStyle w:val="Normal"/>
        <w:ind w:firstLine="851"/>
        <w:jc w:val="both"/>
        <w:rPr/>
      </w:pPr>
      <w:r>
        <w:rPr>
          <w:lang w:val="ru-RU"/>
        </w:rPr>
        <w:t>Форма обучени</w:t>
      </w:r>
      <w:r>
        <w:rPr>
          <w:b w:val="false"/>
          <w:lang w:val="ru-RU"/>
        </w:rPr>
        <w:t>я: очная, с отрывом от работы.</w:t>
      </w:r>
    </w:p>
    <w:p>
      <w:pPr>
        <w:pStyle w:val="Normal"/>
        <w:ind w:firstLine="851"/>
        <w:jc w:val="both"/>
        <w:rPr/>
      </w:pPr>
      <w:r>
        <w:rPr>
          <w:lang w:val="ru-RU"/>
        </w:rPr>
        <w:t>Режим занятий</w:t>
      </w:r>
      <w:r>
        <w:rPr>
          <w:b w:val="false"/>
          <w:lang w:val="ru-RU"/>
        </w:rPr>
        <w:t xml:space="preserve">: 7 учебных часов в день 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5"/>
        <w:gridCol w:w="851"/>
        <w:gridCol w:w="1236"/>
        <w:gridCol w:w="1201"/>
        <w:gridCol w:w="1701"/>
        <w:gridCol w:w="1565"/>
      </w:tblGrid>
      <w:tr>
        <w:trPr>
          <w:trHeight w:val="4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ом чис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мпетенции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а контроля</w:t>
            </w:r>
          </w:p>
        </w:tc>
      </w:tr>
      <w:tr>
        <w:trPr>
          <w:trHeight w:val="59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 xml:space="preserve">занятия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матическое у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чет, </w:t>
            </w:r>
            <w:r>
              <w:rPr>
                <w:b w:val="false"/>
                <w:sz w:val="22"/>
                <w:szCs w:val="22"/>
                <w:lang w:val="ru-RU"/>
              </w:rPr>
              <w:t>тестиров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Экспертиза качества медицинской помощи (КМП): теории кач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Теории управления каче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Менеджмент ка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авление качеством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Управление качеством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Аккредитация медицинских организаций, как метод управления 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Удовлетворенность качеством оказания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lang w:val="ru-RU"/>
              </w:rPr>
              <w:t xml:space="preserve">Стандарты, протоколы, клинические рекоменд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Нормативное регулирование стандартизации в здравоохран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Практическое применение стандартов в клинической прак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lang w:val="ru-RU"/>
              </w:rPr>
              <w:t>Организация работы врачебной комиссии по экспертизе качества оказания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lang w:val="ru-RU"/>
              </w:rPr>
              <w:t>Организация деятельности врачеб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Документооборот врачебной комиссии и подкомиссии по 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Экспертиза временной нетрудоспособности, как один из важнейших разделов работы медицинских организаций. Основные нормативно-правовые док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Основные нормативно-правовые документы экспертной деятельности. </w:t>
            </w:r>
            <w:r>
              <w:rPr>
                <w:b w:val="false"/>
                <w:lang w:val="ru-RU"/>
              </w:rPr>
              <w:t>Основы законодательства об охране здоровья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Экспертиза качества ЭВН в Л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К-4, ПК-5, ПК-6, ПК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равовая система охраны здоровья населения РФ. Основные права паци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равовая система охраны здоровья населени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Основы законодательства об охране здоровья граждан, понятие врачебной тайны, прав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Гражданско-правовая ответственность медицин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6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Уголовная ответственность медицин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 ПК-6, ПК-7, ПК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рядок оформления первичной медицин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Нормативные документы, регламентирующие порядок оформления первичной медицинск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4, ПК-5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Особенности оформления документации  в различных по  профилю медицинск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>ПК-4, ПК-5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lang w:val="ru-RU"/>
              </w:rPr>
              <w:t>Вневедомственный контроль качества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едико-экономиче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6, ПК-7, ПК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1.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 w:val="false"/>
                <w:color w:val="000000"/>
                <w:lang w:val="ru-RU"/>
              </w:rPr>
              <w:t>Медико-экономическ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6, ПК-7, ПК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Экспертиза качества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6, ПК-7, ПК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Разбор клинических случае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рядок разрешения сп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, ПК-4, ПК-5, ПК-6, ПК-7, ПК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 xml:space="preserve">Экзамен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КАЛЕНДАРНЫЙ </w:t>
      </w:r>
      <w:r>
        <w:rPr>
          <w:sz w:val="28"/>
          <w:szCs w:val="28"/>
          <w:lang w:val="ru-RU"/>
        </w:rPr>
        <w:t xml:space="preserve">УЧЕБНЫЙ </w:t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икла  </w:t>
      </w:r>
      <w:r>
        <w:rPr>
          <w:bCs/>
          <w:sz w:val="26"/>
          <w:szCs w:val="26"/>
          <w:lang w:val="ru-RU"/>
        </w:rPr>
        <w:t xml:space="preserve">«Экспертиза качества медицинской помощи» </w:t>
      </w:r>
      <w:r>
        <w:rPr>
          <w:sz w:val="26"/>
          <w:szCs w:val="26"/>
          <w:lang w:val="ru-RU"/>
        </w:rPr>
        <w:t xml:space="preserve"> (72 час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Экспертиза качества медицинской помощи: теории качества.</w:t>
            </w:r>
            <w:r>
              <w:rPr>
                <w:b w:val="false"/>
                <w:lang w:val="ru-RU"/>
              </w:rPr>
              <w:t xml:space="preserve"> Управление качеством медицинской помощи. Стандарты, протоколы, клинические рекомендации Организация работы врачебной комиссии по экспертизе качества оказания медицинской помощ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Экспертиза временной нетрудоспособности, как один из важнейших разделов работы медицинских организаций. Основные нормативно-правовые документы. Порядок оформления первичной медицинской документации.</w:t>
            </w:r>
            <w:r>
              <w:rPr>
                <w:b w:val="false"/>
                <w:lang w:val="ru-RU"/>
              </w:rPr>
              <w:t xml:space="preserve"> Вневедомственный контроль качества медицинской помощи</w:t>
            </w:r>
            <w:r>
              <w:rPr>
                <w:b w:val="false"/>
                <w:color w:val="000000"/>
                <w:lang w:val="ru-RU"/>
              </w:rPr>
              <w:t xml:space="preserve"> Правовая система охраны здоровья населения РФ. Защита прав пациента.</w:t>
            </w:r>
          </w:p>
          <w:p>
            <w:pPr>
              <w:pStyle w:val="Normal"/>
              <w:ind w:right="-135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rPr>
          <w:bCs/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ЧЕБНО-ТЕМАТИЧЕСКИЙ ПЛАН</w:t>
      </w:r>
    </w:p>
    <w:p>
      <w:pPr>
        <w:pStyle w:val="Normal"/>
        <w:shd w:fill="FFFFFF" w:val="clear"/>
        <w:spacing w:lineRule="exact" w:line="278"/>
        <w:ind w:left="1498" w:right="461" w:hanging="1003"/>
        <w:jc w:val="center"/>
        <w:rPr/>
      </w:pPr>
      <w:r>
        <w:rPr>
          <w:b w:val="false"/>
          <w:spacing w:val="-1"/>
        </w:rPr>
        <w:t xml:space="preserve">сертификационного цикла </w:t>
      </w:r>
      <w:r>
        <w:rPr>
          <w:b w:val="false"/>
        </w:rPr>
        <w:t>повышения квалификации</w:t>
      </w:r>
      <w:r>
        <w:rPr>
          <w:b w:val="false"/>
          <w:sz w:val="28"/>
          <w:szCs w:val="28"/>
        </w:rPr>
        <w:t xml:space="preserve"> (ПК) </w:t>
      </w:r>
      <w:r>
        <w:rPr>
          <w:b w:val="false"/>
          <w:spacing w:val="-1"/>
        </w:rPr>
        <w:t>врачей</w:t>
      </w:r>
    </w:p>
    <w:p>
      <w:pPr>
        <w:pStyle w:val="Normal"/>
        <w:shd w:fill="FFFFFF" w:val="clear"/>
        <w:spacing w:lineRule="exact" w:line="278"/>
        <w:ind w:left="1498" w:right="461" w:hanging="1003"/>
        <w:jc w:val="center"/>
        <w:rPr>
          <w:b w:val="false"/>
          <w:b w:val="false"/>
        </w:rPr>
      </w:pPr>
      <w:r>
        <w:rPr>
          <w:b w:val="false"/>
          <w:spacing w:val="-1"/>
        </w:rPr>
        <w:t>по специальности: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bCs/>
        </w:rPr>
        <w:t>«Организация здравоохранения и общественное здоровье»</w:t>
      </w:r>
    </w:p>
    <w:p>
      <w:pPr>
        <w:pStyle w:val="Normal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</w:rPr>
        <w:t>по очной форме с элементами дистанционного обучения</w:t>
      </w:r>
      <w:r>
        <w:rPr>
          <w:b w:val="false"/>
          <w:spacing w:val="-1"/>
          <w:lang w:val="ru-RU"/>
        </w:rPr>
        <w:t xml:space="preserve"> (144 ч.)</w:t>
      </w:r>
    </w:p>
    <w:p>
      <w:pPr>
        <w:pStyle w:val="Normal"/>
        <w:ind w:left="851" w:hanging="0"/>
        <w:jc w:val="both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Normal"/>
        <w:ind w:left="851" w:hanging="0"/>
        <w:jc w:val="both"/>
        <w:rPr>
          <w:b w:val="false"/>
          <w:b w:val="false"/>
          <w:lang w:val="ru-RU"/>
        </w:rPr>
      </w:pPr>
      <w:r>
        <w:rPr/>
        <w:t>Категория слушателей:</w:t>
      </w:r>
      <w:r>
        <w:rPr>
          <w:b w:val="false"/>
        </w:rPr>
        <w:t xml:space="preserve"> главные врачи (директора) лечебно-профилактических учреждений и их заместители, руководители структурных подразделений (заведующие поликлиниками, женскими консультациями, заведующие организационно - методическими </w:t>
      </w:r>
      <w:r>
        <w:rPr>
          <w:b w:val="false"/>
          <w:spacing w:val="-1"/>
        </w:rPr>
        <w:t>кабинетами, главные и ведущие специалисты органов здравоохранения, медицинские экс</w:t>
      </w:r>
      <w:r>
        <w:rPr>
          <w:b w:val="false"/>
        </w:rPr>
        <w:t>перты страховых медицинских организаций, территориальных фондов ОМС, специали</w:t>
      </w:r>
      <w:r>
        <w:rPr>
          <w:b w:val="false"/>
          <w:spacing w:val="-1"/>
        </w:rPr>
        <w:t xml:space="preserve">стов с высшим медицинским образованием по базовым специальностям: «060101 (040100) </w:t>
      </w:r>
      <w:r>
        <w:rPr>
          <w:b w:val="false"/>
        </w:rPr>
        <w:t>Лечебное дело», «060103 (040200) Педиатрия», «060104 (040300) Медико-профилактическое дело», «060105 (040400) Стоматология», «060112 (040800), претендующих на должности руководителей медицинских учреждений, структурных подразде</w:t>
        <w:softHyphen/>
        <w:t>лений не зависимо от формы собственности</w:t>
      </w:r>
      <w:r>
        <w:rPr>
          <w:b w:val="false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/>
        <w:t>Срок обучения</w:t>
      </w:r>
      <w:r>
        <w:rPr>
          <w:b w:val="false"/>
        </w:rPr>
        <w:t>: 144 часа, 4 недели, 1,0 месяц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851"/>
        <w:jc w:val="both"/>
        <w:rPr>
          <w:b w:val="false"/>
          <w:b w:val="false"/>
          <w:lang w:val="ru-RU"/>
        </w:rPr>
      </w:pPr>
      <w:r>
        <w:rPr/>
        <w:t>Форма обучени</w:t>
      </w:r>
      <w:r>
        <w:rPr>
          <w:b w:val="false"/>
        </w:rPr>
        <w:t>я: очная, с отрывом от работ</w:t>
      </w:r>
      <w:r>
        <w:rPr>
          <w:b w:val="false"/>
          <w:lang w:val="ru-RU"/>
        </w:rPr>
        <w:t>ы.</w:t>
      </w:r>
    </w:p>
    <w:p>
      <w:pPr>
        <w:pStyle w:val="Normal"/>
        <w:ind w:firstLine="851"/>
        <w:jc w:val="both"/>
        <w:rPr>
          <w:b w:val="false"/>
          <w:b w:val="false"/>
          <w:lang w:val="ru-RU"/>
        </w:rPr>
      </w:pPr>
      <w:r>
        <w:rPr/>
        <w:t>Режим занятий</w:t>
      </w:r>
      <w:r>
        <w:rPr>
          <w:b w:val="false"/>
        </w:rPr>
        <w:t>: 7 учебных часов в день (с 9-00 до 14-00)</w:t>
      </w:r>
      <w:r>
        <w:rPr>
          <w:b w:val="false"/>
          <w:lang w:val="ru-RU"/>
        </w:rPr>
        <w:t>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09"/>
        <w:gridCol w:w="878"/>
        <w:gridCol w:w="1066"/>
        <w:gridCol w:w="1380"/>
        <w:gridCol w:w="1696"/>
        <w:gridCol w:w="1271"/>
      </w:tblGrid>
      <w:tr>
        <w:trPr>
          <w:trHeight w:val="22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5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акт. занятия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firstLine="10"/>
              <w:rPr/>
            </w:pPr>
            <w:r>
              <w:rPr>
                <w:b w:val="false"/>
                <w:spacing w:val="-1"/>
              </w:rPr>
              <w:t>Теоретические   основы   социаль</w:t>
              <w:softHyphen/>
            </w:r>
            <w:r>
              <w:rPr>
                <w:b w:val="false"/>
              </w:rPr>
              <w:t>ной гигиены, общественное здо</w:t>
              <w:softHyphen/>
              <w:t>ровь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5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1 – ОК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 xml:space="preserve">Рефераты, </w:t>
            </w:r>
            <w:r>
              <w:rPr>
                <w:b w:val="false"/>
                <w:spacing w:val="-9"/>
                <w:sz w:val="20"/>
                <w:szCs w:val="20"/>
              </w:rPr>
              <w:t xml:space="preserve">тестовый </w:t>
            </w:r>
            <w:r>
              <w:rPr>
                <w:b w:val="false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firstLine="5"/>
              <w:rPr/>
            </w:pPr>
            <w:r>
              <w:rPr>
                <w:b w:val="false"/>
              </w:rPr>
              <w:t>Современное   состояние   и   пер</w:t>
              <w:softHyphen/>
              <w:t>спективы развития здравоохране</w:t>
              <w:softHyphen/>
              <w:t>ния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литика в об</w:t>
              <w:softHyphen/>
              <w:t xml:space="preserve">ласти охраны здоровья населения. </w:t>
            </w:r>
            <w:r>
              <w:rPr>
                <w:b w:val="false"/>
                <w:spacing w:val="-1"/>
              </w:rPr>
              <w:t>Реформы в здравоохран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здоровь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right="5" w:hanging="0"/>
              <w:rPr/>
            </w:pPr>
            <w:r>
              <w:rPr>
                <w:b w:val="false"/>
              </w:rPr>
              <w:t>Исторические аспекты становле</w:t>
              <w:softHyphen/>
              <w:t>ния дисциплины в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hanging="0"/>
              <w:rPr/>
            </w:pPr>
            <w:r>
              <w:rPr>
                <w:b w:val="false"/>
              </w:rPr>
              <w:t>Международные аспекты здраво</w:t>
              <w:softHyphen/>
              <w:t>охранения (взаимодействие с дру</w:t>
              <w:softHyphen/>
              <w:t>гими стран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.5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firstLine="10"/>
              <w:rPr/>
            </w:pPr>
            <w:r>
              <w:rPr>
                <w:b w:val="false"/>
              </w:rPr>
              <w:t>Организационные  основы  отече</w:t>
              <w:softHyphen/>
            </w:r>
            <w:r>
              <w:rPr>
                <w:b w:val="false"/>
                <w:spacing w:val="-1"/>
              </w:rPr>
              <w:t xml:space="preserve">ственного   здравоохранения   и   в </w:t>
            </w:r>
            <w:r>
              <w:rPr>
                <w:b w:val="false"/>
              </w:rPr>
              <w:t>мир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pacing w:val="-9"/>
              </w:rPr>
              <w:t>1.5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2" w:hanging="0"/>
              <w:rPr/>
            </w:pPr>
            <w:r>
              <w:rPr>
                <w:b w:val="false"/>
              </w:rPr>
              <w:t>Роль     Всемирной     организации здравоохра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b w:val="false"/>
                <w:b w:val="false"/>
              </w:rPr>
            </w:pPr>
            <w:r>
              <w:rPr>
                <w:b w:val="false"/>
              </w:rPr>
              <w:t>0.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/>
            </w:pPr>
            <w:r>
              <w:rPr>
                <w:b w:val="false"/>
                <w:spacing w:val="-2"/>
              </w:rPr>
              <w:t>Управление,   планирование,   эко</w:t>
              <w:softHyphen/>
            </w:r>
            <w:r>
              <w:rPr>
                <w:b w:val="false"/>
                <w:spacing w:val="-1"/>
              </w:rPr>
              <w:t>номика и финансирование здраво</w:t>
              <w:softHyphen/>
            </w:r>
            <w:r>
              <w:rPr>
                <w:b w:val="false"/>
              </w:rPr>
              <w:t>охра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2,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5" w:hanging="0"/>
              <w:rPr/>
            </w:pPr>
            <w:r>
              <w:rPr>
                <w:b w:val="false"/>
              </w:rPr>
              <w:t>Управление  здравоохранением  в современных услов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 w:val="false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2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5" w:firstLine="5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 и планирование здра</w:t>
              <w:softHyphen/>
              <w:t>воохра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2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7" w:right="5" w:firstLine="14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защита граждан и ме</w:t>
              <w:softHyphen/>
              <w:t>дицинское страх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Реферат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тестов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нтроль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2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70" w:hanging="0"/>
              <w:rPr/>
            </w:pPr>
            <w:r>
              <w:rPr>
                <w:b w:val="false"/>
                <w:spacing w:val="-2"/>
              </w:rPr>
              <w:t xml:space="preserve">Управление здравоохранение с </w:t>
            </w:r>
            <w:r>
              <w:rPr>
                <w:b w:val="false"/>
              </w:rPr>
              <w:t>системных пози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2.4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b w:val="false"/>
                <w:spacing w:val="-2"/>
              </w:rPr>
              <w:t xml:space="preserve">Теоретические основы системного </w:t>
            </w:r>
            <w:r>
              <w:rPr>
                <w:b w:val="false"/>
              </w:rPr>
              <w:t xml:space="preserve">подхода и системного анализа к </w:t>
            </w:r>
            <w:r>
              <w:rPr>
                <w:b w:val="false"/>
                <w:spacing w:val="-2"/>
              </w:rPr>
              <w:t xml:space="preserve">здравоохранению как к сложной </w:t>
            </w:r>
            <w:r>
              <w:rPr>
                <w:b w:val="false"/>
              </w:rPr>
              <w:t>динамической систем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2.4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50" w:hanging="0"/>
              <w:rPr/>
            </w:pPr>
            <w:r>
              <w:rPr>
                <w:b w:val="false"/>
                <w:spacing w:val="-2"/>
              </w:rPr>
              <w:t>Технологии системного исследо</w:t>
              <w:softHyphen/>
            </w:r>
            <w:r>
              <w:rPr>
                <w:b w:val="false"/>
              </w:rPr>
              <w:t>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2.4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78" w:hanging="0"/>
              <w:rPr/>
            </w:pPr>
            <w:r>
              <w:rPr>
                <w:b w:val="false"/>
                <w:spacing w:val="-2"/>
              </w:rPr>
              <w:t>Практическая реализация систем</w:t>
              <w:softHyphen/>
            </w:r>
            <w:r>
              <w:rPr>
                <w:b w:val="false"/>
              </w:rPr>
              <w:t>ного анализа к управлению здра</w:t>
              <w:softHyphen/>
              <w:t>воохране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0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2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418" w:firstLine="10"/>
              <w:rPr/>
            </w:pPr>
            <w:r>
              <w:rPr>
                <w:b w:val="false"/>
                <w:spacing w:val="-3"/>
              </w:rPr>
              <w:t xml:space="preserve">Основные понятия управления, </w:t>
            </w:r>
            <w:r>
              <w:rPr>
                <w:b w:val="false"/>
              </w:rPr>
              <w:t>менеджмента, маркетинг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1" w:hanging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2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350" w:firstLine="5"/>
              <w:rPr/>
            </w:pPr>
            <w:r>
              <w:rPr>
                <w:b w:val="false"/>
                <w:spacing w:val="-2"/>
              </w:rPr>
              <w:t xml:space="preserve">Поддержка принятия решения в </w:t>
            </w:r>
            <w:r>
              <w:rPr>
                <w:b w:val="false"/>
              </w:rPr>
              <w:t>условиях ОМ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6" w:firstLine="10"/>
              <w:rPr/>
            </w:pPr>
            <w:r>
              <w:rPr>
                <w:b w:val="false"/>
              </w:rPr>
              <w:t>Организация                     лечебно-профилактической помощи насе</w:t>
              <w:softHyphen/>
              <w:t>лению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5" w:hanging="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 w:val="false"/>
              </w:rPr>
              <w:t>Организация здравоохранения, ос</w:t>
              <w:softHyphen/>
              <w:t>новные понятия (предмет, объект, технология, инструмент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3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оказания населению </w:t>
            </w:r>
            <w:r>
              <w:rPr>
                <w:b w:val="false"/>
                <w:spacing w:val="-1"/>
              </w:rPr>
              <w:t>этапной медицинской пом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3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b w:val="false"/>
              </w:rPr>
              <w:t>Организация скорой медицинской пом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, ПК16 – ПК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,</w:t>
            </w:r>
            <w:r>
              <w:rPr>
                <w:b w:val="false"/>
                <w:spacing w:val="-8"/>
                <w:sz w:val="20"/>
                <w:szCs w:val="20"/>
              </w:rPr>
              <w:t xml:space="preserve"> тестов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нтроль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3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 w:val="false"/>
              </w:rPr>
              <w:t>Организация поликлинической ме-дицинской пом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3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 стационарной меди-цинской пом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3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Организация учёта и отчет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3.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храны здоровья ма</w:t>
              <w:softHyphen/>
              <w:t>тери и ребен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3.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 w:val="false"/>
              </w:rPr>
              <w:t>Организация специализированных видов медицинской пом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3.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 w:val="false"/>
                <w:spacing w:val="-2"/>
              </w:rPr>
              <w:t xml:space="preserve">Организация медицинской помощи </w:t>
            </w:r>
            <w:r>
              <w:rPr>
                <w:b w:val="false"/>
              </w:rPr>
              <w:t>работающи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3.1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 xml:space="preserve">Организация медицинской помощи </w:t>
            </w:r>
            <w:r>
              <w:rPr>
                <w:b w:val="false"/>
                <w:spacing w:val="-1"/>
              </w:rPr>
              <w:t>при чрезвычайных ситуац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3.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 w:val="false"/>
              </w:rPr>
              <w:t>Организация дополнительного ле</w:t>
              <w:softHyphen/>
              <w:t>карственного обеспеч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hanging="0"/>
              <w:rPr/>
            </w:pPr>
            <w:r>
              <w:rPr>
                <w:b w:val="false"/>
                <w:spacing w:val="-1"/>
              </w:rPr>
              <w:t>Правовые   основы  здравоохране</w:t>
              <w:softHyphen/>
            </w:r>
            <w:r>
              <w:rPr>
                <w:b w:val="false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4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Основы медицинского пра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4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right="5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храна здоровья населения в Ос</w:t>
              <w:softHyphen/>
              <w:t>новном Законе РФ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4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67" w:firstLine="14"/>
              <w:rPr>
                <w:b w:val="false"/>
                <w:b w:val="false"/>
              </w:rPr>
            </w:pPr>
            <w:r>
              <w:rPr>
                <w:b w:val="false"/>
              </w:rPr>
              <w:t>Основы законодательства об ох</w:t>
              <w:softHyphen/>
              <w:t>ране здоровья гражда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1 – ОК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1"/>
                <w:sz w:val="20"/>
                <w:szCs w:val="20"/>
              </w:rPr>
              <w:t xml:space="preserve">Тестовый </w:t>
            </w:r>
            <w:r>
              <w:rPr>
                <w:b w:val="false"/>
                <w:spacing w:val="-6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4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2" w:right="5" w:hanging="0"/>
              <w:rPr/>
            </w:pPr>
            <w:r>
              <w:rPr>
                <w:b w:val="false"/>
              </w:rPr>
              <w:t>Закон  о  медицинском  страхова</w:t>
              <w:softHyphen/>
              <w:t>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4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5" w:firstLine="5"/>
              <w:rPr/>
            </w:pPr>
            <w:r>
              <w:rPr>
                <w:b w:val="false"/>
              </w:rPr>
              <w:t>Нормативная база охраны здоро</w:t>
              <w:softHyphen/>
              <w:t>вья граждан и здравоохран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сихолог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firstLine="5"/>
              <w:rPr/>
            </w:pPr>
            <w:r>
              <w:rPr>
                <w:b w:val="false"/>
                <w:spacing w:val="-1"/>
              </w:rPr>
              <w:t>Экспертиза   временной   нетрудо</w:t>
              <w:softHyphen/>
              <w:t xml:space="preserve">способности,   контроль   качества </w:t>
            </w:r>
            <w:r>
              <w:rPr>
                <w:b w:val="false"/>
              </w:rPr>
              <w:t>медицинской пом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6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ые формы, методы и виды экспертиз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6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firstLine="14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законодательные доку</w:t>
              <w:softHyphen/>
              <w:t>менты по организации и проведе</w:t>
              <w:softHyphen/>
              <w:t>нию  медико-социальной  экспер</w:t>
              <w:softHyphen/>
              <w:t>тиз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1 – ОК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 xml:space="preserve">Гестовый </w:t>
            </w:r>
            <w:r>
              <w:rPr>
                <w:b w:val="false"/>
                <w:spacing w:val="-6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6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10" w:hanging="0"/>
              <w:rPr/>
            </w:pPr>
            <w:r>
              <w:rPr>
                <w:b w:val="false"/>
              </w:rPr>
              <w:t>Причины временной нетрудоспо</w:t>
              <w:softHyphen/>
              <w:t>соб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, ПК16 – ПК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"/>
                <w:sz w:val="20"/>
                <w:szCs w:val="20"/>
              </w:rPr>
              <w:t>Реферат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ов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знтроль, заче'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6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5" w:hanging="0"/>
              <w:rPr/>
            </w:pPr>
            <w:r>
              <w:rPr>
                <w:b w:val="false"/>
              </w:rPr>
              <w:t>Экспертиза и качество медицин</w:t>
              <w:softHyphen/>
              <w:t>ской пом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6.4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>
                <w:b w:val="false"/>
              </w:rPr>
              <w:t xml:space="preserve">Методика экспертизы временной </w:t>
            </w:r>
            <w:r>
              <w:rPr>
                <w:b w:val="false"/>
                <w:spacing w:val="-1"/>
              </w:rPr>
              <w:t>нетрудоспособности    и    медико-</w:t>
            </w:r>
            <w:r>
              <w:rPr>
                <w:b w:val="false"/>
              </w:rPr>
              <w:t>социальной экспертиз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6.4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>
                <w:b w:val="false"/>
                <w:spacing w:val="-2"/>
              </w:rPr>
              <w:t xml:space="preserve">Клиническая и медико-социальная </w:t>
            </w:r>
            <w:r>
              <w:rPr>
                <w:b w:val="false"/>
                <w:spacing w:val="-1"/>
              </w:rPr>
              <w:t>экспертиза при различных заболе</w:t>
              <w:softHyphen/>
            </w:r>
            <w:r>
              <w:rPr>
                <w:b w:val="false"/>
              </w:rPr>
              <w:t>ван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6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firstLine="5"/>
              <w:rPr/>
            </w:pPr>
            <w:r>
              <w:rPr>
                <w:b w:val="false"/>
              </w:rPr>
              <w:t>Технология проведения эксперти</w:t>
              <w:softHyphen/>
              <w:t>зы В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spacing w:val="-7"/>
              </w:rPr>
              <w:t>6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firstLine="5"/>
              <w:rPr/>
            </w:pPr>
            <w:r>
              <w:rPr>
                <w:b w:val="false"/>
              </w:rPr>
              <w:t>Основные понятия и составляю</w:t>
              <w:softHyphen/>
              <w:t>щие качества медицинской помо</w:t>
              <w:softHyphen/>
              <w:t>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spacing w:val="-7"/>
              </w:rPr>
              <w:t>6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hanging="0"/>
              <w:rPr/>
            </w:pPr>
            <w:r>
              <w:rPr>
                <w:b w:val="false"/>
                <w:spacing w:val="-2"/>
              </w:rPr>
              <w:t>Менеджмент   качества   медицин</w:t>
              <w:softHyphen/>
            </w:r>
            <w:r>
              <w:rPr>
                <w:b w:val="false"/>
              </w:rPr>
              <w:t>ской помощ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6.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firstLine="5"/>
              <w:rPr/>
            </w:pPr>
            <w:r>
              <w:rPr>
                <w:b w:val="false"/>
                <w:spacing w:val="-1"/>
              </w:rPr>
              <w:t>Стандарты ИСО 9000-4000 в здра</w:t>
              <w:softHyphen/>
            </w:r>
            <w:r>
              <w:rPr>
                <w:b w:val="false"/>
              </w:rPr>
              <w:t>воохранении РФ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hanging="0"/>
              <w:rPr/>
            </w:pPr>
            <w:r>
              <w:rPr>
                <w:b w:val="false"/>
                <w:spacing w:val="-1"/>
              </w:rPr>
              <w:t>Медицинская   статистика,   меди</w:t>
              <w:softHyphen/>
            </w:r>
            <w:r>
              <w:rPr>
                <w:b w:val="false"/>
              </w:rPr>
              <w:t>цинская информа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7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татис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2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 w:val="false"/>
                <w:b w:val="false"/>
              </w:rPr>
            </w:pPr>
            <w:r>
              <w:rPr>
                <w:b w:val="false"/>
              </w:rPr>
              <w:t>7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7" w:firstLine="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ицинская   информатика   как </w:t>
            </w:r>
            <w:r>
              <w:rPr>
                <w:b w:val="false"/>
                <w:spacing w:val="-1"/>
              </w:rPr>
              <w:t xml:space="preserve">наука.   Стандартные  прикладные </w:t>
            </w:r>
            <w:r>
              <w:rPr>
                <w:b w:val="false"/>
              </w:rPr>
              <w:t xml:space="preserve">программные средства в решении </w:t>
            </w:r>
            <w:r>
              <w:rPr>
                <w:b w:val="false"/>
                <w:spacing w:val="-1"/>
              </w:rPr>
              <w:t>задач медицинской информат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 w:val="false"/>
                <w:b w:val="false"/>
              </w:rPr>
            </w:pPr>
            <w:r>
              <w:rPr>
                <w:b w:val="false"/>
              </w:rPr>
              <w:t>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 w:val="false"/>
              </w:rPr>
              <w:t>Информационное обеспечение ле</w:t>
              <w:softHyphen/>
            </w:r>
            <w:r>
              <w:rPr>
                <w:b w:val="false"/>
                <w:spacing w:val="-2"/>
              </w:rPr>
              <w:t>чебно-профилактического    учреж</w:t>
              <w:softHyphen/>
            </w:r>
            <w:r>
              <w:rPr>
                <w:b w:val="false"/>
              </w:rPr>
              <w:t>дения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 w:val="false"/>
              </w:rPr>
              <w:t>Этапы    разработки,    внедрения, эксплуатации на примере кибер</w:t>
              <w:softHyphen/>
              <w:t>нетической моде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, ПК16 – ПК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Итоговы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 xml:space="preserve">тестовый </w:t>
            </w:r>
            <w:r>
              <w:rPr>
                <w:b w:val="false"/>
                <w:spacing w:val="-2"/>
                <w:sz w:val="20"/>
                <w:szCs w:val="20"/>
              </w:rPr>
              <w:t xml:space="preserve">нтроль, защита </w:t>
            </w:r>
            <w:r>
              <w:rPr>
                <w:b w:val="false"/>
                <w:sz w:val="20"/>
                <w:szCs w:val="20"/>
              </w:rPr>
              <w:t>рефератов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6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80,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ЛЕНДАРНЫЙ </w:t>
      </w:r>
      <w:r>
        <w:rPr>
          <w:sz w:val="28"/>
          <w:szCs w:val="28"/>
          <w:lang w:val="ru-RU"/>
        </w:rPr>
        <w:t xml:space="preserve">УЧЕБНЫЙ </w:t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 w:val="false"/>
        </w:rPr>
        <w:t>сертификационного цикла ОУ по специальности: «Организация здравоохранения и общественное здоровье»</w:t>
      </w:r>
      <w:r>
        <w:rPr>
          <w:b w:val="false"/>
          <w:lang w:val="ru-RU"/>
        </w:rPr>
        <w:t xml:space="preserve"> </w:t>
      </w:r>
      <w:r>
        <w:rPr>
          <w:b w:val="false"/>
        </w:rPr>
        <w:t>по очной форме обучения</w:t>
      </w:r>
      <w:r>
        <w:rPr>
          <w:b w:val="false"/>
          <w:lang w:val="ru-RU"/>
        </w:rPr>
        <w:t xml:space="preserve"> (144 ч.)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оретические и организационные основы здравоохранения. Роль общественного здоровья и здравоохранения в формировании стратегии охраны и укрепления общественного здоровь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Социальная гигиена как наука о закономерностях общественного здоровья и способах его охраны и улучшения. Задачи социальной гигиены. Предмет изучения социальной медицины: общественное здоровье и факторы, определяющие его на современном этапе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Организация здравоохранения как система лечебно-профилактических, медико-социальных и медико-профилактических мероприятий, направленных на сохранение здоровья населения. Организационные принципы построения и функционирования государственной системы здравоохранения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Место социальной гигиены и организации здравоохранения в медицинской науке - социальной медицине, медицинской социологии, социологии здравоохранения, гигиенических дисциплин и пр. Значение медико-биологических, клинических, гигиенических и общественных наук для социальной медицины и управления здравоохранением, деятельности учреждений здравоохранения и медицинских работников. Социально-экономические и социально-гигиенические аспекты индивидуального и общественного здоровья. Индивидуальное здоровье, медицинские и социальные критерии, комплексная оценка, группы здоровь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бщественное здоровье, методология изучения здоровья населения и отдельных его групп, критерии и показатели общественного здоровья, факторы, определяющие общественное здоровье, источники информации о здоровье насе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сследование отдельных проблем общественного здоровья (заболеваемость и травматизм, инвалидность, физическое развитие, демографические процессы). Роль комплексных социально-гигиенических и клинико-социальных исследований состояния здоровья населения в целом и отдельных возрастно-половых и соци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зучение факторов, положительно и отрицательно влияющих на индивидуальное и общественное здоровье, выявление факторов риска, их классификация (управляемые и неуправляемые), их роль в формировании общественного здоровья и использование в разработке профилактических програм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 Организация первичной медико-санитарной помощи.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организации первичной медико-социальной помощи. Система первичной медико-санитарной помощи (ПМСП). Основные лечебно-профилактические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Экспертиза трудоспособности в лечебно-профилактических учреждениях амбулаторного тип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Медицинская документация, учетные и отчетные формы, показатели деятельности амбулаторно-поликлинических учреждений (методика их вычисления и анализ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Новые организационные формы работы медицинского персонала в лечебно-профилактических учреждениях: бригадный метод, коллективный подряд, арендные отношения.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Поликлиника и общая врачебная практика, их ведущее значение в системе организации медицинской помощи населению. Их роль в формировании здорового образа жизни. Виды поликлиник, структура, организационные формы работы (участковый принцип оказания медицинской помощи, диспансерный метод работы), функции и организация работы врачей и медицинских сестер поликлиники, диагностические цент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Участковый принцип работы амбулаторно-поликлинических учрежд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Диспансеризация - один из ведущих стратегических методов осуществления профилактического на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Диспансеры, виды диспансеров, структура диспансера, формы и методы работы, контингенты обслужи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Мероприятия по повышению качества оказания медицинской помощи. Критерии и показатели качества медицинской помощи. Система управления качеством медицински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Система и организация скорой медицинской помощи, основные учреждения. Особенности организации работы учреждений скорой медицинской помощ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Организационно-методические аспекты формирования системы управления качеством первичной медико-санитарной помощи. Актуальные проблемы и пути их реш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Психологические аспекты в управлении и медицине, эф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Организация стационарной помощ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Актуальные проблемы организации стационарной помощи. Стационар, структура, организация рабо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Новые организационные формы работы медицинского персонала в стационарах: бригадный метод, коллективный подряд, арендные отно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Мероприятия по повышению качества оказания медицинской помощи. Критерии и показатели качества медицинской помощи. Система управления качеством медицински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Медицинская документация в объединенной больнице, учетные и отчетные документы, их содержание. Анализ деятельности объединенной больницы. Основные показатели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. Избранные вопросы трудового, гражданского, административного и уголовного пр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 xml:space="preserve">Права и обязанности медицинских работни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Ответственность врачей и среднего медицинского персонала за совершенные проступки и пре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Порядок приема и увольнения с работы. Трудовой договор. Контрактная система приема на работу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рава и обязанности пациента.- Контроль оформления курсовых работ и их презентаций на компьютер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Психологические аспекты в управлении и медицине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Заключительное тестирование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щита курсовых работ. Собеседование. Итоговый семина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ЧЕБНО-ТЕМАТИЧЕСКИЙ ПЛАН</w:t>
      </w:r>
    </w:p>
    <w:p>
      <w:pPr>
        <w:pStyle w:val="Normal"/>
        <w:shd w:fill="FFFFFF" w:val="clear"/>
        <w:spacing w:lineRule="exact" w:line="278"/>
        <w:ind w:left="1498" w:right="461" w:hanging="1003"/>
        <w:jc w:val="center"/>
        <w:rPr/>
      </w:pPr>
      <w:r>
        <w:rPr>
          <w:b w:val="false"/>
          <w:spacing w:val="-1"/>
        </w:rPr>
        <w:t xml:space="preserve">сертификационного цикла </w:t>
      </w:r>
      <w:r>
        <w:rPr>
          <w:b w:val="false"/>
        </w:rPr>
        <w:t>повышения квалификации</w:t>
      </w:r>
      <w:r>
        <w:rPr>
          <w:b w:val="false"/>
          <w:sz w:val="28"/>
          <w:szCs w:val="28"/>
        </w:rPr>
        <w:t xml:space="preserve"> (ПК) </w:t>
      </w:r>
      <w:r>
        <w:rPr>
          <w:b w:val="false"/>
          <w:spacing w:val="-1"/>
        </w:rPr>
        <w:t>врачей</w:t>
      </w:r>
    </w:p>
    <w:p>
      <w:pPr>
        <w:pStyle w:val="Normal"/>
        <w:shd w:fill="FFFFFF" w:val="clear"/>
        <w:spacing w:lineRule="exact" w:line="278"/>
        <w:ind w:left="1498" w:right="461" w:hanging="1003"/>
        <w:jc w:val="center"/>
        <w:rPr>
          <w:b w:val="false"/>
          <w:b w:val="false"/>
        </w:rPr>
      </w:pPr>
      <w:r>
        <w:rPr>
          <w:b w:val="false"/>
          <w:spacing w:val="-1"/>
        </w:rPr>
        <w:t>по специальности: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bCs/>
        </w:rPr>
        <w:t>«Организация здравоохранения и общественное здоровье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-1"/>
        </w:rPr>
        <w:t>по очной форме с элементами дистанционного обучения</w:t>
      </w:r>
      <w:r>
        <w:rPr>
          <w:b w:val="false"/>
          <w:spacing w:val="-1"/>
          <w:lang w:val="ru-RU"/>
        </w:rPr>
        <w:t xml:space="preserve"> (216 ч.)</w:t>
      </w:r>
    </w:p>
    <w:p>
      <w:pPr>
        <w:pStyle w:val="Normal"/>
        <w:ind w:firstLine="709"/>
        <w:jc w:val="both"/>
        <w:rPr/>
      </w:pPr>
      <w:r>
        <w:rPr/>
        <w:t>Категория слушателей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left="709" w:hanging="6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главные врачи (директора) лечебно-профилактических учреждений и их заместители, руководители структурных подразделений (заведующие поликлиниками, женскими консультациями, заведующие организационно - методическими </w:t>
      </w:r>
      <w:r>
        <w:rPr>
          <w:b w:val="false"/>
          <w:spacing w:val="-1"/>
        </w:rPr>
        <w:t>кабинетами, главные и ведущие специалисты органов здравоохранения, медицинские экс</w:t>
      </w:r>
      <w:r>
        <w:rPr>
          <w:b w:val="false"/>
        </w:rPr>
        <w:t>перты страховых медицинских организаций, территориальных фондов ОМС, специали</w:t>
      </w:r>
      <w:r>
        <w:rPr>
          <w:b w:val="false"/>
          <w:spacing w:val="-1"/>
        </w:rPr>
        <w:t xml:space="preserve">стов с высшим медицинским образованием по базовым специальностям: «060101 (040100) </w:t>
      </w:r>
      <w:r>
        <w:rPr>
          <w:b w:val="false"/>
        </w:rPr>
        <w:t>Лечебное дело», «060103 (040200) Педиатрия», «060104 (040300) Медико-профилактическое дело», «060105 (040400) Стоматология», «060112 (040800), претендующих на должности руководителей медицинских учреждений, структурных подразде</w:t>
        <w:softHyphen/>
        <w:t>лений не зависимо от формы собственности</w:t>
      </w:r>
      <w:r>
        <w:rPr>
          <w:b w:val="false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/>
        <w:t>Срок обучения</w:t>
      </w:r>
      <w:r>
        <w:rPr>
          <w:b w:val="false"/>
        </w:rPr>
        <w:t>: 216 часов, 6 недель, 1,5 месяца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Форма обучени</w:t>
      </w:r>
      <w:r>
        <w:rPr>
          <w:b w:val="false"/>
        </w:rPr>
        <w:t>я: очная, с отрывом от работы.</w:t>
      </w:r>
    </w:p>
    <w:p>
      <w:pPr>
        <w:pStyle w:val="Normal"/>
        <w:ind w:firstLine="851"/>
        <w:jc w:val="both"/>
        <w:rPr/>
      </w:pPr>
      <w:r>
        <w:rPr/>
        <w:t>Режим занятий</w:t>
      </w:r>
      <w:r>
        <w:rPr>
          <w:b w:val="false"/>
        </w:rPr>
        <w:t>: 7 учебных часов в день (с 9-00 до 14-00)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09"/>
        <w:gridCol w:w="878"/>
        <w:gridCol w:w="1066"/>
        <w:gridCol w:w="1380"/>
        <w:gridCol w:w="1696"/>
        <w:gridCol w:w="1271"/>
      </w:tblGrid>
      <w:tr>
        <w:trPr>
          <w:trHeight w:val="22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5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акт. занятия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социальной гигиены, общественное здоров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1 – ОК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 xml:space="preserve">Рефераты, </w:t>
            </w:r>
            <w:r>
              <w:rPr>
                <w:b w:val="false"/>
                <w:spacing w:val="-9"/>
                <w:sz w:val="20"/>
                <w:szCs w:val="20"/>
              </w:rPr>
              <w:t xml:space="preserve">тестовый </w:t>
            </w:r>
            <w:r>
              <w:rPr>
                <w:b w:val="false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Организационные принципы здравоохра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12"/>
                <w:sz w:val="20"/>
                <w:szCs w:val="20"/>
              </w:rPr>
              <w:t>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ременное состояние и перспективы развития здравоохранения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ударственная политика в области охраны здо</w:t>
              <w:softHyphen/>
              <w:t>ровья населения. Реформы в здравоохран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11"/>
                <w:sz w:val="20"/>
                <w:szCs w:val="20"/>
              </w:rPr>
              <w:t>1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диционная медицина и ее связь с официальной медици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11"/>
                <w:sz w:val="20"/>
                <w:szCs w:val="20"/>
              </w:rPr>
              <w:t>1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Система подготовки и повышения квалификации медицинских кад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11"/>
                <w:sz w:val="20"/>
                <w:szCs w:val="20"/>
              </w:rPr>
              <w:t>1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енное здоровь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ческие аспекты становления дисциплины в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Международные аспекты здравоохранения (взаи</w:t>
              <w:softHyphen/>
              <w:t>модействие с другими стран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11"/>
                <w:sz w:val="20"/>
                <w:szCs w:val="20"/>
              </w:rPr>
              <w:t>1.8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Организационные основы отечественного здраво</w:t>
              <w:softHyphen/>
              <w:t>охранения и в мир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8"/>
                <w:sz w:val="20"/>
                <w:szCs w:val="20"/>
              </w:rPr>
              <w:t>1.8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Роль Всемирной организации здравоохра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равление, планирование, экономика и финанси</w:t>
              <w:softHyphen/>
              <w:t>рование здравоохра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Реферат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тестов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нтроль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Управление здравоохранением в современных ус</w:t>
              <w:softHyphen/>
              <w:t>лов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5"/>
                <w:sz w:val="20"/>
                <w:szCs w:val="20"/>
              </w:rPr>
              <w:t>2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Экономика и планирование здравоохра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5"/>
                <w:sz w:val="20"/>
                <w:szCs w:val="20"/>
              </w:rPr>
              <w:t>2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2"/>
                <w:sz w:val="20"/>
                <w:szCs w:val="20"/>
              </w:rPr>
              <w:t>Социальная защита граждан и медицинское страхо</w:t>
              <w:softHyphen/>
            </w:r>
            <w:r>
              <w:rPr>
                <w:b w:val="false"/>
                <w:sz w:val="20"/>
                <w:szCs w:val="20"/>
              </w:rPr>
              <w:t>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5"/>
                <w:sz w:val="20"/>
                <w:szCs w:val="20"/>
              </w:rPr>
              <w:t>2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Управление здравоохранение с системных пози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7"/>
                <w:sz w:val="20"/>
                <w:szCs w:val="20"/>
              </w:rPr>
              <w:t>2.4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Теоретические основы системного подхода и сис</w:t>
              <w:softHyphen/>
            </w:r>
            <w:r>
              <w:rPr>
                <w:b w:val="false"/>
                <w:spacing w:val="-1"/>
                <w:sz w:val="20"/>
                <w:szCs w:val="20"/>
              </w:rPr>
              <w:t xml:space="preserve">темного анализа к здравоохранению как к сложной </w:t>
            </w:r>
            <w:r>
              <w:rPr>
                <w:b w:val="false"/>
                <w:sz w:val="20"/>
                <w:szCs w:val="20"/>
              </w:rPr>
              <w:t>динамической систем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2.4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и системного иссле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5"/>
                <w:sz w:val="20"/>
                <w:szCs w:val="20"/>
              </w:rPr>
              <w:t>2.4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Практическая реализация   системного  анализа к управлению здравоохран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5"/>
                <w:sz w:val="20"/>
                <w:szCs w:val="20"/>
              </w:rPr>
              <w:t>2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"/>
                <w:sz w:val="20"/>
                <w:szCs w:val="20"/>
              </w:rPr>
              <w:t>Основные понятия управления, менеджмента, мар</w:t>
              <w:softHyphen/>
            </w:r>
            <w:r>
              <w:rPr>
                <w:b w:val="false"/>
                <w:sz w:val="20"/>
                <w:szCs w:val="20"/>
              </w:rPr>
              <w:t>кетин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pacing w:val="-6"/>
                <w:sz w:val="20"/>
                <w:szCs w:val="20"/>
              </w:rPr>
              <w:t>2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Поддержка принятия решения в условиях ОМ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ганизация лечебно-профилактической  помощи насел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, ПК16 – ПК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ерат,</w:t>
            </w:r>
            <w:r>
              <w:rPr>
                <w:b w:val="false"/>
                <w:spacing w:val="-8"/>
                <w:sz w:val="20"/>
                <w:szCs w:val="20"/>
              </w:rPr>
              <w:t xml:space="preserve"> тестов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контроль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здравоохранения,  основные понятия </w:t>
            </w:r>
            <w:r>
              <w:rPr>
                <w:b w:val="false"/>
                <w:spacing w:val="-1"/>
                <w:sz w:val="20"/>
                <w:szCs w:val="20"/>
              </w:rPr>
              <w:t>(предмет, объект, технология, инструмент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3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2"/>
                <w:sz w:val="20"/>
                <w:szCs w:val="20"/>
              </w:rPr>
              <w:t>Организация оказания населению этапной медицин</w:t>
              <w:softHyphen/>
            </w:r>
            <w:r>
              <w:rPr>
                <w:b w:val="false"/>
                <w:sz w:val="20"/>
                <w:szCs w:val="20"/>
              </w:rPr>
              <w:t>ск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3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>Организация скорой медицинск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3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Организация поликлинической медицинской помо</w:t>
              <w:softHyphen/>
              <w:t>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3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>Организация стационарной медицинск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3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учёта и отчет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3.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Организация охраны здоровья матери и ребе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3.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специализированных видов медицин</w:t>
              <w:softHyphen/>
              <w:t>ск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3.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>Организация медицинской помощи работающ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3.1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медицинской помощи при чрезвычай</w:t>
              <w:softHyphen/>
              <w:t>ных ситуац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3.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Организация дополнительного     лекарственного обеспе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здравоохра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1 – ОК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1"/>
                <w:sz w:val="20"/>
                <w:szCs w:val="20"/>
              </w:rPr>
              <w:t xml:space="preserve">Тестовый </w:t>
            </w:r>
            <w:r>
              <w:rPr>
                <w:b w:val="false"/>
                <w:spacing w:val="-6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4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медицинского пр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4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>Охрана здоровья населения в Основном Законе Р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4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законодательства об охране здоровья гра</w:t>
              <w:softHyphen/>
              <w:t>жд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4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 о медицинском страхован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4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рмативная  база  охраны  здоровья  граждан  и здравоохра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-психологические аспекты у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1 – ОК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 xml:space="preserve">Гестовый </w:t>
            </w:r>
            <w:r>
              <w:rPr>
                <w:b w:val="false"/>
                <w:spacing w:val="-6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Экспертиза временной нетрудоспособности, кон</w:t>
              <w:softHyphen/>
              <w:t>троль качества медицинск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, ПК16 – ПК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"/>
                <w:sz w:val="20"/>
                <w:szCs w:val="20"/>
              </w:rPr>
              <w:t>Реферат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стов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знтроль, заче'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6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онные формы, методы и виды экспер</w:t>
              <w:softHyphen/>
              <w:t>тиз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законодательные документы по органи</w:t>
              <w:softHyphen/>
              <w:t>зации и проведению медико-социальной эксперти</w:t>
              <w:softHyphen/>
              <w:t>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6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Причины временной нетрудоспособ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6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>Экспертиза и качество медицинск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6.4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Методика экспертизы временной нетрудоспособ</w:t>
              <w:softHyphen/>
              <w:t>ности и медико-социальной экспертиз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6.4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Клиническая и медико-социальная экспертиза при различных заболевани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6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я проведения экспертизы В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6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"/>
                <w:sz w:val="20"/>
                <w:szCs w:val="20"/>
              </w:rPr>
              <w:t>Основные понятия и составляющие качества меди</w:t>
              <w:softHyphen/>
            </w:r>
            <w:r>
              <w:rPr>
                <w:b w:val="false"/>
                <w:sz w:val="20"/>
                <w:szCs w:val="20"/>
              </w:rPr>
              <w:t>цинск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6.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>Менеджмент качества медицинской помощ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6.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>Стандарты ИСО 9000-4000 в здравоохранении Р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Информационное обеспечение,    медицинская </w:t>
            </w:r>
            <w:r>
              <w:rPr>
                <w:bCs/>
                <w:sz w:val="20"/>
                <w:szCs w:val="20"/>
              </w:rPr>
              <w:t>стати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8 – ПК15, ПК16 – ПК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  <w:t>7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Медицинская информатика как наука. Стандарт</w:t>
              <w:softHyphen/>
              <w:t>ные прикладные программные средства в решении задач медицинской информати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7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ционное           обеспечение           лечебно-профилактического учреждения. </w:t>
            </w:r>
            <w:r>
              <w:rPr>
                <w:b w:val="false"/>
                <w:spacing w:val="-1"/>
                <w:sz w:val="20"/>
                <w:szCs w:val="20"/>
              </w:rPr>
              <w:t>Этапы разработки, внедрения, эксплуат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7"/>
                <w:sz w:val="20"/>
                <w:szCs w:val="20"/>
              </w:rPr>
              <w:t>7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дицинская статисти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 xml:space="preserve">тестовый </w:t>
            </w:r>
            <w:r>
              <w:rPr>
                <w:b w:val="false"/>
                <w:spacing w:val="-2"/>
                <w:sz w:val="20"/>
                <w:szCs w:val="20"/>
              </w:rPr>
              <w:t xml:space="preserve">нтроль, защита </w:t>
            </w:r>
            <w:r>
              <w:rPr>
                <w:b w:val="false"/>
                <w:sz w:val="20"/>
                <w:szCs w:val="20"/>
              </w:rPr>
              <w:t>рефератов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еседо</w:t>
              <w:softHyphen/>
              <w:t>в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3"/>
        <w:keepNext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8"/>
        <w:ind w:left="1498" w:right="461" w:hanging="1003"/>
        <w:jc w:val="center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/>
          <w:b w:val="false"/>
          <w:spacing w:val="-1"/>
        </w:rPr>
      </w:r>
    </w:p>
    <w:p>
      <w:pPr>
        <w:pStyle w:val="Normal"/>
        <w:shd w:fill="FFFFFF" w:val="clear"/>
        <w:spacing w:lineRule="exact" w:line="278"/>
        <w:ind w:left="1498" w:right="461" w:hanging="1003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АЛЕНДАРНЫЙ </w:t>
      </w:r>
      <w:r>
        <w:rPr>
          <w:sz w:val="28"/>
          <w:szCs w:val="28"/>
          <w:lang w:val="ru-RU"/>
        </w:rPr>
        <w:t xml:space="preserve">УЧЕБНЫЙ </w:t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 w:val="false"/>
        </w:rPr>
        <w:t>сертификационного цикла ОУ по специальности: «Организация здравоохранения и общественное здоровье»</w:t>
      </w:r>
      <w:r>
        <w:rPr>
          <w:b w:val="false"/>
          <w:lang w:val="ru-RU"/>
        </w:rPr>
        <w:t xml:space="preserve"> </w:t>
      </w:r>
      <w:r>
        <w:rPr>
          <w:b w:val="false"/>
        </w:rPr>
        <w:t>по очной форме обучения</w:t>
      </w:r>
      <w:r>
        <w:rPr>
          <w:b w:val="false"/>
          <w:lang w:val="ru-RU"/>
        </w:rPr>
        <w:t xml:space="preserve"> (216 ч.)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оретические и организационные основы здравоохранения. Роль общественного здоровья и здравоохранения в формировании стратегии охраны и укрепления общественного здоровь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Социальная гигиена как наука о закономерностях общественного здоровья и способах его охраны и улучшения. Задачи социальной гигиены. Предмет изучения социальной медицины: общественное здоровье и факторы, определяющие его на современном этапе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Организация здравоохранения как система лечебно-профилактических, медико-социальных и медико-профилактических мероприятий, направленных на сохранение здоровья населения. Организационные принципы построения и функционирования государственной системы здравоохранения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Место социальной гигиены и организации здравоохранения в медицинской науке - социальной медицине, медицинской социологии, социологии здравоохранения, гигиенических дисциплин и пр. Значение медико-биологических, клинических, гигиенических и общественных наук для социальной медицины и управления здравоохранением, деятельности учреждений здравоохранения и медицинских работников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оциально-экономические и социально-гигиенические аспекты индивидуального и общественного здоровья. Индивидуальное здоровье, медицинские и социальные критерии, комплексная оценка, группы здоровь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бщественное здоровье, методология изучения здоровья населения и отдельных его групп, критерии и показатели общественного здоровья, факторы, определяющие общественное здоровье, источники информации о здоровье насел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сследование отдельных проблем общественного здоровья (заболеваемость и травматизм, инвалидность, физическое развитие, демографические процессы). Роль комплексных социально-гигиенических и клинико-социальных исследований состояния здоровья населения в целом и отдельных возрастно-половых и соци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зучение факторов, положительно и отрицательно влияющих на индивидуальное и общественное здоровье, выявление факторов риска, их классификация (управляемые и неуправляемые), их роль в формировании общественного здоровья и использование в разработке профилактических программ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рганизация первичной медико-санитарной помощ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Актуальные проблемы организации первичной медико-социальной помощи. Система первичной медико-санитарной помощи (ПМСП). Основные лечебно-профилактические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Поликлиника и общая врачебная практика, их ведущее значение в системе организации медицинской помощи населению. Их роль в формировании здорового образа жизни. Виды поликлиник, структура, организационные формы работы (участковый принцип оказания медицинской помощи, диспансерный метод работы), функции и организация работы врачей и медицинских сестер поликлиники, диагностические цент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Участковый принцип работы амбулаторно-поликлинических учрежд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Диспансеризация - один из ведущих стратегических методов осуществления профилактического на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Диспансеры, виды диспансеров, структура диспансера, формы и методы работы, контингенты обслужив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Экспертиза трудоспособности в лечебно-профилактических учреждениях амбулаторного тип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Медицинская документация, учетные и отчетные формы, показатели деятельности амбулаторно-поликлинических учреждений (методика их вычисления и анализ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Новые организационные формы работы медицинского персонала в лечебно-профилактических учреждениях: бригадный метод, коллективный подряд, арендные отно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Мероприятия по повышению качества оказания медицинской помощи. Критерии и показатели качества медицинской помощи. Система управления качеством медицински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Система и организация скорой медицинской помощи, основные учреждения. Особенности организации работы учреждений скорой медицинской помощ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Организационно-методические аспекты формирования системы управления качеством первичной медико-санитарной помощи. Актуальные проблемы и пути их реш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Психологические аспекты в управлении и медицине, эф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</w:rPr>
              <w:t>Организация стационарной помощ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Актуальные проблемы организации стационарной помощи. Стационар, структура, организация рабо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Новые организационные формы работы медицинского персонала в стационарах: бригадный метод, коллективный подряд, арендные отно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Мероприятия по повышению качества оказания медицинской помощи. Критерии и показатели качества медицинской помощи. Система управления качеством медицински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Медицинская документация в объединенной больнице, учетные и отчетные документы, их содержание. Анализ деятельности объединенной больницы. Основные показатели деятельност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Контроль навыков работы в Microsoft  Excel, Power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збранные вопросы трудового, гражданского, административного и уголовного пра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 xml:space="preserve">Права и обязанности медицинских работник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Ответственность врачей и среднего медицинского персонала за совершенные проступки и пре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</w:rPr>
              <w:t>Порядок приема и увольнения с работы. Трудовой договор. Контрактная система приема на работу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рава и обязанности пациента.- Контроль оформления курсовых работ и их презентаций на компьютер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Психологические аспекты в управлении и медицине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Заключительное тестиров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Защита курсовых работ. Собеседование. Итоговый семинар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495" w:right="461" w:hanging="0"/>
        <w:jc w:val="center"/>
        <w:rPr/>
      </w:pPr>
      <w:r>
        <w:rPr/>
        <w:t xml:space="preserve">УЧЕБНО-ТЕМАТИЧЕСКИЙ ПЛАН </w:t>
      </w:r>
    </w:p>
    <w:p>
      <w:pPr>
        <w:pStyle w:val="Normal"/>
        <w:shd w:fill="FFFFFF" w:val="clear"/>
        <w:spacing w:lineRule="exact" w:line="278"/>
        <w:ind w:left="495" w:right="461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</w:rPr>
        <w:t>сертификационного цикла послевузовской профессиональной переподготовки (ПП) врачей по специальности:</w:t>
      </w:r>
      <w:r>
        <w:rPr>
          <w:b w:val="false"/>
          <w:spacing w:val="-1"/>
          <w:lang w:val="ru-RU"/>
        </w:rPr>
        <w:t xml:space="preserve"> </w:t>
      </w:r>
      <w:r>
        <w:rPr>
          <w:bCs/>
        </w:rPr>
        <w:t>«Организация здравоохранения и общественное здоровье»</w:t>
      </w:r>
      <w:r>
        <w:rPr>
          <w:bCs/>
          <w:lang w:val="ru-RU"/>
        </w:rPr>
        <w:t xml:space="preserve"> </w:t>
      </w:r>
      <w:r>
        <w:rPr>
          <w:b w:val="false"/>
          <w:spacing w:val="-1"/>
        </w:rPr>
        <w:t xml:space="preserve">по очной форме </w:t>
      </w:r>
      <w:r>
        <w:rPr>
          <w:b w:val="false"/>
          <w:spacing w:val="-1"/>
          <w:lang w:val="ru-RU"/>
        </w:rPr>
        <w:t xml:space="preserve"> с элементами дистанционного </w:t>
      </w:r>
      <w:r>
        <w:rPr>
          <w:b w:val="false"/>
          <w:spacing w:val="-1"/>
        </w:rPr>
        <w:t>обучения</w:t>
      </w:r>
      <w:r>
        <w:rPr>
          <w:b w:val="false"/>
          <w:spacing w:val="-1"/>
          <w:lang w:val="ru-RU"/>
        </w:rPr>
        <w:t xml:space="preserve"> (504 ч.)</w:t>
      </w:r>
    </w:p>
    <w:p>
      <w:pPr>
        <w:pStyle w:val="Normal"/>
        <w:shd w:fill="FFFFFF" w:val="clear"/>
        <w:spacing w:lineRule="exact" w:line="274" w:before="403" w:after="0"/>
        <w:ind w:left="709" w:hanging="0"/>
        <w:jc w:val="both"/>
        <w:rPr/>
      </w:pPr>
      <w:r>
        <w:rPr/>
        <w:t>Категория слушателей:</w:t>
      </w:r>
      <w:r>
        <w:rPr>
          <w:b w:val="false"/>
        </w:rPr>
        <w:t xml:space="preserve"> главные врачи (директора) лечебно-профилактических учреждений и их заместители, руководители структурных подразделений: заведующие поликлиниками, женскими консультациями, заведующий оргметодкабинетами, главные и ведущие специалисты органов здравоохранения, медицинские эксперты страховых медицинских организаций, территориальных фондов ОМС, специалистов с высшим медицинским образованием по базовым специальностям: «060101 (040100) Лечебное дело», «060103 (040200) Педиатрия», «060104 (040300) Медико-профилактическое дело», «060105 (040400) </w:t>
      </w:r>
      <w:r>
        <w:rPr>
          <w:b w:val="false"/>
          <w:spacing w:val="-1"/>
        </w:rPr>
        <w:t xml:space="preserve">Стоматология», претендующих на должности руководителей медицинских </w:t>
      </w:r>
      <w:r>
        <w:rPr>
          <w:b w:val="false"/>
        </w:rPr>
        <w:t>учреждений, структурных подразделений не зависимо от формы собственности</w:t>
      </w:r>
    </w:p>
    <w:p>
      <w:pPr>
        <w:pStyle w:val="Normal"/>
        <w:shd w:fill="FFFFFF" w:val="clear"/>
        <w:spacing w:lineRule="exact" w:line="274"/>
        <w:ind w:left="709" w:hanging="0"/>
        <w:rPr>
          <w:b w:val="false"/>
          <w:b w:val="false"/>
        </w:rPr>
      </w:pPr>
      <w:r>
        <w:rPr>
          <w:spacing w:val="-1"/>
        </w:rPr>
        <w:t>Срок обучения</w:t>
      </w:r>
      <w:r>
        <w:rPr>
          <w:b w:val="false"/>
          <w:spacing w:val="-1"/>
        </w:rPr>
        <w:t>:  504 часа, 3,5 месяца.</w:t>
      </w:r>
    </w:p>
    <w:p>
      <w:pPr>
        <w:pStyle w:val="Normal"/>
        <w:shd w:fill="FFFFFF" w:val="clear"/>
        <w:spacing w:lineRule="exact" w:line="274"/>
        <w:ind w:left="720" w:hanging="0"/>
        <w:rPr>
          <w:b w:val="false"/>
          <w:b w:val="false"/>
        </w:rPr>
      </w:pPr>
      <w:r>
        <w:rPr>
          <w:spacing w:val="-1"/>
        </w:rPr>
        <w:t>Форма обучения</w:t>
      </w:r>
      <w:r>
        <w:rPr>
          <w:b w:val="false"/>
          <w:spacing w:val="-1"/>
        </w:rPr>
        <w:t xml:space="preserve"> - Два вариан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5" w:hanging="0"/>
        <w:rPr/>
      </w:pPr>
      <w:r>
        <w:rPr/>
        <w:t xml:space="preserve">очная, </w:t>
      </w:r>
      <w:r>
        <w:rPr>
          <w:b w:val="false"/>
        </w:rPr>
        <w:t>с отрывом от работы, 7 учебных часов в день (9-00 до 15,3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715" w:right="461" w:hanging="0"/>
        <w:rPr>
          <w:b w:val="false"/>
          <w:b w:val="false"/>
        </w:rPr>
      </w:pPr>
      <w:r>
        <w:rPr>
          <w:spacing w:val="-1"/>
        </w:rPr>
        <w:t>дистанционная форма обучения</w:t>
      </w:r>
      <w:r>
        <w:rPr>
          <w:b w:val="false"/>
          <w:spacing w:val="-1"/>
        </w:rPr>
        <w:t xml:space="preserve"> с трех недельным очным обучением (112 часов). </w:t>
      </w:r>
      <w:r>
        <w:rPr/>
        <w:t>Режим заня</w:t>
      </w:r>
      <w:r>
        <w:rPr>
          <w:b w:val="false"/>
        </w:rPr>
        <w:t>тий: 7 учебных часов в день.</w:t>
      </w:r>
    </w:p>
    <w:p>
      <w:pPr>
        <w:pStyle w:val="Normal"/>
        <w:numPr>
          <w:ilvl w:val="0"/>
          <w:numId w:val="2"/>
        </w:numPr>
        <w:spacing w:lineRule="exact" w:line="1" w:before="0" w:after="37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3004"/>
        <w:gridCol w:w="1060"/>
        <w:gridCol w:w="883"/>
        <w:gridCol w:w="1191"/>
        <w:gridCol w:w="1106"/>
        <w:gridCol w:w="1767"/>
        <w:gridCol w:w="7"/>
      </w:tblGrid>
      <w:tr>
        <w:trPr>
          <w:trHeight w:val="108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6" w:firstLine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86" w:firstLine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86" w:firstLine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азделов, дисциплин и те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4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часов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542" w:firstLine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а контроля</w:t>
            </w:r>
          </w:p>
        </w:tc>
      </w:tr>
      <w:tr>
        <w:trPr>
          <w:trHeight w:val="772" w:hRule="exac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-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етенци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1082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24" w:leader="none"/>
              </w:tabs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еские основы социальной гигиены, общественное здоровь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чет </w:t>
            </w:r>
            <w:r>
              <w:rPr>
                <w:b w:val="false"/>
                <w:i/>
                <w:iCs/>
              </w:rPr>
              <w:t>Реферат</w:t>
            </w:r>
          </w:p>
        </w:tc>
      </w:tr>
      <w:tr>
        <w:trPr>
          <w:trHeight w:val="108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ое состояние и перспективы развития здравоохранения России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37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литика в области охраны здоровья населения. Реформы в здравоохранении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Здоровье населения. Социально-гигиеническая оценка наиболее распространенных и социально-значимых заболеваний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4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24" w:leader="none"/>
              </w:tabs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История отечественной медицины и здравоохранения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0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2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психология, этика и деонтология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6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24" w:leader="none"/>
              </w:tabs>
              <w:ind w:right="360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атериально- технической базы здравоохранения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>
          <w:trHeight w:val="1713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1.6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атериально-технической базы здравоохранения в современных условиях</w:t>
            </w:r>
          </w:p>
          <w:p>
            <w:pPr>
              <w:pStyle w:val="Normal"/>
              <w:shd w:fill="FFFFFF" w:val="clear"/>
              <w:ind w:right="739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зяйств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0"/>
        <w:gridCol w:w="900"/>
        <w:gridCol w:w="900"/>
        <w:gridCol w:w="1308"/>
        <w:gridCol w:w="1032"/>
        <w:gridCol w:w="1800"/>
      </w:tblGrid>
      <w:tr>
        <w:trPr>
          <w:trHeight w:val="14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.6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вопросы проектирования, строительства и реконструкции учреждений здравоохран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1.6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вопросы проектирования, строительства и реконструкции городских больниц и поликлини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.6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46" w:firstLine="5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вопросы проектирования, строительства детских больниц, поликлиник и роддомов на современном этап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.6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вопросы проектирования центральных, районных и участковых больни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1.6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проектирования больниц и станций скорой и неотложной медицинской помощ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1.6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я хозяйств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здравоохран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1.6.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Вопросы стандартизации 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метрологическог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.6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ицензирование и аккредитация учреждений здравоохран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заимодействие с федеральной службой по надзору в сфере защиты прав потребителей и благополучия челове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</w:tr>
      <w:tr>
        <w:trPr>
          <w:trHeight w:val="14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  <w:spacing w:val="-7"/>
              </w:rPr>
              <w:t>1.7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еские и организационные основы службы по надзору в сфере защиты прав потребителей и благополучия челове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.7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firstLine="14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территориального отдела управления</w:t>
            </w:r>
          </w:p>
          <w:p>
            <w:pPr>
              <w:pStyle w:val="Normal"/>
              <w:shd w:fill="FFFFFF" w:val="clear"/>
              <w:ind w:right="-40" w:firstLine="14"/>
              <w:rPr>
                <w:b w:val="false"/>
                <w:b w:val="false"/>
              </w:rPr>
            </w:pPr>
            <w:r>
              <w:rPr>
                <w:b w:val="false"/>
              </w:rPr>
              <w:t>роспотребнадзора и центров гигиены и эпидемиолог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"/>
        <w:gridCol w:w="8"/>
        <w:gridCol w:w="17"/>
        <w:gridCol w:w="3029"/>
        <w:gridCol w:w="9"/>
        <w:gridCol w:w="851"/>
        <w:gridCol w:w="40"/>
        <w:gridCol w:w="32"/>
        <w:gridCol w:w="868"/>
        <w:gridCol w:w="38"/>
        <w:gridCol w:w="1268"/>
        <w:gridCol w:w="22"/>
        <w:gridCol w:w="992"/>
        <w:gridCol w:w="20"/>
        <w:gridCol w:w="1800"/>
        <w:gridCol w:w="11"/>
        <w:gridCol w:w="50"/>
      </w:tblGrid>
      <w:tr>
        <w:trPr>
          <w:trHeight w:val="18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1.7.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20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сновы прогнозирования и планирования санитарно-профилактических и противоэпидемиологических мероприятий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>1.7.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20" w:firstLine="5"/>
              <w:rPr>
                <w:b w:val="false"/>
                <w:b w:val="false"/>
              </w:rPr>
            </w:pPr>
            <w:r>
              <w:rPr>
                <w:b w:val="false"/>
              </w:rPr>
              <w:t>Система управления службой роспотребнадзора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0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авовая система охраны здоровья населения РФ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iCs/>
              </w:rPr>
              <w:t>Реферат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авовая система Р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медицинского прав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храна здоровья населения в Основном Законе РФ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законодательства об охране здоровья граждан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он  о медицинском страховани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0" w:leader="none"/>
              </w:tabs>
              <w:ind w:right="-40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ая база охраны здоровья граждан и здравоохранения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, экономика и планирование здравоохранения в новых экономических условиях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чет </w:t>
            </w:r>
          </w:p>
          <w:p>
            <w:pPr>
              <w:pStyle w:val="Normal"/>
              <w:shd w:fill="FFFFFF" w:val="clear"/>
              <w:ind w:right="-40" w:firstLine="5"/>
              <w:jc w:val="center"/>
              <w:rPr/>
            </w:pPr>
            <w:r>
              <w:rPr>
                <w:b w:val="false"/>
                <w:i/>
                <w:iCs/>
              </w:rPr>
              <w:t>Рефера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здравоохранением в современных  условиях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 и планирование здравоохранения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ind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ние и финансирование здравоохранения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защита граждан и медицинское страхование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ханизм реализации медицинского страхования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управления здравоохранением в условиях</w:t>
            </w:r>
          </w:p>
          <w:p>
            <w:pPr>
              <w:pStyle w:val="Normal"/>
              <w:shd w:fill="FFFFFF" w:val="clear"/>
              <w:ind w:right="34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ого страхования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5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.7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5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управление информатизацией органов и учреждений здравоохранения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6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5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.8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я здравоохранения, как субъект медицинского страхования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.9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й опыт организации и управления здравоохранением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0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pacing w:val="-5"/>
              </w:rPr>
              <w:t xml:space="preserve">   </w:t>
            </w:r>
            <w:r>
              <w:rPr>
                <w:b w:val="false"/>
                <w:spacing w:val="-5"/>
              </w:rPr>
              <w:t>3.9.1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ая практика организации</w:t>
            </w:r>
          </w:p>
          <w:p>
            <w:pPr>
              <w:pStyle w:val="Normal"/>
              <w:shd w:fill="FFFFFF" w:val="clear"/>
              <w:ind w:right="29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дравоохранения: теория, система, тенденции развития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6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4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 xml:space="preserve">  </w:t>
            </w:r>
            <w:r>
              <w:rPr>
                <w:b w:val="false"/>
                <w:spacing w:val="-4"/>
              </w:rPr>
              <w:t>3.9.2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зор и анализ реформ здравоохранения, проводившихся в некоторых странах мира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6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 xml:space="preserve">  </w:t>
            </w:r>
            <w:r>
              <w:rPr>
                <w:b w:val="false"/>
                <w:spacing w:val="-3"/>
              </w:rPr>
              <w:t>3.9.3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современного менеджмента в здравоохранении. Анализ международного опыта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4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2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.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татистика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20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 xml:space="preserve">Зачет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Рефера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17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.1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информатика как наука. Стандартные прикладные программные средства в решении задач медицинской информатики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9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.2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firstLine="1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е обеспечение лечебно-профилактического учреждения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9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.3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Теория и методы медицинской статистики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-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6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.4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тистика здоровья населения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3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.5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Статистика здравоохранения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1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.6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просы международной статистики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6" w:hRule="exact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5.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лечебно-профилактической помощи</w:t>
            </w:r>
          </w:p>
          <w:p>
            <w:pPr>
              <w:pStyle w:val="Normal"/>
              <w:shd w:fill="FFFFFF" w:val="clear"/>
              <w:spacing w:lineRule="exact" w:line="278"/>
              <w:ind w:right="264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населению.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замен </w:t>
            </w:r>
            <w:r>
              <w:rPr>
                <w:b w:val="false"/>
                <w:i/>
                <w:iCs/>
              </w:rPr>
              <w:t>Реферат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7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.1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Первичная медико-санитарная помощь населению. Организация амбулаторно-поликлинической помощи населению в условиях медицинского страх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4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.2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в охране здоровья населения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95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.3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тационарной помощи населению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9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.4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дицинской помощи сельскому населению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58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.5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лечебно-профилактической помощи детям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94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.6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храна здоровья и организация медицинской помощи подросткам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2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9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5.7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Охрана здоровья женщин и организация акушерско-гинекологической помощ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2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5.8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</w:t>
            </w:r>
          </w:p>
          <w:p>
            <w:pPr>
              <w:pStyle w:val="Normal"/>
              <w:shd w:fill="FFFFFF" w:val="clear"/>
              <w:ind w:right="24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ированных видов помощи населению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2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5.9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корой и неотложной медицинской помощи населению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6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5.10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оциальной и медицинской реабилитаци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1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1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5.11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лекарственного обеспечения населения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6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6.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а временной нетрудоспособности, контроль качества медицинской помощ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9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394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Реферат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50" w:hRule="exact"/>
        </w:trPr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6.1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ые формы, методы и виды экспертизы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69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законодательные документы по организации и проведению медико-</w:t>
            </w:r>
          </w:p>
          <w:p>
            <w:pPr>
              <w:pStyle w:val="Normal"/>
              <w:shd w:fill="FFFFFF" w:val="clear"/>
              <w:ind w:right="-40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й экспертизы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1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Причины временной нетрудоспособност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5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а и качество медицинской помощ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96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6.4.1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тодика экспертизы временной</w:t>
            </w:r>
          </w:p>
          <w:p>
            <w:pPr>
              <w:pStyle w:val="Normal"/>
              <w:shd w:fill="FFFFFF" w:val="clear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нетрудоспособности и медико-социальной экспертизы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4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6.4.2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9" w:leader="none"/>
              </w:tabs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линическая и медико-социальная экспертиза при различных заболеваниях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9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97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 w:val="false"/>
                <w:b w:val="false"/>
              </w:rPr>
            </w:pPr>
            <w:r>
              <w:rPr>
                <w:b w:val="false"/>
              </w:rPr>
              <w:t>6.5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экспертизы трудоспособности в лечебно-профилактических учреждениях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8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6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 w:val="false"/>
                <w:b w:val="false"/>
              </w:rPr>
            </w:pPr>
            <w:r>
              <w:rPr>
                <w:b w:val="false"/>
              </w:rPr>
              <w:t>6.6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9" w:leader="none"/>
              </w:tabs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проведения экспертизы ВН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0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 w:val="false"/>
                <w:b w:val="false"/>
              </w:rPr>
            </w:pPr>
            <w:r>
              <w:rPr>
                <w:b w:val="false"/>
              </w:rPr>
              <w:t>6.7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онятия и составляющие качества медицинской помощ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6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8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неджмент качества медицинской помощи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6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4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9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0"/>
              <w:rPr>
                <w:b w:val="false"/>
                <w:b w:val="false"/>
              </w:rPr>
            </w:pPr>
            <w:r>
              <w:rPr>
                <w:b w:val="false"/>
              </w:rPr>
              <w:t>Стандарты ИСО 9000-4000 в здравоохранении РФ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0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сихология.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К-4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стовый   контроль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Реферат</w:t>
            </w:r>
          </w:p>
        </w:tc>
      </w:tr>
      <w:tr>
        <w:trPr>
          <w:trHeight w:val="408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контроль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кзамен</w:t>
            </w:r>
          </w:p>
        </w:tc>
      </w:tr>
      <w:tr>
        <w:trPr>
          <w:trHeight w:val="408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курсам 1-7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4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79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5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right="46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78"/>
        <w:ind w:left="1498" w:right="461" w:hanging="100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/>
        <w:t xml:space="preserve">КАЛЕНДАРНЫЙ </w:t>
      </w:r>
      <w:r>
        <w:rPr>
          <w:lang w:val="ru-RU"/>
        </w:rPr>
        <w:t xml:space="preserve">УЧЕБНЫЙ </w:t>
      </w:r>
      <w:r>
        <w:rPr/>
        <w:t>ГРАФИК</w:t>
      </w:r>
    </w:p>
    <w:p>
      <w:pPr>
        <w:pStyle w:val="Normal"/>
        <w:jc w:val="center"/>
        <w:rPr/>
      </w:pPr>
      <w:r>
        <w:rPr>
          <w:b w:val="false"/>
        </w:rPr>
        <w:t xml:space="preserve">сертификационного цикла (ПП) по специальности: </w:t>
      </w:r>
      <w:r>
        <w:rPr/>
        <w:t>«Организация здравоохранения и общественное здоровье»</w:t>
      </w:r>
      <w:r>
        <w:rPr>
          <w:b w:val="false"/>
        </w:rPr>
        <w:t xml:space="preserve"> по очной форме обучения</w:t>
      </w:r>
      <w:r>
        <w:rPr>
          <w:b w:val="false"/>
          <w:lang w:val="ru-RU"/>
        </w:rPr>
        <w:t xml:space="preserve"> (504 часа)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Модуль - </w:t>
            </w:r>
            <w:r>
              <w:rPr>
                <w:i/>
              </w:rPr>
              <w:t>общественное здоровье и организация здравоохранения</w:t>
            </w:r>
            <w:r>
              <w:rPr>
                <w:b w:val="false"/>
              </w:rPr>
              <w:t xml:space="preserve"> как наука и предмет преподавания. Теоретические и организационные основы здравоохранения. Роль общественного здоровья и здравоохранения в формировании стратегии охраны и укрепления общественного здоровь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дународная практика организации здравоохранения: теория, системы, тенденции развития. 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онцепция развития здравоохранения в рамках стратегии социально-экономического развития страны до 2020 года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оль  науки «Общественное здоровье и здравоохранение» в  реализации Программы Социально-экономического развития  страны до в 2020 -2030 г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Модуль – </w:t>
            </w:r>
            <w:r>
              <w:rPr>
                <w:i/>
                <w:iCs/>
              </w:rPr>
              <w:t>стратегия планирования, прогнозирования, технология принятия решений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ланирование и прогнозирование - взаимосвязанные функции «Управления». Основные понятия управления, менеджмента, маркетинга, поддержка принятия решения в условиях ОМС. Принципы планирования в здравоохранении РФ  других странах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рограмма государственных гарантий гражданам России бесплатной медицинской помощи. Система здравоохранения - её миссия, цели, задачи. Стили и  методы управления, социология, основные  системы и школы управлени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нципы программно-целевого планирования, организации контроль  и повышение  эффективности управления и результативности деятельности  системы здравоохранения на всех иерархических уровня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дуль</w:t>
            </w:r>
            <w:r>
              <w:rPr>
                <w:b w:val="false"/>
                <w:i/>
              </w:rPr>
              <w:t xml:space="preserve"> - </w:t>
            </w:r>
            <w:r>
              <w:rPr>
                <w:i/>
              </w:rPr>
              <w:t>экономические отношения  в системе здравоохранен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Способы оплаты МП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маркетинг в  СЗ, стандарты, порядки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эффективное использование ресурсов СЗ ФЗ №44 от 05.04.2013г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Частное - государственное партнерство, рынок медицинских услуг, товаров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экономический анализ, аудит, бухгалтерский учет в СЗ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оль общественных организаций  в оптимизации использования имеющихся  ресурсов  в здравоохранении. Принципы организации взаимодействия  всех  субъектов и участников  в ходе реализации  государственных программ оказания  бесплатной медицинской помощи гражданам РФ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роблемы реализации программ  модернизации здравоохранения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Модуль  </w:t>
            </w:r>
            <w:r>
              <w:rPr>
                <w:i/>
                <w:iCs/>
              </w:rPr>
              <w:t>Правовое и законодательное обеспечение потребностей населения в сфере здравоохран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сновополагающая база  в сфере здравоохранения: Конституция РФ, Федеральные законы  №№ 323, 326, 44   и другие, указы Президента РФ, постановления  Правительства, приказы Минздрава и ФФОМС и др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Нормативно-правовые документы по формированию программы государственных гарантий гражданам бесплатной медицинской  помощи , в т.ч. КМП; повышение ответственности за правонарушения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трудовое законодательство, актуальные вопросы трудовых отношений (контракт, должностные  инструкции. распорядок, оплата труда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рава и  ответственность  субъектов  в процессе оказания  медицинской помощи  в рамках программы ОМС, льготных категорий граждан, том числе беременных женщин, детей,  участников ВОВ, инвалидов и др.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оль общественных профессиональных объединений  в защите  прав граждан и  медицинских работников аудите, использования  государственных ресурсов в СЗ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Модуль </w:t>
            </w:r>
            <w:r>
              <w:rPr>
                <w:i/>
              </w:rPr>
              <w:t>- социально-экономические и социально-гигиенические аспекты индивидуального и</w:t>
            </w:r>
            <w:r>
              <w:rPr>
                <w:b w:val="false"/>
              </w:rPr>
              <w:t xml:space="preserve"> </w:t>
            </w:r>
            <w:r>
              <w:rPr>
                <w:i/>
              </w:rPr>
              <w:t>общественного здоровья</w:t>
            </w:r>
            <w:r>
              <w:rPr>
                <w:b w:val="false"/>
              </w:rPr>
              <w:t xml:space="preserve">. Индивидуальное здоровье, медицинские и социальные критерии, комплексная оценка, группы здоровья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Демография и   общественное здоровье. Методология изучения здоровья населения и отдельных его групп, критерии и показатели общественного здоровья, факторы и условия, определяющие общественное здоровье, источники информации о здоровье насе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сследование отдельных проблем общественного здоровья (заболеваемость и травматизм, инвалидность, физическое развитие, демографические процессы). Роль комплексных социально-гигиенических и клинико-социальных исследований состояния здоровья населения в целом и отдельных возрастно-половых и социальных групп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достоверности медико-статистических данных по заболеваемости,  так называемых, социально обусловленных болезней их анализ, с целью выявления причин и  разработки  профилактических программ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дуль</w:t>
            </w:r>
            <w:r>
              <w:rPr>
                <w:b w:val="false"/>
                <w:i/>
              </w:rPr>
              <w:t xml:space="preserve"> -  </w:t>
            </w:r>
            <w:r>
              <w:rPr>
                <w:i/>
              </w:rPr>
              <w:t>организация медицинской помощ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классификация видов  медицинской помощи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первичная медико-санитарная МП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организация работы специализированных служб и диспансеров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рганизация первичной медико-санитарной помощи, занятых на производстве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иды лечебно-профилактических учреждений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ктуальные проблемы организации первичной медико-социальной помощи. Система первичной медико-санитарной помощи (ПМСП) в сельской местности.  Поликлиника и общая врачебная практика, их ведущее значение в системе организации медицинской помощи населению. Их роль в формировании здорового образа жизни. Виды поликлиник, структура, организационные формы работы (участковый принцип оказания медицинской помощи, диспансерный метод работы), функции и организация работы врачей и медицинских сестер поликлиники, диагностические центры. Диспансеризация - один из ведущих стратегических методов профилактического направл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спансеры виды, структура,  формы и методы работы, контингенты обслужив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дуль</w:t>
            </w:r>
            <w:r>
              <w:rPr>
                <w:b w:val="false"/>
                <w:i/>
              </w:rPr>
              <w:t xml:space="preserve">- </w:t>
            </w:r>
            <w:r>
              <w:rPr>
                <w:i/>
              </w:rPr>
              <w:t>Организация специализированных видов медицинской помощи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ганизация медицинской помощи в  современных условиях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ояние, проблемы и перспективы здравоохранения России. Многоуровневая система  оказания медицинской помощи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рганизация стационарной помощи населению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лечебно-профилактической помощи детям и подросткам, беременным женщинам, роженицам. Охрана здоровья женщин и организация акушерско-гинекологической помощи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дуль - </w:t>
            </w:r>
            <w:r>
              <w:rPr>
                <w:i/>
                <w:iCs/>
              </w:rPr>
              <w:t>Психология, этика,  мотивационные механиз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психология, этика  менеджмента, мотивации,  стимулирование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кадровая политика и стратегия управления персоналом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психология, конфликты, способы их устранения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имидж и этика как фактор управления персоналом.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сихологические аспекты в управлении и медицине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блемы взаимодействия на разных уровнях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врач-пациент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врач - средний медперсонал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лечащий врач – эксперты СМО  и ТФОМС и др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вые организационные формы работы медицинского персонала в стационарах: бригадный метод, коллективный подряд, арендные отношения. Новая система оплаты труда  и её влияние на  повышение качества оказания медицинской помощи,  результативност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ритерии и показатели  оценки деятельности специалистов. Основные показатели деятельности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Роль общественных профессиональных организаций  в создании в надлежащих условий профессиональной деятельности и внедрении мотивационных механизмов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наставничества, внедрение новых организационных форм и технологий повышения профессионального   уровня  медицинских специалистов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дуль</w:t>
            </w:r>
            <w:r>
              <w:rPr>
                <w:b w:val="false"/>
                <w:i/>
              </w:rPr>
              <w:t>–</w:t>
            </w:r>
            <w:r>
              <w:rPr>
                <w:i/>
              </w:rPr>
              <w:t>стандартизация  в здравоохранении и медицине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Теоретические и организационные основы стандартизации в здравоохранения. Стандарты, порядки, клинические  протоколы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едико-экономические  стандарты (МЭС) и клинико-статистические группы (КСГ) – достоинства  недостатки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пыт разработки алгоритмов деятельности   специалистов  в условиях  оказания скорой медицинской помощи и в  чрезвычайных ситуациях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нципы формирования территориальных программ государственных гарантий на бесплатную медицинскую помощ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нципы доказательной медицины.</w:t>
            </w:r>
            <w:r>
              <w:rPr/>
              <w:t xml:space="preserve"> </w:t>
            </w:r>
            <w:r>
              <w:rPr>
                <w:b w:val="false"/>
              </w:rPr>
              <w:t>Лицензирование и аккредитация учреждений здравоохранения.</w:t>
              <w:br/>
              <w:t>Международные стандарты ИСО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овременные вопросы проектировани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а, реконструкции лечебных учреждений и эксплуатации хозяйства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 w:val="false"/>
              </w:rPr>
              <w:t xml:space="preserve">Модуль </w:t>
            </w:r>
            <w:r>
              <w:rPr>
                <w:b w:val="false"/>
                <w:i/>
              </w:rPr>
              <w:t xml:space="preserve">- </w:t>
            </w:r>
            <w:r>
              <w:rPr>
                <w:i/>
              </w:rPr>
              <w:t>Социальная гигиена как наука о закономерностях общественного здоровья и способах его охраны и</w:t>
            </w:r>
            <w:r>
              <w:rPr>
                <w:b w:val="false"/>
                <w:i/>
              </w:rPr>
              <w:t xml:space="preserve"> </w:t>
            </w:r>
            <w:r>
              <w:rPr>
                <w:i/>
              </w:rPr>
              <w:t>улучшения.</w:t>
            </w:r>
          </w:p>
          <w:p>
            <w:pPr>
              <w:pStyle w:val="Normal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Задачи социальной гигиены. Предмет изучения социальной медицины: общественное здоровье и факторы, определяющие его на современном этапе. Изучение факторов, положительно и отрицательно влияющих на индивидуальное и общественное здоровье, выявление факторов риска, их классификация (управляемые и неуправляемые), их роль в формировании общественного здоровья и использование в разработке профилактических программ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Организация здравоохранения как система лечебно-профилактических, медико-социальных и медико-профилактических мероприятий, направленных на сохранение здоровья населения. Организационные принципы построения и функционирования государственной системы здравоохранения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Место социальной гигиены и организации здравоохранения в медицинской науке - социальной медицине, медицинской социологии, социологии здравоохранения, гигиенических дисциплин и пр. Значение медико-биологических, клинических, гигиенических и общественных наук для социальной медицины и управления здравоохранением, деятельности учреждений здравоохранения и медицинских работников.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дуль</w:t>
            </w:r>
            <w:r>
              <w:rPr>
                <w:b w:val="false"/>
                <w:i/>
              </w:rPr>
              <w:t xml:space="preserve"> - </w:t>
            </w:r>
            <w:r>
              <w:rPr>
                <w:i/>
              </w:rPr>
              <w:t>Экспертиза трудоспособности и качества медицинской помощи</w:t>
            </w:r>
            <w:r>
              <w:rPr/>
              <w:t xml:space="preserve"> </w:t>
            </w:r>
            <w:r>
              <w:rPr>
                <w:i/>
              </w:rPr>
              <w:t>в лечебно-профилактических учреждениях амбулаторного типа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ричины временной нетрудоспособности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Новые организационные формы работы медицинского персонала в лечебно-профилактических учреждениях: бригадный метод, коллективный подряд, арендные отношения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ероприятия по повышению качества оказания медицинской помощи. Критерии и показатели качества медицинской помощи. Система управления качеством медицинских услуг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рганизационно-методические аспекты формирования системы управления качеством первичной медико-санитарной помощи. Актуальные проблемы и пути  решения проблем с обеспечением доступности качественной медицинской помощи   учетом стенной потребности населения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оль общественных организаций в независимой оценке эффективности  функционирования  медицинских организаций, в том числе, качества медицинской помощ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Модуль </w:t>
            </w:r>
            <w:r>
              <w:rPr>
                <w:b w:val="false"/>
                <w:i/>
              </w:rPr>
              <w:t xml:space="preserve">- </w:t>
            </w:r>
            <w:r>
              <w:rPr>
                <w:i/>
              </w:rPr>
              <w:t>Системный поход и системный анализ в здравоохранении и медицин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Общее представление о системах и системной деятельности. Комплексный и системный подходы – общее и различия. Концептуальные аспекты системного подхода.  Система охраны здоровья населения (СОЗ)  как подсистема  системы жизнеобеспечения (СЖО).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стема здравоохранения – главное звено СОЗ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Системный подход при разработке комплексных целевых программ охраны здоровья население регионов и муниципальных образований. Системность клинического мышления  и качество медицинской  помощи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едицинская деятельность как системный технологический процес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 медико-санитарным обслуживанием с системных позиций,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Технология проведение системного исследования в здравоохранении и медицине. Основные этапы и  методы системного анализа: - этап анализа и этап синтеза. Методы системного анализа:  выявление проблем и проблематика; формирование целей и их декомпозиция, построение дерева функций и информационных моделей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дуль</w:t>
            </w:r>
            <w:r>
              <w:rPr>
                <w:b w:val="false"/>
                <w:i/>
              </w:rPr>
              <w:t xml:space="preserve"> -  </w:t>
            </w:r>
            <w:r>
              <w:rPr>
                <w:i/>
              </w:rPr>
              <w:t>Медицинская статистика и  информатизация процессом управл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едицинская документация, учетные и отчетные формы, показатели деятельности амбулаторно-поликлинических учреждений (методика их вычисления и анализ)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Единая государственная  ИС  и  СЗ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телемедицинские технологии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роль медстатистики   в управлении здравоохранением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нормативно-справочные системы, БД, НСФ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ИАС  управления медицинской организацией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нтроль навыков работы в Microsoft  Excel, Power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збранные вопросы трудового, гражданского, административного и уголовного права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рава и обязанности медицинских работников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тветственность врачей и среднего медицинского персонала за совершенные проступки и преступления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рядок приема и увольнения с работы. Трудовой договор. Контрактная система приема на работу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Права и обязанности пациента.- Контроль оформления курсовых работ и их презентаций на компьютере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Психологические аспекты в управлении и медицине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дуль</w:t>
            </w:r>
            <w:r>
              <w:rPr>
                <w:b w:val="false"/>
                <w:i/>
              </w:rPr>
              <w:t xml:space="preserve"> – </w:t>
            </w:r>
            <w:r>
              <w:rPr>
                <w:i/>
              </w:rPr>
              <w:t>Обеспечение доступности и качества медицинской помощи.</w:t>
            </w:r>
            <w:r>
              <w:rPr>
                <w:b w:val="false"/>
              </w:rPr>
              <w:t xml:space="preserve"> Основные понятия и определения, «Доступность», «Качество»  их  содержательная сущност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казы Президента  Росси от 05 мая 2012 года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Дорожные карты регионов  по обеспечению доступности  и повышению качества медицинской помощи – структура, методические походы  к формированию  программ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ыявление и, анализ  проблем в достижении  целевых установок  до 2020 года и определение путей и методов  их  решения на уровне региона ( по материалам слушателей)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Разработка системы  управления и непрерывного повышения  качества медицинской помощи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Заключительное тестиров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щита курсовых работ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еседование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83" w:right="1325" w:hanging="0"/>
        <w:jc w:val="center"/>
        <w:rPr>
          <w:bCs/>
          <w:color w:val="000000"/>
          <w:spacing w:val="-4"/>
          <w:lang w:val="ru-RU"/>
        </w:rPr>
      </w:pPr>
      <w:r>
        <w:br w:type="page"/>
      </w:r>
      <w:r>
        <w:rPr>
          <w:bCs/>
          <w:color w:val="000000"/>
          <w:spacing w:val="-4"/>
          <w:lang w:val="ru-RU"/>
        </w:rPr>
        <w:t>УЧЕБНО-ТЕМАТИЧЕСКИЙ ПЛАН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цикла повышения квалификации (ПК) </w:t>
      </w:r>
      <w:r>
        <w:rPr>
          <w:sz w:val="32"/>
          <w:szCs w:val="32"/>
          <w:lang w:val="ru-RU"/>
        </w:rPr>
        <w:t>«</w:t>
      </w:r>
      <w:r>
        <w:rPr>
          <w:spacing w:val="-1"/>
          <w:sz w:val="28"/>
          <w:szCs w:val="28"/>
        </w:rPr>
        <w:t xml:space="preserve">Начальный курс </w:t>
      </w:r>
      <w:r>
        <w:rPr>
          <w:spacing w:val="-1"/>
          <w:sz w:val="28"/>
          <w:szCs w:val="28"/>
          <w:lang w:val="en-US"/>
        </w:rPr>
        <w:t>IBM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C</w:t>
      </w:r>
      <w:r>
        <w:rPr>
          <w:spacing w:val="-1"/>
          <w:sz w:val="28"/>
          <w:szCs w:val="28"/>
        </w:rPr>
        <w:t xml:space="preserve"> и АСУ «</w:t>
      </w:r>
      <w:r>
        <w:rPr>
          <w:spacing w:val="-1"/>
          <w:sz w:val="28"/>
          <w:szCs w:val="28"/>
          <w:lang w:val="ru-RU"/>
        </w:rPr>
        <w:t>Больницы</w:t>
      </w:r>
      <w:r>
        <w:rPr>
          <w:sz w:val="32"/>
          <w:szCs w:val="32"/>
          <w:lang w:val="ru-RU"/>
        </w:rPr>
        <w:t xml:space="preserve">» Кемеровской области» </w:t>
      </w:r>
      <w:r>
        <w:rPr>
          <w:b w:val="false"/>
          <w:sz w:val="28"/>
          <w:szCs w:val="28"/>
          <w:lang w:val="ru-RU"/>
        </w:rPr>
        <w:t>по очной форме обучения (216 ч.)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Категория слушателей:</w:t>
      </w:r>
      <w:r>
        <w:rPr>
          <w:b w:val="false"/>
          <w:lang w:val="ru-RU"/>
        </w:rPr>
        <w:t xml:space="preserve"> врачи и медицинские сестры поликлиник и стационаров</w:t>
      </w:r>
    </w:p>
    <w:p>
      <w:pPr>
        <w:pStyle w:val="Normal"/>
        <w:ind w:firstLine="851"/>
        <w:jc w:val="both"/>
        <w:rPr/>
      </w:pPr>
      <w:r>
        <w:rPr>
          <w:lang w:val="ru-RU"/>
        </w:rPr>
        <w:t>Срок обучения</w:t>
      </w:r>
      <w:r>
        <w:rPr>
          <w:b w:val="false"/>
          <w:lang w:val="ru-RU"/>
        </w:rPr>
        <w:t xml:space="preserve">: 216 часов, 6 недель, 1,5 месяца </w:t>
      </w:r>
    </w:p>
    <w:p>
      <w:pPr>
        <w:pStyle w:val="Normal"/>
        <w:ind w:firstLine="851"/>
        <w:jc w:val="both"/>
        <w:rPr/>
      </w:pPr>
      <w:r>
        <w:rPr>
          <w:lang w:val="ru-RU"/>
        </w:rPr>
        <w:t>Форма обучени</w:t>
      </w:r>
      <w:r>
        <w:rPr>
          <w:b w:val="false"/>
          <w:lang w:val="ru-RU"/>
        </w:rPr>
        <w:t>я: очная, с отрывом от работы.</w:t>
      </w:r>
    </w:p>
    <w:p>
      <w:pPr>
        <w:pStyle w:val="Normal"/>
        <w:ind w:firstLine="851"/>
        <w:jc w:val="both"/>
        <w:rPr/>
      </w:pPr>
      <w:r>
        <w:rPr>
          <w:lang w:val="ru-RU"/>
        </w:rPr>
        <w:t>Режим занятий</w:t>
      </w:r>
      <w:r>
        <w:rPr>
          <w:b w:val="false"/>
          <w:lang w:val="ru-RU"/>
        </w:rPr>
        <w:t xml:space="preserve">: 7 учебных часов в день (с 9-00 до 14-00) 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b w:val="false"/>
          <w:b w:val="false"/>
          <w:color w:val="000000"/>
          <w:lang w:val="ru-RU"/>
        </w:rPr>
      </w:pPr>
      <w:r>
        <w:rPr>
          <w:lang w:val="ru-RU"/>
        </w:rPr>
        <w:t>Цели обучения</w:t>
      </w:r>
      <w:r>
        <w:rPr>
          <w:b w:val="false"/>
          <w:lang w:val="ru-RU"/>
        </w:rPr>
        <w:t xml:space="preserve">: освоение </w:t>
      </w:r>
      <w:r>
        <w:rPr>
          <w:b w:val="false"/>
          <w:color w:val="000000"/>
          <w:lang w:val="ru-RU"/>
        </w:rPr>
        <w:t xml:space="preserve">курсантами основных понятий медицинской информатики; освоение операционной системы </w:t>
      </w:r>
      <w:r>
        <w:rPr>
          <w:b w:val="false"/>
          <w:color w:val="000000"/>
          <w:lang w:val="en-US"/>
        </w:rPr>
        <w:t>Windows</w:t>
      </w:r>
      <w:r>
        <w:rPr>
          <w:b w:val="false"/>
          <w:color w:val="000000"/>
          <w:lang w:val="ru-RU"/>
        </w:rPr>
        <w:t xml:space="preserve"> и стандартных прикладных программных средств для решения медицинских задач; рассмотрение телекоммуникационных технологий и Интернет-ресурсов и их использование в медицине и здравоохранении; знакомство с требованиями МЗ РФ к информационным системам в здравоохранении и освоение действующих в регионе автоматизированных систем.</w:t>
      </w:r>
    </w:p>
    <w:p>
      <w:pPr>
        <w:pStyle w:val="Normal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63"/>
        <w:gridCol w:w="828"/>
        <w:gridCol w:w="1033"/>
        <w:gridCol w:w="1087"/>
        <w:gridCol w:w="1224"/>
        <w:gridCol w:w="1619"/>
      </w:tblGrid>
      <w:tr>
        <w:trPr>
          <w:trHeight w:val="22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-тен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</w:t>
            </w:r>
            <w:r>
              <w:rPr>
                <w:lang w:val="ru-RU"/>
              </w:rPr>
              <w:t>р</w:t>
            </w:r>
            <w:r>
              <w:rPr/>
              <w:t>ол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 xml:space="preserve">занятия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 xml:space="preserve">Начальный курс </w:t>
            </w:r>
            <w:r>
              <w:rPr>
                <w:b w:val="false"/>
                <w:spacing w:val="-1"/>
                <w:lang w:val="en-US"/>
              </w:rPr>
              <w:t>IBM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  <w:spacing w:val="-1"/>
                <w:lang w:val="en-US"/>
              </w:rPr>
              <w:t>PC</w:t>
            </w:r>
            <w:r>
              <w:rPr>
                <w:b w:val="false"/>
                <w:spacing w:val="-1"/>
                <w:lang w:val="ru-RU"/>
              </w:rPr>
              <w:t>: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Основы медицинской информатики. Стандартные прикладные программы. Интер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9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ru-RU"/>
              </w:rPr>
              <w:t>Медицинская информатика как на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тандартные прикладные программные средства в решении задач медицинской информа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  <w:lang w:val="ru-RU"/>
              </w:rPr>
              <w:t xml:space="preserve">Операционная система </w:t>
            </w:r>
            <w:r>
              <w:rPr>
                <w:b w:val="false"/>
                <w:color w:val="000000"/>
                <w:lang w:val="en-US"/>
              </w:rPr>
              <w:t>Window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lang w:val="en-US"/>
              </w:rPr>
              <w:t>MS WO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MS EXC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9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MS POWER POI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9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NTERNET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>Подключение к Интернету и знакомство с ним, настройки браузер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lang w:val="ru-RU"/>
              </w:rPr>
              <w:t>Поиск и скачивание из Интернета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Знакомство с несколькими важными сайт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оздание личного почтового ящика и управление корреспонденци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3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Установка приложения </w:t>
            </w:r>
            <w:r>
              <w:rPr>
                <w:b w:val="false"/>
                <w:color w:val="000000"/>
                <w:lang w:val="en-US"/>
              </w:rPr>
              <w:t>Skype</w:t>
            </w:r>
            <w:r>
              <w:rPr>
                <w:b w:val="false"/>
                <w:color w:val="000000"/>
                <w:lang w:val="ru-RU"/>
              </w:rPr>
              <w:t xml:space="preserve"> и выполнение звонков со </w:t>
            </w:r>
            <w:r>
              <w:rPr>
                <w:b w:val="false"/>
                <w:color w:val="000000"/>
                <w:lang w:val="en-US"/>
              </w:rPr>
              <w:t>Skype</w:t>
            </w:r>
            <w:r>
              <w:rPr>
                <w:b w:val="false"/>
                <w:color w:val="000000"/>
                <w:lang w:val="ru-RU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очие: </w:t>
            </w:r>
            <w:r>
              <w:rPr>
                <w:b w:val="false"/>
                <w:color w:val="000000"/>
                <w:lang w:val="ru-RU"/>
              </w:rPr>
              <w:t>как делать покупки в Интернете и другое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сультант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sz w:val="20"/>
                <w:szCs w:val="20"/>
              </w:rPr>
              <w:t>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pacing w:val="-1"/>
              </w:rPr>
              <w:t>А</w:t>
            </w:r>
            <w:r>
              <w:rPr>
                <w:b w:val="false"/>
                <w:spacing w:val="-1"/>
                <w:lang w:val="ru-RU"/>
              </w:rPr>
              <w:t>втоматизированные системы управления лечебных заведени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К-1,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ПК-2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2.</w:t>
            </w:r>
            <w:r>
              <w:rPr>
                <w:b w:val="false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И</w:t>
            </w:r>
            <w:r>
              <w:rPr>
                <w:b w:val="false"/>
                <w:bCs/>
                <w:lang w:val="ru-RU"/>
              </w:rPr>
              <w:t>нформационное обеспечение лечебно-профилактического учрежде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тапы разработки, внедрения, эксплуатации на примере кибернетической моде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0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2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недренные автоматизированные задачи в городе Новокузнецке. АРМы работников здравоохра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0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2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>
                <w:b w:val="false"/>
              </w:rPr>
              <w:t>МИС «Инфомуздрав»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ru-RU"/>
              </w:rPr>
              <w:t>Арена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ru-RU"/>
              </w:rPr>
              <w:t>Аметист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 w:val="false"/>
              </w:rPr>
              <w:t>Подсистема «Стационар», подсистема «Поликлиника». АРМы регистратора, врача, фармацевта, экономиста, статистика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едение единого регистра пациентов по больнице,  обратившихся в любое подразде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0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система «Поликлиника»</w:t>
            </w:r>
            <w:r>
              <w:rPr>
                <w:b w:val="false"/>
                <w:lang w:val="ru-RU"/>
              </w:rPr>
              <w:t>: График работы врачей, расписание приема специалистами, запись пациентов на прием к врач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К-20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>
                <w:b w:val="false"/>
              </w:rPr>
              <w:t>Подсистема «Поликлиника»</w:t>
            </w:r>
            <w:r>
              <w:rPr>
                <w:b w:val="false"/>
                <w:lang w:val="ru-RU"/>
              </w:rPr>
              <w:t>: Электронная амбулаторная кар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К-1,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К-20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дсистема «Поликлиника»: автоматизированная задача «Диспансеризация хроников и 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дсистема «Поликлиника»: автоматизированная задача «</w:t>
            </w:r>
            <w:r>
              <w:rPr>
                <w:b w:val="false"/>
                <w:lang w:val="ru-RU"/>
              </w:rPr>
              <w:t>Мониторинг беременных</w:t>
            </w:r>
            <w:r>
              <w:rPr>
                <w:b w:val="false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система «Поликлиника»: автоматизированная задача «Флюороосмотр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система «Поликлиника»: автоматизированная задача «Иммунизац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система «Поликлиника»: автоматизированная задача «Инвалидизация», ведение электронных журналов: по санаторно-курортному лечению, ВКК, вызовов на дом и д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0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система «Поликлиника». Национальный проект в системе: паспорт участка, ДЛО, родовые сертификаты и друго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К-1,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дсистема «Поликлиника». Национальный проект в системе: дополнительные диспансеризации работающих, бюджетников, пенсионеров, работающих во вредных условиях труда, углубленные медицинские осмотры и др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0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система «Поликлиника»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Экономика в системе. Расчеты со страховыми компаниями по всем видам оплат, взаиморасчеты с другими ЛПУ, платные услуги поликлиник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ческие осмотры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дача «Временная нетрудоспособность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0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дсистема «Поликлиника». Статистика в системе. Разнообразие выходных форм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0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дсистема «</w:t>
            </w:r>
            <w:r>
              <w:rPr>
                <w:b w:val="false"/>
                <w:lang w:val="ru-RU"/>
              </w:rPr>
              <w:t>Стационар</w:t>
            </w:r>
            <w:r>
              <w:rPr>
                <w:b w:val="false"/>
              </w:rPr>
              <w:t>».</w:t>
            </w:r>
            <w:r>
              <w:rPr>
                <w:b w:val="false"/>
                <w:lang w:val="ru-RU"/>
              </w:rPr>
              <w:t xml:space="preserve"> Санпропускн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  <w:lang w:val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20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система «</w:t>
            </w:r>
            <w:r>
              <w:rPr>
                <w:b w:val="false"/>
                <w:lang w:val="ru-RU"/>
              </w:rPr>
              <w:t>Стационар</w:t>
            </w:r>
            <w:r>
              <w:rPr>
                <w:b w:val="false"/>
              </w:rPr>
              <w:t>».</w:t>
            </w:r>
            <w:r>
              <w:rPr>
                <w:b w:val="false"/>
                <w:lang w:val="ru-RU"/>
              </w:rPr>
              <w:t xml:space="preserve"> Электронная история боле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  <w:lang w:val="ru-RU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К-1,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система «</w:t>
            </w:r>
            <w:r>
              <w:rPr>
                <w:b w:val="false"/>
                <w:lang w:val="ru-RU"/>
              </w:rPr>
              <w:t>Стационар</w:t>
            </w:r>
            <w:r>
              <w:rPr>
                <w:b w:val="false"/>
              </w:rPr>
              <w:t>».</w:t>
            </w:r>
            <w:r>
              <w:rPr>
                <w:b w:val="false"/>
                <w:lang w:val="ru-RU"/>
              </w:rPr>
              <w:t xml:space="preserve"> Параслужб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  <w:lang w:val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К-1,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Зачёт</w:t>
            </w:r>
          </w:p>
        </w:tc>
      </w:tr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роль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К-1,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0,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К-11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ПК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Экзамен, защита курсовой работы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КАЛЕНДАРНЫЙ </w:t>
      </w:r>
      <w:r>
        <w:rPr>
          <w:sz w:val="28"/>
          <w:szCs w:val="28"/>
          <w:lang w:val="ru-RU"/>
        </w:rPr>
        <w:t xml:space="preserve">УЧЕБНЫЙ </w:t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  <w:lang w:val="ru-RU"/>
        </w:rPr>
        <w:t xml:space="preserve">цикла  </w:t>
      </w:r>
      <w:r>
        <w:rPr>
          <w:b w:val="false"/>
          <w:sz w:val="28"/>
          <w:szCs w:val="28"/>
          <w:lang w:val="ru-RU"/>
        </w:rPr>
        <w:t xml:space="preserve">повышения квалификации (ПК) </w:t>
      </w:r>
      <w:r>
        <w:rPr>
          <w:b w:val="false"/>
          <w:sz w:val="32"/>
          <w:szCs w:val="32"/>
          <w:lang w:val="ru-RU"/>
        </w:rPr>
        <w:t>«</w:t>
      </w:r>
      <w:r>
        <w:rPr>
          <w:b w:val="false"/>
          <w:spacing w:val="-1"/>
          <w:sz w:val="28"/>
          <w:szCs w:val="28"/>
        </w:rPr>
        <w:t xml:space="preserve">Начальный курс </w:t>
      </w:r>
      <w:r>
        <w:rPr>
          <w:b w:val="false"/>
          <w:spacing w:val="-1"/>
          <w:sz w:val="28"/>
          <w:szCs w:val="28"/>
          <w:lang w:val="en-US"/>
        </w:rPr>
        <w:t>IBM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  <w:lang w:val="en-US"/>
        </w:rPr>
        <w:t>PC</w:t>
      </w:r>
      <w:r>
        <w:rPr>
          <w:b w:val="false"/>
          <w:spacing w:val="-1"/>
          <w:sz w:val="28"/>
          <w:szCs w:val="28"/>
        </w:rPr>
        <w:t xml:space="preserve"> и АСУ «</w:t>
      </w:r>
      <w:r>
        <w:rPr>
          <w:b w:val="false"/>
          <w:spacing w:val="-1"/>
          <w:sz w:val="28"/>
          <w:szCs w:val="28"/>
          <w:lang w:val="ru-RU"/>
        </w:rPr>
        <w:t>Больницы</w:t>
      </w:r>
      <w:r>
        <w:rPr>
          <w:b w:val="false"/>
          <w:sz w:val="32"/>
          <w:szCs w:val="32"/>
          <w:lang w:val="ru-RU"/>
        </w:rPr>
        <w:t xml:space="preserve">» </w:t>
      </w:r>
      <w:r>
        <w:rPr>
          <w:b w:val="false"/>
          <w:sz w:val="28"/>
          <w:szCs w:val="28"/>
          <w:lang w:val="ru-RU"/>
        </w:rPr>
        <w:t>Кемеровской области</w:t>
      </w:r>
      <w:r>
        <w:rPr>
          <w:b w:val="false"/>
          <w:sz w:val="32"/>
          <w:szCs w:val="32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(216 ч.)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-1"/>
                <w:lang w:val="ru-RU"/>
              </w:rPr>
              <w:t xml:space="preserve">       </w:t>
            </w:r>
            <w:r>
              <w:rPr>
                <w:b w:val="false"/>
                <w:spacing w:val="-1"/>
              </w:rPr>
              <w:t xml:space="preserve">Начальный курс </w:t>
            </w:r>
            <w:r>
              <w:rPr>
                <w:b w:val="false"/>
                <w:spacing w:val="-1"/>
                <w:lang w:val="en-US"/>
              </w:rPr>
              <w:t>IBM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  <w:spacing w:val="-1"/>
                <w:lang w:val="en-US"/>
              </w:rPr>
              <w:t>PC</w:t>
            </w:r>
            <w:r>
              <w:rPr>
                <w:b w:val="false"/>
                <w:spacing w:val="-1"/>
                <w:lang w:val="ru-RU"/>
              </w:rPr>
              <w:t>: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Основы медицинской информатики. Стандартные прикладные программ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lang w:val="en-US"/>
              </w:rPr>
              <w:t>MS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lang w:val="en-US"/>
              </w:rPr>
              <w:t>MS EXC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lang w:val="en-US"/>
              </w:rPr>
              <w:t>MS POWER POINT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Интернет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lang w:val="ru-RU"/>
              </w:rPr>
              <w:t xml:space="preserve">       </w:t>
            </w:r>
            <w:r>
              <w:rPr>
                <w:b w:val="false"/>
                <w:bCs/>
              </w:rPr>
              <w:t>И</w:t>
            </w:r>
            <w:r>
              <w:rPr>
                <w:b w:val="false"/>
                <w:bCs/>
                <w:lang w:val="ru-RU"/>
              </w:rPr>
              <w:t>нформационное обеспечение лечебно-профилактических учреждений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</w:t>
            </w:r>
            <w:r>
              <w:rPr>
                <w:b w:val="false"/>
              </w:rPr>
              <w:t>Внедренные автомат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зированные задачи в Кемеровской области и конкретно в городе Новокузнецке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</w:t>
            </w:r>
            <w:r>
              <w:rPr>
                <w:b w:val="false"/>
              </w:rPr>
              <w:t>АРМы работников здравоохранения.</w:t>
            </w:r>
          </w:p>
          <w:p>
            <w:pPr>
              <w:pStyle w:val="Normal"/>
              <w:ind w:left="85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ИС «Инфомуздрав»</w:t>
            </w:r>
            <w:r>
              <w:rPr>
                <w:b w:val="false"/>
                <w:lang w:val="ru-RU"/>
              </w:rPr>
              <w:t xml:space="preserve"> города Новокузнецка,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ru-RU"/>
              </w:rPr>
              <w:t>Арена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ru-RU"/>
              </w:rPr>
              <w:t>Аметист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ru-RU"/>
              </w:rPr>
              <w:t xml:space="preserve"> города Кемерово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диный регистр больных по городу Новокузнец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дсистема «Поликлиника»</w:t>
            </w:r>
            <w:r>
              <w:rPr>
                <w:b w:val="false"/>
                <w:lang w:val="ru-RU"/>
              </w:rPr>
              <w:t>: График работы врачей, расписание приема специалистами, запись пациентов на прием к врачу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дсистема «Поликлиника»</w:t>
            </w:r>
            <w:r>
              <w:rPr>
                <w:b w:val="false"/>
                <w:lang w:val="ru-RU"/>
              </w:rPr>
              <w:t>: Электронная амбулаторная кар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      </w:t>
            </w:r>
            <w:r>
              <w:rPr>
                <w:b w:val="false"/>
              </w:rPr>
              <w:t>Подсистема «Поликл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ика»: автоматизированн</w:t>
            </w:r>
            <w:r>
              <w:rPr>
                <w:b w:val="false"/>
                <w:lang w:val="ru-RU"/>
              </w:rPr>
              <w:t>ые</w:t>
            </w:r>
            <w:r>
              <w:rPr>
                <w:b w:val="false"/>
              </w:rPr>
              <w:t xml:space="preserve"> задач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</w:rPr>
              <w:t xml:space="preserve"> «Диспансеризация хроников и КОВ»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ru-RU"/>
              </w:rPr>
              <w:t>Мониторинг беременных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«Флюороосмотры»</w:t>
            </w:r>
            <w:r>
              <w:rPr>
                <w:b w:val="false"/>
                <w:lang w:val="ru-RU"/>
              </w:rPr>
              <w:t xml:space="preserve">,     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«Иммунизация»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«Инвал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изация», ведение электрон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ых журналов: по санаторно-курортному лечению, ВКК, вызовов на дом и др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 xml:space="preserve">     </w:t>
            </w:r>
            <w:r>
              <w:rPr>
                <w:b w:val="false"/>
              </w:rPr>
              <w:t xml:space="preserve">Экономика в системе. Расчеты со страховыми компаниями по всем видам оплат, взаиморасчеты с другими ЛПУ, платные услуги поликлиник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ческие осмотры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Задача «Временная нетрудоспособность».</w:t>
            </w:r>
            <w:r>
              <w:rPr>
                <w:b w:val="false"/>
                <w:lang w:val="ru-RU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</w:t>
            </w:r>
            <w:r>
              <w:rPr>
                <w:b w:val="false"/>
              </w:rPr>
              <w:t>Подсистема «Поликли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ика». Национальный проект в системе: паспорт участка, ДЛО, родовые сертификаты</w:t>
            </w:r>
            <w:r>
              <w:rPr>
                <w:b w:val="false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</w:t>
            </w:r>
            <w:r>
              <w:rPr>
                <w:b w:val="false"/>
              </w:rPr>
              <w:t>дополнительные диспан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серизации работающих, бюджетников, пенсионеров, работающих во вредных условиях труда, углубленные медицинские осмотры и др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</w:t>
            </w:r>
            <w:r>
              <w:rPr>
                <w:b w:val="false"/>
              </w:rPr>
              <w:t>Статистика в системе. Разнообразие выходных форм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    </w:t>
            </w:r>
            <w:r>
              <w:rPr>
                <w:b w:val="false"/>
              </w:rPr>
              <w:t>Подсистема «</w:t>
            </w:r>
            <w:r>
              <w:rPr>
                <w:b w:val="false"/>
                <w:lang w:val="ru-RU"/>
              </w:rPr>
              <w:t>Стационар</w:t>
            </w:r>
            <w:r>
              <w:rPr>
                <w:b w:val="false"/>
              </w:rPr>
              <w:t>»</w:t>
            </w:r>
            <w:r>
              <w:rPr>
                <w:b w:val="false"/>
                <w:lang w:val="ru-RU"/>
              </w:rPr>
              <w:t>: Санпропускник, Электронная история болезни, Параслужба.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    </w:t>
            </w:r>
            <w:r>
              <w:rPr>
                <w:b w:val="false"/>
              </w:rPr>
              <w:t xml:space="preserve">Заключительное </w:t>
            </w:r>
            <w:r>
              <w:rPr>
                <w:b w:val="false"/>
                <w:lang w:val="ru-RU"/>
              </w:rPr>
              <w:t>занятие  - экзамен, с</w:t>
            </w:r>
            <w:r>
              <w:rPr>
                <w:b w:val="false"/>
              </w:rPr>
              <w:t>обеседование</w:t>
            </w:r>
            <w:r>
              <w:rPr>
                <w:b w:val="false"/>
                <w:lang w:val="ru-RU"/>
              </w:rPr>
              <w:t>, защита курсовой работы.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тоговый семинар</w:t>
            </w:r>
            <w:r>
              <w:rPr>
                <w:b w:val="false"/>
                <w:lang w:val="ru-RU"/>
              </w:rPr>
              <w:t>.</w:t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  <w:b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1:00Z</dcterms:created>
  <dc:creator>user1</dc:creator>
  <dc:description/>
  <cp:keywords/>
  <dc:language>en-US</dc:language>
  <cp:lastModifiedBy>user1</cp:lastModifiedBy>
  <dcterms:modified xsi:type="dcterms:W3CDTF">2014-12-25T03:32:00Z</dcterms:modified>
  <cp:revision>3</cp:revision>
  <dc:subject/>
  <dc:title/>
</cp:coreProperties>
</file>