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исок работ, опубликованных заведующим кафедрой фтизиопульмонологии, профессором Аркадием Лейбовичем Ханиным за последние годы.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убликации в изданиях, рекомендованных ВАК за 2010- 2014гг. 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Ханин, А.Л</w:t>
      </w:r>
      <w:r>
        <w:rPr>
          <w:color w:val="000000"/>
        </w:rPr>
        <w:t>. Организация и результаты лечения больных лекарственно-устойчивым туберкулезом в крупном промышленном центре Сибири / А.Л. Ханин, С.А. Долгих, И.Б. Викторова // Медицина в Кузбассе. – Кемерово, 2010. – №4. – С.29-37.</w:t>
      </w:r>
    </w:p>
    <w:p>
      <w:pPr>
        <w:pStyle w:val="Normal"/>
        <w:numPr>
          <w:ilvl w:val="0"/>
          <w:numId w:val="1"/>
        </w:numPr>
        <w:rPr>
          <w:lang w:eastAsia="ar-SA"/>
        </w:rPr>
      </w:pPr>
      <w:r>
        <w:rPr>
          <w:color w:val="000000"/>
        </w:rPr>
        <w:t>Долгих, С.А. Организационные, медико-социальные и эпидемиологические аспекты наблюдения за больными с хроническим лекарственно-устойчивым туберкулезом / С.А. Долгих, А.Л. Ханин // Медицина и образование в Сибири. – Новосибирск. – 2011. – №6 (</w:t>
      </w:r>
      <w:hyperlink r:id="rId2">
        <w:r>
          <w:rPr>
            <w:rStyle w:val="InternetLink"/>
            <w:color w:val="000000"/>
            <w:u w:val="none"/>
          </w:rPr>
          <w:t>http://www.ngmu.ru/cozo/mos/index.php</w:t>
        </w:r>
      </w:hyperlink>
      <w:r>
        <w:rPr>
          <w:color w:val="000000"/>
        </w:rPr>
        <w:t>).</w:t>
      </w:r>
    </w:p>
    <w:p>
      <w:pPr>
        <w:pStyle w:val="Normal"/>
        <w:numPr>
          <w:ilvl w:val="0"/>
          <w:numId w:val="1"/>
        </w:numPr>
        <w:rPr>
          <w:lang w:eastAsia="ar-SA"/>
        </w:rPr>
      </w:pPr>
      <w:r>
        <w:rPr/>
        <w:t>Свистельник, А.В. Липосомальные лекарственные препараты: возможности и перспективы (обзор литературы) / А.В. Свистельник, А.Л. Ханин // Медицина в Кузбассе. – Кемерово, 2014. – №</w:t>
      </w:r>
      <w:r>
        <w:rPr>
          <w:color w:val="FF0000"/>
        </w:rPr>
        <w:t>2</w:t>
      </w:r>
      <w:r>
        <w:rPr/>
        <w:t>. – С.. (</w:t>
      </w:r>
      <w:r>
        <w:rPr>
          <w:color w:val="FF0000"/>
        </w:rPr>
        <w:t>в печати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lang w:eastAsia="ar-SA"/>
        </w:rPr>
      </w:pPr>
      <w:r>
        <w:rPr/>
        <w:t xml:space="preserve">Свистельник, А.В. Некоторые проблемы информационного обеспечения и подготовки кадров для противотуберкулезной службы / А.В. </w:t>
      </w:r>
      <w:hyperlink r:id="rId3">
        <w:r>
          <w:rPr>
            <w:rStyle w:val="InternetLink"/>
          </w:rPr>
          <w:t>Свистельник, Д.В. Степанов, А.Л. Ханин</w:t>
        </w:r>
      </w:hyperlink>
      <w:r>
        <w:rPr/>
        <w:t xml:space="preserve"> // Медицина и образование в Сибири. – Новосибирск. – 2012. – №12 (http://www.ngmu.ru/cozo/mos/article/text_full.php?id=861)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Ханин, А.Л</w:t>
      </w:r>
      <w:r>
        <w:rPr>
          <w:color w:val="000000"/>
        </w:rPr>
        <w:t>. Эпидемиологические аспекты наблюдения за больными с хроническим лекарственно-устойчивым туберкулезом / А.Л. Ханин, С.А. Долгих // Бюллетень Сибирской медицины. – Томск, 2012. – №3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Ханин, А.Л. </w:t>
      </w:r>
      <w:r>
        <w:rPr/>
        <w:t>Проблемы болезней органов дыхания и возможные пути их решения на уровне муниципального здравоохранения / А.Л. Ханин,</w:t>
      </w:r>
      <w:r>
        <w:rPr>
          <w:color w:val="000000"/>
        </w:rPr>
        <w:t xml:space="preserve"> </w:t>
      </w:r>
      <w:r>
        <w:rPr/>
        <w:t>Т.И. Чернушенко // Пульмонология. – М., 2011. - №2. - С. 115-118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Ханин, А.Л.</w:t>
      </w:r>
      <w:r>
        <w:rPr/>
        <w:t xml:space="preserve"> Распространенность респираторных симптомов и возможности выявления хронической обструктивной болезни легких в шахтерском городе Кузбасса /</w:t>
      </w:r>
      <w:r>
        <w:rPr>
          <w:color w:val="FF0000"/>
        </w:rPr>
        <w:t xml:space="preserve"> </w:t>
      </w:r>
      <w:r>
        <w:rPr/>
        <w:t>А.Л. Ханин, Т.И. Чернушенко, Г.В. Морозова // Пульмонология. – М., 2012. - №3. - С.59-62.</w:t>
      </w:r>
    </w:p>
    <w:p>
      <w:pPr>
        <w:pStyle w:val="Normal"/>
        <w:numPr>
          <w:ilvl w:val="0"/>
          <w:numId w:val="1"/>
        </w:numPr>
        <w:rPr/>
      </w:pPr>
      <w:r>
        <w:rPr/>
        <w:t>Три случая Лангергасо - клеточного гистиоцитоза легких /</w:t>
      </w:r>
      <w:r>
        <w:rPr>
          <w:color w:val="FF0000"/>
        </w:rPr>
        <w:t xml:space="preserve"> </w:t>
      </w:r>
      <w:r>
        <w:rPr/>
        <w:t>А.Л. Ханин, И.Б. Викторова, В.И. Головнин, Л.П. Николаева // Медицина в Кузбассе. – Кемерово, 2012. - №1. - С. 43-48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Ханин, А.Л. </w:t>
      </w:r>
      <w:r>
        <w:rPr/>
        <w:t>Распространенность курения в различных возрастных и гендерных группах шахтерского города Западной Сибири / А.Л. Ханин,</w:t>
      </w:r>
      <w:r>
        <w:rPr>
          <w:color w:val="000000"/>
        </w:rPr>
        <w:t xml:space="preserve"> </w:t>
      </w:r>
      <w:r>
        <w:rPr/>
        <w:t>Т.И. Чернушенко // Медицина в Кузбассе</w:t>
      </w:r>
      <w:r>
        <w:rPr>
          <w:color w:val="000000"/>
        </w:rPr>
        <w:t>. – Кемерово, 2010. – №3. – С.22-27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Ханин, А.Л. </w:t>
      </w:r>
      <w:r>
        <w:rPr/>
        <w:t>Клинические особенности течения, диагностики туберкулезных и злокачественных плевритов / А.Л. Ханин,</w:t>
      </w:r>
      <w:r>
        <w:rPr>
          <w:color w:val="000000"/>
        </w:rPr>
        <w:t xml:space="preserve"> </w:t>
      </w:r>
      <w:r>
        <w:rPr/>
        <w:t>А.А. Варин, Д.И. Голубев // Уральский медицинский журнал. – Екатеринбург, 2011. - Т. 92. - №14. - С. 18-23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Ханин, А.Л. </w:t>
      </w:r>
      <w:r>
        <w:rPr/>
        <w:t>К вопросу о врачебной тактике при плевритах неясного генеза /</w:t>
      </w:r>
      <w:r>
        <w:rPr>
          <w:color w:val="FF0000"/>
        </w:rPr>
        <w:t xml:space="preserve"> </w:t>
      </w:r>
      <w:r>
        <w:rPr/>
        <w:t>А.Л. Ханин, А.А. Варин, Д.И. Голубев // Уральский медицинский журнал. – Екатеринбург, 2011. - Т. 92. - №14. - С. 23-29.</w:t>
      </w:r>
    </w:p>
    <w:p>
      <w:pPr>
        <w:pStyle w:val="Normal"/>
        <w:numPr>
          <w:ilvl w:val="0"/>
          <w:numId w:val="1"/>
        </w:numPr>
        <w:rPr/>
      </w:pPr>
      <w:r>
        <w:rPr/>
        <w:t>Свистельник, А.В. Некоторые аспекты информационного обеспечения и подготовки кадров для противотуберкулезной службы / А.В. Свистельник,</w:t>
      </w:r>
      <w:r>
        <w:rPr>
          <w:color w:val="FF0000"/>
        </w:rPr>
        <w:t xml:space="preserve"> </w:t>
      </w:r>
      <w:r>
        <w:rPr/>
        <w:t>Д.В. Степанов, А.Л. Ханин</w:t>
      </w:r>
      <w:r>
        <w:rPr>
          <w:color w:val="000000"/>
        </w:rPr>
        <w:t xml:space="preserve"> // </w:t>
      </w:r>
      <w:r>
        <w:rPr/>
        <w:t>Медицина и образование в Сибири</w:t>
      </w:r>
      <w:r>
        <w:rPr>
          <w:color w:val="000000"/>
        </w:rPr>
        <w:t>. – Новосибирск. – 2012. – №6 (</w:t>
      </w:r>
      <w:hyperlink r:id="rId4">
        <w:r>
          <w:rPr>
            <w:rStyle w:val="InternetLink"/>
            <w:color w:val="000000"/>
            <w:u w:val="none"/>
          </w:rPr>
          <w:t>http://www.ngmu.ru/cozo/mos/article/text_full.php?id=861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55" w:hanging="360"/>
        <w:rPr/>
      </w:pPr>
      <w:r>
        <w:rPr>
          <w:color w:val="FF0000"/>
        </w:rPr>
        <w:t xml:space="preserve"> </w:t>
      </w:r>
      <w:r>
        <w:rPr>
          <w:color w:val="FF0000"/>
        </w:rPr>
        <w:t>Ханин, А.Л.</w:t>
      </w:r>
      <w:r>
        <w:rPr/>
        <w:t xml:space="preserve"> Туберкулез легких на фоне системной склеродермии, дебютирующей экссудативным плевритом / А.Л. Ханин, А.А. Варин, И.Б. Викторова // Проблемы туберкулеза и болезни легких. – М., 2010. - №9. - С. 57-58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55" w:hanging="360"/>
        <w:rPr/>
      </w:pPr>
      <w:r>
        <w:rPr>
          <w:color w:val="FF0000"/>
        </w:rPr>
        <w:t xml:space="preserve">Ханин, А.Л. </w:t>
      </w:r>
      <w:r>
        <w:rPr/>
        <w:t xml:space="preserve">Формирование лекарственной устойчивости микобактерий туберкулеза во время курса противотуберкулезной химиотерапии. Реалии отечественной фтизиатрии и медицинские аспекты предотвращения эпидемии  лекаственно-устойчивого </w:t>
      </w:r>
    </w:p>
    <w:p>
      <w:pPr>
        <w:pStyle w:val="Normal"/>
        <w:spacing w:lineRule="atLeast" w:line="240"/>
        <w:ind w:right="-155" w:hanging="0"/>
        <w:rPr/>
      </w:pPr>
      <w:r>
        <w:rPr/>
        <w:t xml:space="preserve">      </w:t>
      </w:r>
      <w:r>
        <w:rPr/>
        <w:t>туберкулеза (часть 1)/ А.Л. Ханин, С.А. Долгих, И.Б. Викторова//</w:t>
      </w:r>
    </w:p>
    <w:p>
      <w:pPr>
        <w:pStyle w:val="Normal"/>
        <w:spacing w:lineRule="atLeast" w:line="240"/>
        <w:ind w:right="-155" w:hanging="0"/>
        <w:rPr/>
      </w:pPr>
      <w:r>
        <w:rPr/>
        <w:t xml:space="preserve">      </w:t>
      </w:r>
      <w:r>
        <w:rPr/>
        <w:t>Вестник современной     клинической медицины. – Казань, 2014. – том 7, №1.-С. 50-55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55" w:hanging="360"/>
        <w:rPr/>
      </w:pPr>
      <w:r>
        <w:rPr>
          <w:color w:val="FF0000"/>
        </w:rPr>
        <w:t xml:space="preserve">  </w:t>
      </w:r>
      <w:r>
        <w:rPr>
          <w:color w:val="FF0000"/>
        </w:rPr>
        <w:t xml:space="preserve">Ханин, А.Л </w:t>
      </w:r>
      <w:r>
        <w:rPr/>
        <w:t xml:space="preserve">Формирование лекарственной устойчивости микобактерий туберкулеза во время курса противотуберкулезной химиотерапии. Реалии отечественной фтизиатрии и медицинские аспекты предотвращения эпидемии  лекаственно-устойчивого </w:t>
      </w:r>
    </w:p>
    <w:p>
      <w:pPr>
        <w:pStyle w:val="Normal"/>
        <w:spacing w:lineRule="atLeast" w:line="240"/>
        <w:ind w:right="-155" w:hanging="0"/>
        <w:rPr/>
      </w:pPr>
      <w:r>
        <w:rPr/>
        <w:t xml:space="preserve">      </w:t>
      </w:r>
      <w:r>
        <w:rPr/>
        <w:t>туберкулеза (часть 2)/ А.Л. Ханин, С.А. Долгих, И.Б. Викторова//</w:t>
      </w:r>
    </w:p>
    <w:p>
      <w:pPr>
        <w:pStyle w:val="Normal"/>
        <w:spacing w:lineRule="atLeast" w:line="240"/>
        <w:ind w:right="-155" w:hanging="0"/>
        <w:rPr/>
      </w:pPr>
      <w:r>
        <w:rPr/>
        <w:t xml:space="preserve">      </w:t>
      </w:r>
      <w:r>
        <w:rPr/>
        <w:t>Вестник современной     клинической медицины. – Казань, 2014. – том 7, №2.-С. 61- 66.</w:t>
      </w:r>
    </w:p>
    <w:p>
      <w:pPr>
        <w:pStyle w:val="Normal"/>
        <w:spacing w:lineRule="atLeast" w:line="240"/>
        <w:ind w:right="-155" w:hanging="0"/>
        <w:rPr/>
      </w:pPr>
      <w:r>
        <w:rPr/>
      </w:r>
    </w:p>
    <w:p>
      <w:pPr>
        <w:pStyle w:val="Normal"/>
        <w:spacing w:lineRule="atLeast" w:line="240"/>
        <w:ind w:right="-155" w:hanging="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е пособия, методические рекомендации, монографии за 2006- 2014гг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Лечение лекарственно-устойчивого туберкулеза: методические рекомендации для врачей-фтизиатров / Б.А. Карпинский, И.Б. Викторова, С.П. Слугин,  С.А. Долгих, предисловие и введение </w:t>
      </w:r>
      <w:r>
        <w:rPr>
          <w:color w:val="FF0000"/>
        </w:rPr>
        <w:t>А.Л. Ханин</w:t>
      </w:r>
      <w:r>
        <w:rPr>
          <w:color w:val="000000"/>
        </w:rPr>
        <w:t xml:space="preserve"> – Новокузнецк, 2006. – 36 с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Ханин, А.Л. </w:t>
      </w:r>
      <w:r>
        <w:rPr/>
        <w:t xml:space="preserve">Пневмония (этиология, патогенез, диагностика и лечение): учебное пособие, издание второе / </w:t>
      </w:r>
      <w:r>
        <w:rPr>
          <w:spacing w:val="-2"/>
        </w:rPr>
        <w:t>А.Л. Ханин,</w:t>
      </w:r>
      <w:r>
        <w:rPr>
          <w:color w:val="FF0000"/>
          <w:spacing w:val="-2"/>
        </w:rPr>
        <w:t xml:space="preserve"> </w:t>
      </w:r>
      <w:r>
        <w:rPr/>
        <w:t>Л.П. Чумакова. - Новокузнецк, 2008. – 48 с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Ханин, А.Л. </w:t>
      </w:r>
      <w:r>
        <w:rPr/>
        <w:t xml:space="preserve">Алгоритм оказания неотложной помощи больным с астматическим статусом: учебное пособие / </w:t>
      </w:r>
      <w:r>
        <w:rPr>
          <w:spacing w:val="-2"/>
        </w:rPr>
        <w:t xml:space="preserve">А.Л. Ханин, </w:t>
      </w:r>
      <w:r>
        <w:rPr/>
        <w:t>Л.П. Чумакова. - Новокузнецк, 2008. – 77 с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Ханин, А.Л. </w:t>
      </w:r>
      <w:r>
        <w:rPr/>
        <w:t xml:space="preserve">Хроническая обструктивная болезнь легких:  руководство для врачей, издание второе, переработанное / </w:t>
      </w:r>
      <w:r>
        <w:rPr>
          <w:spacing w:val="-2"/>
        </w:rPr>
        <w:t>А.Л. Ханин,</w:t>
      </w:r>
      <w:r>
        <w:rPr>
          <w:color w:val="FF0000"/>
          <w:spacing w:val="-2"/>
        </w:rPr>
        <w:t xml:space="preserve"> </w:t>
      </w:r>
      <w:r>
        <w:rPr/>
        <w:t>Л.П. Чумакова. - Новокузнецк, 2009. – 103 с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Ханин, А.Л. </w:t>
      </w:r>
      <w:r>
        <w:rPr/>
        <w:t xml:space="preserve">Бронхиальная астма (этиопатогенез, морфология, клиника, диагностика, лечение): руководство для врачей, издание второе, переработанное / </w:t>
      </w:r>
      <w:r>
        <w:rPr>
          <w:spacing w:val="-2"/>
        </w:rPr>
        <w:t xml:space="preserve">А.Л. Ханин, </w:t>
      </w:r>
      <w:r>
        <w:rPr/>
        <w:t>Л.П. Чумакова. - Новокузнецк, 2009. – 101 с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Ханин, А.Л. </w:t>
      </w:r>
      <w:r>
        <w:rPr/>
        <w:t xml:space="preserve">Популин в комплексном лечении больных туберкулезом легких: </w:t>
      </w:r>
      <w:r>
        <w:rPr>
          <w:spacing w:val="-2"/>
        </w:rPr>
        <w:t xml:space="preserve">учебно-методическое пособие </w:t>
      </w:r>
      <w:r>
        <w:rPr/>
        <w:t xml:space="preserve">для врачей / </w:t>
      </w:r>
      <w:r>
        <w:rPr>
          <w:spacing w:val="-2"/>
        </w:rPr>
        <w:t xml:space="preserve">А.Л. Ханин, </w:t>
      </w:r>
      <w:r>
        <w:rPr/>
        <w:t>И.Б. Викторова. - Новокузнецк, 2010. - 44 с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2"/>
        </w:rPr>
        <w:t xml:space="preserve">Алгоритм отбора и лечение больных лекарственно-устойчивым туберкулезом с применением противотуберкулезных препаратов резерва: учебно-методическое пособие / С.А. Долгих, </w:t>
      </w:r>
      <w:r>
        <w:rPr>
          <w:color w:val="FF0000"/>
          <w:spacing w:val="-2"/>
        </w:rPr>
        <w:t>А.Л. Ханин</w:t>
      </w:r>
      <w:r>
        <w:rPr>
          <w:color w:val="000000"/>
          <w:spacing w:val="-2"/>
        </w:rPr>
        <w:t>, И.Б. Викторова и др. – Новокузнецк, 2011. – 27 с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Ханин, А.Л. </w:t>
      </w:r>
      <w:r>
        <w:rPr/>
        <w:t xml:space="preserve">Медицинские технологии сестринского процесса в противотуберкулезной больнице: учебное пособие, </w:t>
      </w:r>
      <w:r>
        <w:rPr>
          <w:color w:val="FF0000"/>
        </w:rPr>
        <w:t>утверждено УМО, Москва</w:t>
      </w:r>
      <w:r>
        <w:rPr/>
        <w:t xml:space="preserve">. / </w:t>
      </w:r>
      <w:r>
        <w:rPr>
          <w:spacing w:val="-2"/>
        </w:rPr>
        <w:t>А.Л. Ханин,</w:t>
      </w:r>
      <w:r>
        <w:rPr/>
        <w:t xml:space="preserve"> Л.Я. Атагулян, О.Н. Веригина. - Новокузнецк, 2011. - 224 с. </w:t>
      </w:r>
    </w:p>
    <w:p>
      <w:pPr>
        <w:pStyle w:val="Normal"/>
        <w:numPr>
          <w:ilvl w:val="0"/>
          <w:numId w:val="1"/>
        </w:numPr>
        <w:rPr/>
      </w:pPr>
      <w:r>
        <w:rPr/>
        <w:t>Свистельник, А.В. Методологические основы противотуберкулезной деятельности: ключевые факторы эпидемиологии туберкулеза в Сибири</w:t>
      </w:r>
      <w:r>
        <w:rPr>
          <w:spacing w:val="-2"/>
        </w:rPr>
        <w:t xml:space="preserve">: учебно-методическое пособие для врачей / </w:t>
      </w:r>
      <w:r>
        <w:rPr/>
        <w:t xml:space="preserve">А.В. Свистельник, </w:t>
      </w:r>
      <w:r>
        <w:rPr>
          <w:color w:val="FF0000"/>
        </w:rPr>
        <w:t>А.Л. Ханин</w:t>
      </w:r>
      <w:r>
        <w:rPr>
          <w:color w:val="FF0000"/>
          <w:spacing w:val="-2"/>
        </w:rPr>
        <w:t>.</w:t>
      </w:r>
      <w:r>
        <w:rPr>
          <w:spacing w:val="-2"/>
        </w:rPr>
        <w:t xml:space="preserve"> – Новокузнецк, 2011. – 24 с.</w:t>
      </w:r>
    </w:p>
    <w:p>
      <w:pPr>
        <w:pStyle w:val="Normal"/>
        <w:numPr>
          <w:ilvl w:val="0"/>
          <w:numId w:val="1"/>
        </w:numPr>
        <w:rPr/>
      </w:pPr>
      <w:r>
        <w:rPr/>
        <w:t>Свистельник, А.В. Методологические основы противотуберкулезной деятельности: процессы</w:t>
      </w:r>
      <w:r>
        <w:rPr>
          <w:spacing w:val="-2"/>
        </w:rPr>
        <w:t xml:space="preserve">: учебно-методическое пособие для врачей / </w:t>
      </w:r>
      <w:r>
        <w:rPr/>
        <w:t xml:space="preserve">А.В. Свистельник, </w:t>
      </w:r>
      <w:r>
        <w:rPr>
          <w:color w:val="FF0000"/>
        </w:rPr>
        <w:t>А.Л. Ханин</w:t>
      </w:r>
      <w:r>
        <w:rPr>
          <w:spacing w:val="-2"/>
        </w:rPr>
        <w:t>. – Новокузнецк, 2011. – 27 с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FF0000"/>
        </w:rPr>
        <w:t xml:space="preserve">Ханин, А.Л. </w:t>
      </w:r>
      <w:r>
        <w:rPr/>
        <w:t xml:space="preserve">Курс избранных лекций для сертификационного цикла по пульмонологии: электронное издание / </w:t>
      </w:r>
      <w:r>
        <w:rPr>
          <w:spacing w:val="-2"/>
        </w:rPr>
        <w:t>А.Л. Ханин,</w:t>
      </w:r>
      <w:r>
        <w:rPr/>
        <w:t xml:space="preserve"> А.А. Варин, И.Б. Викторова. - Новокузнецк, 2012.</w:t>
      </w:r>
    </w:p>
    <w:p>
      <w:pPr>
        <w:pStyle w:val="Normal"/>
        <w:numPr>
          <w:ilvl w:val="0"/>
          <w:numId w:val="1"/>
        </w:numPr>
        <w:rPr/>
      </w:pPr>
      <w:r>
        <w:rPr/>
        <w:t>Свистельник, А.В. Липосомы как один из элементов системы целевой доставки лекарств (теоретические и практические аспекты). Монография.</w:t>
      </w:r>
      <w:r>
        <w:rPr>
          <w:spacing w:val="-2"/>
        </w:rPr>
        <w:t xml:space="preserve"> / </w:t>
      </w:r>
      <w:r>
        <w:rPr/>
        <w:t xml:space="preserve">А.В. Свистельник, </w:t>
      </w:r>
      <w:r>
        <w:rPr>
          <w:color w:val="FF0000"/>
        </w:rPr>
        <w:t>А.Л. Ханин</w:t>
      </w:r>
      <w:r>
        <w:rPr>
          <w:spacing w:val="-2"/>
        </w:rPr>
        <w:t>, В.И. Тавровская – Новокузнецк, 2014. – 83 с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 </w:t>
      </w:r>
      <w:r>
        <w:rPr/>
        <w:t>Варин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А.А</w:t>
      </w:r>
      <w:r>
        <w:rPr>
          <w:color w:val="FF0000"/>
          <w:spacing w:val="-2"/>
        </w:rPr>
        <w:t>.</w:t>
      </w:r>
      <w:r>
        <w:rPr>
          <w:color w:val="FF0000"/>
        </w:rPr>
        <w:t xml:space="preserve"> </w:t>
      </w:r>
      <w:r>
        <w:rPr/>
        <w:t>Организация диагностики и лечения заболеваний плевры: учебное пособие, утверждено УМО, Москва. / А.А. Варин</w:t>
      </w:r>
      <w:r>
        <w:rPr>
          <w:color w:val="FF0000"/>
          <w:spacing w:val="-2"/>
        </w:rPr>
        <w:t xml:space="preserve"> А.Л. Ханин,</w:t>
      </w:r>
      <w:r>
        <w:rPr/>
        <w:t>. - Новокузнецк, 2013. - 139 с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Ханин, А.Л. </w:t>
      </w:r>
      <w:r>
        <w:rPr/>
        <w:t>Табакокурение/А.Л. Ханин И.П. Гаравская, Т.И. Чернушенко. – Москва, 2014. – 47с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бликации в зарубежных изданиях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>Dynamic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m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u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ista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vokuznetsk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Viktorov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Dolgik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hanin et al. //Abstracts of 16th Annual Congress of European Respiratory Society. – Munich (Germany), 2006. – 11s. – E. 181.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spacing w:val="-4"/>
          <w:lang w:val="en-US"/>
        </w:rPr>
        <w:t>Medical and social status of «hopeless» drug resistant TB cases / A.L. Khanin, I.B. Viktorova, S.A. Dolgikh et al. //Abstracts of 17th Annual Congress of European Respiratory Society. – Stockholm (Sweden), 2007. –  701s. – E. 4126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 xml:space="preserve">Drug resistant TB treatment outcomes in Novokuznetsk / A.L. Khanin, I.B. Viktorova, S.A. Dolgikh et al. //Abstracts of 17th Annual Congress of European Respiratory Society. – Stockholm (Sweden), 2007.  – 442s. – E. 2591.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более значимые публикации в других изданиях за двенадцать ле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Лекарственная устойчивость у впервые выявленных больных туберкулезом легких / А.Л. Ханин, С.А. Долгих, И.И. Захарова и др. // Туберкулез – проблема общественного здравоохранения: сб.трудов. – Кемерово, 2002. – С. 31-34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Ханин, А.Л. Влияние медико-социальных факторов на абациллирование впервые выявленных больных туберкулезом легких на стационарном этапе лечения / А.Л. Ханин, С.А. Долгих, С.А. Башева // Туберкулез – проблема общественного здравоохранения: сб.трудов. – Кемерово, 2002. – С. 71-73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Ханин, А.Л. Влияние медико-социальных факторов риска на эффективность лечения впервые выявленных больных туберкулезом / А.Л. Ханин, С.А. Долгих, В.А. Бутцев // Социально значимые болезни: материалы междунар. науч.-практ. конф. – Кемерово, 2004. – С. 55-57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pacing w:val="-6"/>
        </w:rPr>
        <w:t>Лечение больных лекарственно-устойчивым туберкулезом / А.Л. Ханин, С.А. Долгих, Л.А. Малык, Б.А. Карпинский // Эффективность противотуберкулезных мероприятий: сборник науч.-практ. работ. – Кемерово, 2005. – С. 49-53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Долгих, С.А. Суперустойчивость МБТ как причина неэффективности лечения больных с ЛУ ТБ / С.А. Долгих, А.Л. Ханин, Л.А. Малык // Медицина в Кузбассе. – Кемерово, 2006. – Спецвыпуск №4. – С. 200-201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Организация лечения больных лекарственно-устойчивым туберкулезом / А.Л. Ханин, И.Б. Викторова, С.А. Долгих и др. // Медицина в Кузбассе. – Кемерово, 2006. – Спецвыпуск №4. – С. 233-234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Консультативно-диагностическая помощь больным бронхо-легочной патологией/ Г.А. Шутникова, В.М. Никульшина, А.Л. Ханин, С.А. Долгих // Медицина в Кузбассе. – Кемерово, 2006. – Спецвыпуск №4. – С. 189-190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Долгих, С.А. Организация диагностики, лечения и мониторинга больных с лекарственно-устойчивым туберкулезом / С.А. Долгих // Медицина в Кузбассе. – Кемерово, 2008. – Спецвыпуск №8. – С. 38-39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Ханин, А.Л. Проблема лекарственно-устойчивого туберкулеза–возможные пути решения на примере крупного промышленного города Сибири / С.А. Долгих, А.Л. Ханин, И.Б. Викторова // </w:t>
      </w:r>
      <w:r>
        <w:rPr/>
        <w:t>Вестник современной клинической медицины. –</w:t>
      </w:r>
      <w:r>
        <w:rPr>
          <w:color w:val="FF00FF"/>
        </w:rPr>
        <w:t xml:space="preserve"> </w:t>
      </w:r>
      <w:r>
        <w:rPr/>
        <w:t>Казань</w:t>
      </w:r>
      <w:r>
        <w:rPr>
          <w:color w:val="000000"/>
        </w:rPr>
        <w:t>, 2011. – №1. – С. 9-17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Ханин, А.Л. Медико-социальные факторы риска и эффективность лечения больных туберкулезом / А.Л. Ханин, С.А. Долгих, С.П. Слугин // Туберкулез сегодня: материалы VII Российского съезда фтизиатров. – М., 2003. – С. 249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Ханин, А.Л. Первичная лекарственная устойчивость у больных туберкулезом в крупном промышленном центре Кузбасса / А.Л. Ханин, С.А. Долгих, Н.М. Ханина // XIII Национальный Конгресс по болезням органов дыхания: сб. резюме. – СПб., 2003. – С. 391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Ханин, А.Л. Факторы риска и эффективность лечения больных туберкулезом / А.Л. Ханин, С.А. Долгих, В.И. Тавровская // XIV Национальный Конгресс по болезням органов дыхания: сб. резюме. – М., 2004. – С. 416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инамика первичной лекарственной устойчивости у больных туберкулезом / С.А. Долгих, А.Л. Ханин, Т.А. Ясюкевич // XV Национальный Конгресс по болезням органов дыхания: сб.тезисов. – М., 2005. – С. 167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Ханин, А.Л. Результаты лечения больных с лекарственно-устойчивым туберкулезом / А.Л. Ханин, С.А. Долгих, Л.А. Малык // XV Национальный Конгресс по болезням органов дыхания: сб.тезисов. – М., 2005. – С. 197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овременные проблемы фтизиатрической службы и ее задачи в реализации приоритетного проекта «Здоровье» (Лекарственно-устойчивый туберкулез. Опыт организации мониторинга и лечения) / А.Л. Ханин, С.А. Долгих, И.Б. Викторова и др. // Социальные аспекты охраны здоровья: материалы региональной науч.-практ. конф. – Новокузнецк, 2007. – С. 42-48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Ханин, А.Л. Медико-социальный портрет «бесперспективных» больных туберкулезом с лекарственной устойчивостью возбудителя / А.Л. Ханин, С.А. Долгих, В.Д. Жидецкая // Туберкулез в России, год 2007: материалы VIII Российского съезда фтизиатров. – М., 2007. – С. 189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лгих, С.А. Методика отбора больных с лекарственно-устойчивым туберкулезом на курс лечения препаратами резервного ряда / С.А. Долгих, А.Л. Ханин, Б.А. Карпинский // Туберкулез в России, год 2007: материалы VIII Российского съезда фтизиатров. – М., 2007. – С. 434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pacing w:val="-4"/>
        </w:rPr>
        <w:t>Ханин, А.Л. Результаты наблюдения за больными с лекарственно-устойчивым туберкулезом, получавшими и не получавшими лечение препаратами «резерва» / А.Л. Ханин, С.А. Долгих, // XVII Национальный Конгресс по болезням органов дыхания: сб. трудов. – Казань, 2007. – С. 181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лгих, С.А. Эпидемиологическая опасность лекарственно-устойчивого туберкулеза (проблема, которую не решить медицинскими средствами) / С.А. Долгих, А.Л. Ханин, И.Б. Викторова // XVIII Национальный Конгресс по болезням органов дыхания: сб. трудов. – Екатеринбург, 2008. – С. 164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Лекарственно-устойчивый туберкулез в индустриальном центре Сибири / С.А. Долгих, А.Л. Ханин, И.Б. Викторова и др. // XVIII Национальный Конгресс по болезням органов дыхания: сб. трудов. – Екатеринбург, 2008. – С. 164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лгих, С.А. Организация лечения лекарственно-устойчивого туберкулеза / С.А. Долгих, А.Л. Ханин, И.Б. Викторова // XVIII Национальный Конгресс по болезням органов дыхания: сб. трудов. – Екатеринбург, 2008. – С. 164-165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уперустойчивость – новая и старая проблема во фтизиатрии / С.А. Долгих, А.Л. Ханин, Л.А. Малык и др. // XVIII Национальный Конгресс по болезням органов дыхания: сб. трудов. – Екатеринбург, 2008. – С. 165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лгих, С.А. Лекарственная устойчивость к препаратам 2 ряда – новое качество эпидемии туберкулеза в РФ / С.А. Долгих, А.Л. Ханин // XX Национальный Конгресс по болезням органов дыхания: сб. трудов. – М., 2010. – С. 345-346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Ханин, А.Л. Результаты диспансерного наблюдения за больными ЛУ ТБ, не получавшими ХТ препаратами резерва / </w:t>
      </w:r>
      <w:r>
        <w:rPr/>
        <w:t>А.Л. Ханин,</w:t>
      </w:r>
      <w:r>
        <w:rPr>
          <w:color w:val="000000"/>
        </w:rPr>
        <w:t xml:space="preserve"> С.А. Долгих // XX Национальный Конгресс по болезням органов дыхания: сб. трудов. – М., 2010. – С. 346-347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Эпидемиологическая угроза распространения ЛУ МБТ при отсутствии условий для принудительной изоляции и лечения пациентов с асоциальным поведением / С.А. Долгих, А.Л. Ханин, И.Б. Викторова и др. // XXI Национальный Конгресс по болезням органов дыхания: сб. трудов. – Уфа, 2011. – С. 290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Эмпирическая химиотерапия ЛУ ТБ – залог формирования ШЛУ (XDR) ТБ / А.Л. Ханин, С.А. Долгих, А.И. Гордон и др. // XXI Национальный Конгресс по болезням органов дыхания: сб. трудов. – Уфа, 2011. – С. 319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лгих, С.А. О дефинициях и классификации лекарственно-устойчивого туберкулеза / С.А. Долгих, А.Л. Ханин // XXI Национальный Конгресс по болезням органов дыхания: сб. трудов. – Уфа, 2011. – С. 320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бациллярный туберкулез – проблема выявления и диагностики / А.Л. Ханин, С.А. Башева, И.Б. Викторова, С.А. Долгих // Эффективность противотуберкулезных мероприятий: сборник науч.-практ. работ. – Кемерово, 2005. – С. 22-24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шибки диагностики и лечения пневмоний у больных туберкулезом легких / А.Л. Ханин, Л.П. Чумакова, Л.П. Николаева и др. // Новые Санкт-Петербургские врачебные ведомости. - СПб. – 2008. №6. – С. 64-69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облемы выявления и диагностики абациллярного туберкулеза / С.А. Башева, А.Л. Ханин, Н.М. Ханина и др. // XV Национальный Конгресс по болезням органов дыхания: сб. трудов. – М., 2007. – С. 156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нформированность пациентов, находящихся на лечении в противотуберкулезном стационаре о туберкулезе / А.Л. Ханин, Е.А. Симакова, М.С. Паклина и др. // XVII Национальный Конгресс по болезням органов дыхания: сб. трудов. – Казань, 2007. – С. 115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люсы и минусы вхождения противотуберкулезной службы в состав многопрофильных больниц (модель для города с населением менее 100 тыс. человек) / Н.В. Жукова, А.Л. Ханин, Г.Н. Урухпаева и др. // XVIII Национальный Конгресс по болезням органов дыхания: сб. трудов. – Екатеринбург, 2008. – С. 160-161.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jc w:val="both"/>
        <w:rPr/>
      </w:pPr>
      <w:r>
        <w:rPr/>
        <w:t>Ханин, А.Л. Суперустойчивость – новая проблема во фтизиатрии / А.Л. Ханин, А.И. Гордон, Л.А. Малык // XVIII Национальный Конгресс по болезням органов дыхания: сб. трудов. – Екатеринбург, 2008. – С. 107.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jc w:val="both"/>
        <w:rPr/>
      </w:pPr>
      <w:r>
        <w:rPr/>
        <w:t>Ханин, А.Л. Лекарственно-устойчивый туберкулез в индустриальном центре Сибири / А.Л. Ханин, А.И. Гордон, Л.А. Малык // XVIII Национальный Конгресс по болезням органов дыхания: сб. трудов. – Екатеринбург, 2008. – С. 102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05" w:hanging="360"/>
        <w:jc w:val="both"/>
        <w:rPr/>
      </w:pPr>
      <w:r>
        <w:rPr/>
        <w:t>Ханин, А.Л. Пневмонии у больных ТБ легких / А.Л. Ханин, Л.П. Николаева, Л.П. Чумакова // XVIII Национальный Конгресс по болезням органов дыхания: сб. трудов. – Екатеринбург, 2008. – С. 115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05" w:hanging="360"/>
        <w:jc w:val="both"/>
        <w:rPr/>
      </w:pPr>
      <w:r>
        <w:rPr/>
        <w:t>Ханин, А.Л. Проблема сочетания ВИЧ/ТБ инфекции в крупном городе Сибири / А.Л. Ханин, В.И. Тавровская // XVIII Национальный Конгресс по болезням органов дыхания: сб. трудов. – Екатеринбург, 2008. – С. 118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05" w:hanging="360"/>
        <w:jc w:val="both"/>
        <w:rPr/>
      </w:pPr>
      <w:r>
        <w:rPr/>
        <w:t>Ханин, А.Л. Идиопатические плевриты в клинике фтизиатрии / А.Л. Ханин, В.Д. Дулепо, А.А. Варин // XVIII Национальный Конгресс по болезням органов дыхания: сб. трудов. – Екатеринбург, 2008. – С. 181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05" w:hanging="360"/>
        <w:jc w:val="both"/>
        <w:rPr/>
      </w:pPr>
      <w:r>
        <w:rPr/>
        <w:t>Ханин, А.Л. Как уменьшить число ошибок в пульмонологии /А.Л. Ханин, А.А. Варин, И.Б. Викторова // Сибирский консилиум. – Новосибирск, 2009.- Т. 69, №1. - С. 45-48.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ind w:left="360" w:right="-105" w:hanging="360"/>
        <w:jc w:val="both"/>
        <w:rPr/>
      </w:pPr>
      <w:r>
        <w:rPr/>
        <w:t>Ханин, А.Л. Диагностика абдоминального туберкулеза / А.Л. Ханин, Л.П. Чумакова, А.С. Кандакова // Новые Санкт-Петербургские врачебные ведомости. – СПб., 2009. - №2. - С.81-86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55" w:hanging="360"/>
        <w:rPr/>
      </w:pPr>
      <w:r>
        <w:rPr/>
        <w:t>Ханин, А.Л. Легочно-альвеолярный протеиноз / А.Л. Ханин, И.Б. Викторова, С.А. Башева // Новые Санкт-Петербургские врачебные ведомости. – СПб., 2009. - №3. - С.75-78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55" w:hanging="360"/>
        <w:rPr/>
      </w:pPr>
      <w:r>
        <w:rPr/>
        <w:t>Ханин, А.Л. Прогрессирующее течение саркоидоза с поражением придаточных пазух носа / А.Л. Ханин, Л.П. Чумакова, И.Б. Викторова // Новые Санкт-Петербургские врачебные ведомости. – СПб., 2010. - №2. - С.84-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7" w:leader="none"/>
        </w:tabs>
        <w:spacing w:lineRule="atLeast" w:line="240"/>
        <w:ind w:left="360" w:right="-98" w:hanging="360"/>
        <w:rPr/>
      </w:pPr>
      <w:r>
        <w:rPr/>
        <w:t>Ханин, А.Л. Анализ отношения пациентов поликлиник к своему здоровью и качеству медицинской помощи / А.Л. Ханин, Т.И. Чернушенко, С.А. Пустовалова // XX Национальный Конгресс по болезням органов дыхания: сб. трудов. – М., 2010. – № 2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7" w:leader="none"/>
        </w:tabs>
        <w:spacing w:lineRule="atLeast" w:line="240" w:before="60" w:after="60"/>
        <w:rPr/>
      </w:pPr>
      <w:r>
        <w:rPr/>
        <w:t>Ханин, А.Л. Анализ распространенности респираторных симптомов в шахтерском городе Западной Сибири / А.Л. Ханин, Т.И. Чернушенко, Г.В. Морозова // XX Национальный Конгресс по болезням органов дыхания: сб. трудов. – М., 2010. – № 6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7" w:leader="none"/>
        </w:tabs>
        <w:spacing w:lineRule="atLeast" w:line="240"/>
        <w:ind w:left="360" w:right="-155" w:hanging="360"/>
        <w:rPr/>
      </w:pPr>
      <w:r>
        <w:rPr/>
        <w:t>Ханин, А.Л. Анализ ошибок диагностики пневмоний у больных туберкулезом легких/ А.Л. Ханин, Л.П. Николаева, Л.П. Чумакова // XX Национальный Конгресс по болезням органов дыхания: сб. трудов. – М., 2010. – № 438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05" w:hanging="360"/>
        <w:jc w:val="both"/>
        <w:rPr/>
      </w:pPr>
      <w:r>
        <w:rPr/>
        <w:t>Ханин, А.Л. Фтизио-школа – путь к повышению эффективности лечения больных ТБ / А.Л. Ханин, И.П. Гаравская, Л.Я. Атагулян // XX Национальный Конгресс по болезням органов дыхания: сб. трудов. – М., 2010. – № 4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7" w:leader="none"/>
        </w:tabs>
        <w:spacing w:lineRule="atLeast" w:line="240"/>
        <w:ind w:left="360" w:right="-155" w:hanging="360"/>
        <w:rPr/>
      </w:pPr>
      <w:r>
        <w:rPr/>
        <w:t xml:space="preserve">Ханин, А.Л. Проблемы болезней органов дыхания и возможные пути их решения на уровне муниципального здравоохранения / А.Л. Ханин, Т.И. Чернушенко, Г.В. Морозова // Российско-Германский форум им. Р. Коха и И. Мечникова: сб. трудов. – М., 2010. - № 670. 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55" w:hanging="360"/>
        <w:rPr/>
      </w:pPr>
      <w:r>
        <w:rPr/>
        <w:t>Ханин, А.Л. Распространенность курения среди женщин города Междуреченска / А.Л. Ханин, Т.И. Чернушенко // Медицина в ХХ</w:t>
      </w:r>
      <w:r>
        <w:rPr>
          <w:lang w:val="en-US"/>
        </w:rPr>
        <w:t>I</w:t>
      </w:r>
      <w:r>
        <w:rPr/>
        <w:t xml:space="preserve"> веке: материалы </w:t>
      </w:r>
      <w:r>
        <w:rPr>
          <w:lang w:val="en-US"/>
        </w:rPr>
        <w:t>II</w:t>
      </w:r>
      <w:r>
        <w:rPr/>
        <w:t xml:space="preserve"> межрегиональной юбилейной научно-практической конференции молодых ученых, посвященной 85-летию НГИУВа. – Новокузнецк, 2012. - С. 105-108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05" w:hanging="360"/>
        <w:jc w:val="both"/>
        <w:rPr/>
      </w:pPr>
      <w:r>
        <w:rPr/>
        <w:t xml:space="preserve">Ханин, А.Л. Клиническая эффективность применения статинов у пациентов с ХОБЛ и ИБС / А.Л. Ханин, Т.И. Чернушенко // </w:t>
      </w:r>
      <w:r>
        <w:rPr>
          <w:lang w:val="en-US"/>
        </w:rPr>
        <w:t>III</w:t>
      </w:r>
      <w:r>
        <w:rPr/>
        <w:t xml:space="preserve"> Съезд терапевтов Сибири и Дальнего Востока: сб. трудов. – Новосибирск, 2012. - С. 105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08" w:hanging="360"/>
        <w:jc w:val="both"/>
        <w:rPr/>
      </w:pPr>
      <w:r>
        <w:rPr/>
        <w:t xml:space="preserve">Ханин, А.Л. Динамика заболеваемости и летальности от болезней органов дыхания в г. Междуреченске / А.Л. Ханин, Т.И. Чернушенко // </w:t>
      </w:r>
      <w:r>
        <w:rPr>
          <w:lang w:val="en-US"/>
        </w:rPr>
        <w:t>III</w:t>
      </w:r>
      <w:r>
        <w:rPr/>
        <w:t xml:space="preserve"> Съезд терапевтов Сибири и Дальнего Востока: сб. трудов. – Новосибирск, 2012. - С. 106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08" w:hanging="360"/>
        <w:jc w:val="both"/>
        <w:rPr/>
      </w:pPr>
      <w:r>
        <w:rPr/>
        <w:t>Ханин, А.Л. Клиническая эффективность применения селективного β</w:t>
      </w:r>
      <w:r>
        <w:rPr>
          <w:vertAlign w:val="subscript"/>
        </w:rPr>
        <w:t xml:space="preserve">1 </w:t>
      </w:r>
      <w:r>
        <w:rPr/>
        <w:t xml:space="preserve">адреноблокатора у больных хронической обструктивной болезнью легких / А.Л. Ханин, Т.И. Чернушенко // </w:t>
      </w:r>
      <w:r>
        <w:rPr>
          <w:lang w:val="en-US"/>
        </w:rPr>
        <w:t>III</w:t>
      </w:r>
      <w:r>
        <w:rPr/>
        <w:t xml:space="preserve"> Съезд терапевтов Сибири и Дальнего Востока: сб. трудов. – Новосибирск, 2012. - С. 107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05" w:hanging="360"/>
        <w:jc w:val="both"/>
        <w:rPr/>
      </w:pPr>
      <w:r>
        <w:rPr/>
        <w:t xml:space="preserve">Ханин, А.Л. Оценка курительного статуса у больных хронической обструктивной  болезнью легких / А.Л. Ханин, Т.И. Чернушенко, Г.А. Шутникова // </w:t>
      </w:r>
      <w:r>
        <w:rPr>
          <w:lang w:val="en-US"/>
        </w:rPr>
        <w:t>VII</w:t>
      </w:r>
      <w:r>
        <w:rPr/>
        <w:t xml:space="preserve"> Национальный конгресс терапевтов: сб. трудов. – М., 2012. – С. 204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05" w:hanging="360"/>
        <w:jc w:val="both"/>
        <w:rPr/>
      </w:pPr>
      <w:r>
        <w:rPr/>
        <w:t xml:space="preserve">Ханин, А.Л. Клиническая эффективность применения ивабрадина у больных ХОБЛ при синусовой тахикардии / А.Л. Ханин, Т.И. Чернушенко, Г.А. Шутникова // </w:t>
      </w:r>
      <w:r>
        <w:rPr>
          <w:lang w:val="en-US"/>
        </w:rPr>
        <w:t>VII</w:t>
      </w:r>
      <w:r>
        <w:rPr/>
        <w:t xml:space="preserve"> Национальный конгресс терапевтов: сб. трудов. – М., 2012. – С. 203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08" w:hanging="360"/>
        <w:jc w:val="both"/>
        <w:rPr/>
      </w:pPr>
      <w:r>
        <w:rPr/>
        <w:t xml:space="preserve">Ханин, А.Л. Распространенность факторов риска ХОБЛ у населения г. Междуреченска / А.Л. Ханин, Т.И. Чернушенко, Г.А. Шутникова // </w:t>
      </w:r>
      <w:r>
        <w:rPr>
          <w:lang w:val="en-US"/>
        </w:rPr>
        <w:t>VII</w:t>
      </w:r>
      <w:r>
        <w:rPr/>
        <w:t xml:space="preserve"> Национальный конгресс терапевтов: сб. трудов. – М., 2012. – С. 236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05" w:hanging="360"/>
        <w:jc w:val="both"/>
        <w:rPr/>
      </w:pPr>
      <w:r>
        <w:rPr/>
        <w:t>Ханин, А.Л. Особенности липидного обмена у пациентов с ХОБЛ / А.Л. Ханин, Т.И. Чернушенко // ХХ</w:t>
      </w:r>
      <w:r>
        <w:rPr>
          <w:lang w:val="en-US"/>
        </w:rPr>
        <w:t>II</w:t>
      </w:r>
      <w:r>
        <w:rPr/>
        <w:t xml:space="preserve"> Национальный конгресс по болезням органов дыхания: сб. трудов. – М., 2012. – № 399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08" w:hanging="360"/>
        <w:jc w:val="both"/>
        <w:rPr/>
      </w:pPr>
      <w:r>
        <w:rPr/>
        <w:t>Ханин, А.Л. Результаты скринингово исследования ФВД среди жителей г. Междуреченска / А.Л. Ханин, Т.И. Чернушенко // ХХ</w:t>
      </w:r>
      <w:r>
        <w:rPr>
          <w:lang w:val="en-US"/>
        </w:rPr>
        <w:t>II</w:t>
      </w:r>
      <w:r>
        <w:rPr/>
        <w:t xml:space="preserve"> Национальный конгресс по болезням органов дыхания: сб. трудов. – М., 2012. – № 398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55" w:hanging="360"/>
        <w:rPr/>
      </w:pPr>
      <w:r>
        <w:rPr/>
        <w:t>Ханин, А.Л. Анализ причин смерти от внебольничной пневмонии в г. Междуреченске / А.Л. Ханин, Т.И. Чернушенко // ХХ</w:t>
      </w:r>
      <w:r>
        <w:rPr>
          <w:lang w:val="en-US"/>
        </w:rPr>
        <w:t>II</w:t>
      </w:r>
      <w:r>
        <w:rPr/>
        <w:t xml:space="preserve"> Национальный конгресс по болезням органов дыхания: сб. трудов. – М., 2012. – № 210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08" w:hanging="360"/>
        <w:jc w:val="both"/>
        <w:rPr/>
      </w:pPr>
      <w:r>
        <w:rPr/>
        <w:t>Ханин, А.Л. Распространенность табакокурения среди юношей г. Междуреченска / А.Л. Ханин, Т.И. Чернушенко // ХХ</w:t>
      </w:r>
      <w:r>
        <w:rPr>
          <w:lang w:val="en-US"/>
        </w:rPr>
        <w:t>II</w:t>
      </w:r>
      <w:r>
        <w:rPr/>
        <w:t xml:space="preserve"> Национальный конгресс по болезням органов дыхания: сб. трудов. – М., 2012. – № 287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05" w:hanging="360"/>
        <w:rPr/>
      </w:pPr>
      <w:r>
        <w:rPr/>
        <w:t>Ханин, А.Л. Плевриты – проблемы диагностики и лечения (врачебная тактика при плевритах неясного генеза) / А.Л. Ханин, А.А. Варин // Новые Санкт-Петербургские врачебные ведомости. – СПб., 2012. - №2. - С. 20-25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05" w:hanging="360"/>
        <w:rPr/>
      </w:pPr>
      <w:r>
        <w:rPr/>
        <w:t>Ханин, А.Л. Вопросы о дефинициях и классификации ЛУ ТБ в России / А.Л. Ханин, С.А. Долгих // Неотложные вопросы организации противотуберкулезной службы: материалы межрегиональной научно-практич. конф. - Омск, 2013, - ч.1. - С. 5-7.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98" w:hanging="360"/>
        <w:rPr/>
      </w:pPr>
      <w:r>
        <w:rPr/>
        <w:t>Ханин, А.Л. Этапы и особенности сестринского процесса во фтизиатрической клинике / А.Л. Ханин // Неотложные вопросы организации противотуберкулезной службы: материалы межрегиональной научно-практич. конф. - Омск, 2013, - ч.1. - С.</w:t>
      </w:r>
      <w:r>
        <w:rPr>
          <w:color w:val="FF0000"/>
        </w:rPr>
        <w:t xml:space="preserve"> ?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105" w:hanging="360"/>
        <w:rPr/>
      </w:pPr>
      <w:r>
        <w:rPr/>
        <w:t>Ханин, А.Л. Врач и руководитель поликлинического отделения – человек нашедший свое место в медицине / А.Л. Ханин // Новые Санкт-Петербургские врачебные ведомости. – СПб., 2013. - №1. - С. 89</w:t>
      </w:r>
      <w:r>
        <w:rPr>
          <w:b/>
        </w:rPr>
        <w:t>-</w:t>
      </w:r>
      <w:r>
        <w:rPr/>
        <w:t>90.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ind w:left="360" w:right="-105" w:hanging="360"/>
        <w:rPr/>
      </w:pPr>
      <w:r>
        <w:rPr/>
        <w:t>Ханин, А.Л. Рецензия на журнал Новые СПБ врачебные ведомости / А.Л. Ханин // Новые Санкт-Петербургские врачебные ведомости. – СПб., 2009. - №1.- С. 98-99.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ind w:left="360" w:right="-105" w:hanging="360"/>
        <w:rPr/>
      </w:pPr>
      <w:r>
        <w:rPr/>
        <w:t>Ханин, А.Л. Отзыв на журнал Новые СПБ врачебные ведомости / А.Л. Ханин // Новые Санкт-Петербургские врачебные ведомости. – СПб., 2013. - №3.- С. 106-107.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ind w:left="360" w:right="-105" w:hanging="360"/>
        <w:rPr/>
      </w:pPr>
      <w:r>
        <w:rPr/>
        <w:t>Ханин, А.Л. Оценка качества оказания медицинской помощи в первичном звене муниципального здравоохранения г. Междуреченска./ А.Л. Ханин, Т.И. Чернушенко, Н.И. Кравченко// Новые Санкт-Петербургские врачебные ведомости. – СПб., 2013. - №2.- С. 8-14.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ind w:left="360" w:right="-105" w:hanging="360"/>
        <w:rPr/>
      </w:pPr>
      <w:r>
        <w:rPr/>
        <w:t>Ханин, А.Л.Основные понятия об этике и деонтологии/ А.Л. Ханин// Материалы научно-практической  конференции « 60 лет на страже здоровья междуреченцев».- Междуреченск, Кемеровская область, Россия, 2014. – С. 28 -32.</w:t>
      </w:r>
    </w:p>
    <w:p>
      <w:pPr>
        <w:pStyle w:val="Normal"/>
        <w:spacing w:lineRule="atLeast" w:line="240" w:before="60" w:after="60"/>
        <w:ind w:right="-105" w:hanging="0"/>
        <w:rPr/>
      </w:pPr>
      <w:r>
        <w:rPr/>
      </w:r>
    </w:p>
    <w:p>
      <w:pPr>
        <w:pStyle w:val="Normal"/>
        <w:spacing w:lineRule="atLeast" w:line="240" w:before="60" w:after="60"/>
        <w:ind w:right="-1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ind w:firstLine="709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mu.ru/cozo/mos/index.php" TargetMode="External"/><Relationship Id="rId3" Type="http://schemas.openxmlformats.org/officeDocument/2006/relationships/hyperlink" Target="http://www.ngmu.ru/cozo/mos/article/abauthors.php?id=861" TargetMode="External"/><Relationship Id="rId4" Type="http://schemas.openxmlformats.org/officeDocument/2006/relationships/hyperlink" Target="http://www.ngmu.ru/cozo/mos/article/text_full.php?id=8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28:00Z</dcterms:created>
  <dc:creator>Пингвин</dc:creator>
  <dc:description/>
  <cp:keywords/>
  <dc:language>en-US</dc:language>
  <cp:lastModifiedBy>Ханин А.Л.</cp:lastModifiedBy>
  <cp:lastPrinted>2013-11-04T15:32:00Z</cp:lastPrinted>
  <dcterms:modified xsi:type="dcterms:W3CDTF">2014-05-24T12:51:00Z</dcterms:modified>
  <cp:revision>17</cp:revision>
  <dc:subject/>
  <dc:title>Публикации в изданиях, рекомендованных ВАК</dc:title>
</cp:coreProperties>
</file>